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before="720" w:after="0"/>
        <w:rPr>
          <w:rFonts w:ascii="MINITypeRegular;Helvetica Neue" w:hAnsi="MINITypeRegular;Helvetica Neue" w:cs="MINITypeRegular;Helvetica Neue"/>
        </w:rPr>
      </w:pPr>
      <w:r>
        <w:rPr>
          <w:rFonts w:cs="MINITypeRegular;Helvetica Neue" w:ascii="MINITypeRegular;Helvetica Neue" w:hAnsi="MINITypeRegular;Helvetica Neue"/>
        </w:rPr>
        <w:t>The new MINI John Cooper Works</w:t>
      </w:r>
    </w:p>
    <w:p>
      <w:pPr>
        <w:pStyle w:val="Subtitle"/>
        <w:rPr>
          <w:rFonts w:ascii="MINITypeRegular;Helvetica Neue" w:hAnsi="MINITypeRegular;Helvetica Neue" w:cs="MINITypeRegular;Helvetica Neue"/>
        </w:rPr>
      </w:pPr>
      <w:r>
        <w:rPr>
          <w:rFonts w:cs="MINITypeRegular;Helvetica Neue" w:ascii="MINITypeRegular;Helvetica Neue" w:hAnsi="MINITypeRegular;Helvetica Neue"/>
        </w:rPr>
        <w:t>Press kit contents</w:t>
      </w:r>
    </w:p>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t>1. An introduction to the new MINI John Cooper Works cars</w:t>
        <w:tab/>
        <w:tab/>
        <w:t>2</w:t>
      </w:r>
    </w:p>
    <w:p>
      <w:pPr>
        <w:pStyle w:val="Normal"/>
        <w:rPr>
          <w:rFonts w:ascii="MINITypeRegular;Helvetica Neue" w:hAnsi="MINITypeRegular;Helvetica Neue" w:cs="MINITypeRegular;Helvetica Neue"/>
          <w:b/>
          <w:b/>
          <w:lang w:eastAsia="en-US"/>
        </w:rPr>
      </w:pPr>
      <w:r>
        <w:rPr>
          <w:rFonts w:cs="MINITypeRegular;Helvetica Neue" w:ascii="MINITypeRegular;Helvetica Neue" w:hAnsi="MINITypeRegular;Helvetica Neue"/>
          <w:b/>
          <w:lang w:eastAsia="en-US"/>
        </w:rPr>
      </w:r>
    </w:p>
    <w:p>
      <w:pPr>
        <w:pStyle w:val="Normal"/>
        <w:rPr>
          <w:lang w:eastAsia="en-US"/>
        </w:rPr>
      </w:pPr>
      <w:r>
        <w:rPr>
          <w:lang w:eastAsia="en-US"/>
        </w:rPr>
      </w:r>
    </w:p>
    <w:p>
      <w:pPr>
        <w:pStyle w:val="Normal"/>
        <w:rPr/>
      </w:pPr>
      <w:r>
        <w:rPr>
          <w:rFonts w:cs="MINITypeRegular;Helvetica Neue" w:ascii="MINITypeRegular;Helvetica Neue" w:hAnsi="MINITypeRegular;Helvetica Neue"/>
          <w:b/>
          <w:lang w:eastAsia="en-US"/>
        </w:rPr>
        <w:t xml:space="preserve">2. </w:t>
      </w:r>
      <w:r>
        <w:rPr>
          <w:rFonts w:cs="MINITypeRegular;Helvetica Neue" w:ascii="MINITypeRegular;Helvetica Neue" w:hAnsi="MINITypeRegular;Helvetica Neue"/>
          <w:b/>
        </w:rPr>
        <w:t>Faster, louder and more dynamic</w:t>
        <w:tab/>
        <w:tab/>
        <w:tab/>
        <w:tab/>
        <w:tab/>
        <w:t>5</w:t>
      </w:r>
    </w:p>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 xml:space="preserve">Technical features of the new MINI John Cooper Works </w:t>
      </w:r>
    </w:p>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r>
    </w:p>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t>3. Standard specification and personalisation options</w:t>
        <w:tab/>
        <w:tab/>
        <w:tab/>
        <w:t>8</w:t>
      </w:r>
    </w:p>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The John Cooper Works package</w:t>
      </w:r>
    </w:p>
    <w:p>
      <w:pPr>
        <w:pStyle w:val="Normal"/>
        <w:rPr>
          <w:rFonts w:ascii="MINITypeRegular;Helvetica Neue" w:hAnsi="MINITypeRegular;Helvetica Neue" w:cs="MINITypeRegular;Helvetica Neue"/>
          <w:lang w:eastAsia="en-US"/>
        </w:rPr>
      </w:pPr>
      <w:r>
        <w:rPr>
          <w:rFonts w:cs="MINITypeRegular;Helvetica Neue" w:ascii="MINITypeRegular;Helvetica Neue" w:hAnsi="MINITypeRegular;Helvetica Neue"/>
          <w:lang w:eastAsia="en-US"/>
        </w:rPr>
      </w:r>
    </w:p>
    <w:p>
      <w:pPr>
        <w:pStyle w:val="Normal"/>
        <w:rPr>
          <w:lang w:eastAsia="en-US"/>
        </w:rPr>
      </w:pPr>
      <w:r>
        <w:rPr>
          <w:lang w:eastAsia="en-US"/>
        </w:rPr>
      </w:r>
    </w:p>
    <w:p>
      <w:pPr>
        <w:pStyle w:val="Normal"/>
        <w:rPr/>
      </w:pPr>
      <w:r>
        <w:rPr>
          <w:rFonts w:cs="MINITypeRegular;Helvetica Neue" w:ascii="MINITypeRegular;Helvetica Neue" w:hAnsi="MINITypeRegular;Helvetica Neue"/>
          <w:b/>
          <w:lang w:eastAsia="en-US"/>
        </w:rPr>
        <w:t xml:space="preserve">4. </w:t>
      </w:r>
      <w:r>
        <w:rPr>
          <w:rFonts w:cs="MINITypeRegular;Helvetica Neue" w:ascii="MINITypeRegular;Helvetica Neue" w:hAnsi="MINITypeRegular;Helvetica Neue"/>
          <w:b/>
        </w:rPr>
        <w:t xml:space="preserve">The MINI CHALLENGE car </w:t>
        <w:tab/>
        <w:tab/>
        <w:tab/>
        <w:tab/>
        <w:tab/>
        <w:tab/>
        <w:t>13</w:t>
      </w:r>
    </w:p>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Motor sport DNA</w:t>
      </w:r>
    </w:p>
    <w:p>
      <w:pPr>
        <w:pStyle w:val="Normal"/>
        <w:rPr>
          <w:rFonts w:ascii="MINITypeRegular;Helvetica Neue" w:hAnsi="MINITypeRegular;Helvetica Neue" w:cs="MINITypeRegular;Helvetica Neue"/>
          <w:lang w:eastAsia="en-US"/>
        </w:rPr>
      </w:pPr>
      <w:r>
        <w:rPr>
          <w:rFonts w:cs="MINITypeRegular;Helvetica Neue" w:ascii="MINITypeRegular;Helvetica Neue" w:hAnsi="MINITypeRegular;Helvetica Neue"/>
          <w:lang w:eastAsia="en-US"/>
        </w:rPr>
      </w:r>
    </w:p>
    <w:p>
      <w:pPr>
        <w:pStyle w:val="Normal"/>
        <w:rPr>
          <w:rFonts w:ascii="MINITypeRegular;Helvetica Neue" w:hAnsi="MINITypeRegular;Helvetica Neue" w:cs="MINITypeRegular;Helvetica Neue"/>
          <w:lang w:eastAsia="en-US"/>
        </w:rPr>
      </w:pPr>
      <w:r>
        <w:rPr>
          <w:rFonts w:cs="MINITypeRegular;Helvetica Neue" w:ascii="MINITypeRegular;Helvetica Neue" w:hAnsi="MINITypeRegular;Helvetica Neue"/>
          <w:lang w:eastAsia="en-US"/>
        </w:rPr>
      </w:r>
    </w:p>
    <w:p>
      <w:pPr>
        <w:pStyle w:val="Normal"/>
        <w:rPr/>
      </w:pPr>
      <w:r>
        <w:rPr>
          <w:rFonts w:cs="MINITypeRegular;Helvetica Neue" w:ascii="MINITypeRegular;Helvetica Neue" w:hAnsi="MINITypeRegular;Helvetica Neue"/>
          <w:b/>
          <w:lang w:eastAsia="en-US"/>
        </w:rPr>
        <w:t xml:space="preserve">5. </w:t>
      </w:r>
      <w:r>
        <w:rPr>
          <w:rFonts w:cs="MINITypeRegular;Helvetica Neue" w:ascii="MINITypeRegular;Helvetica Neue" w:hAnsi="MINITypeRegular;Helvetica Neue"/>
          <w:b/>
        </w:rPr>
        <w:t>John Cooper Works under the ownership of BMW Group</w:t>
        <w:tab/>
        <w:tab/>
        <w:t>16</w:t>
      </w:r>
    </w:p>
    <w:p>
      <w:pPr>
        <w:pStyle w:val="Normal"/>
        <w:rPr>
          <w:lang w:eastAsia="en-US"/>
        </w:rPr>
      </w:pPr>
      <w:r>
        <w:rPr>
          <w:rFonts w:cs="MINITypeRegular;Helvetica Neue" w:ascii="MINITypeRegular;Helvetica Neue" w:hAnsi="MINITypeRegular;Helvetica Neue"/>
        </w:rPr>
        <w:t>What’s in a name?</w:t>
      </w:r>
    </w:p>
    <w:p>
      <w:pPr>
        <w:pStyle w:val="Normal"/>
        <w:rPr>
          <w:lang w:eastAsia="en-US"/>
        </w:rPr>
      </w:pPr>
      <w:r>
        <w:rPr>
          <w:lang w:eastAsia="en-US"/>
        </w:rPr>
      </w:r>
    </w:p>
    <w:p>
      <w:pPr>
        <w:pStyle w:val="Normal"/>
        <w:rPr>
          <w:lang w:eastAsia="en-US"/>
        </w:rPr>
      </w:pPr>
      <w:r>
        <w:rPr>
          <w:lang w:eastAsia="en-US"/>
        </w:rPr>
      </w:r>
    </w:p>
    <w:p>
      <w:pPr>
        <w:pStyle w:val="Normal"/>
        <w:rPr/>
      </w:pPr>
      <w:r>
        <w:rPr>
          <w:rFonts w:cs="MINITypeRegular;Helvetica Neue" w:ascii="MINITypeRegular;Helvetica Neue" w:hAnsi="MINITypeRegular;Helvetica Neue"/>
          <w:b/>
          <w:lang w:eastAsia="en-US"/>
        </w:rPr>
        <w:t xml:space="preserve">6. </w:t>
      </w:r>
      <w:r>
        <w:rPr>
          <w:rFonts w:cs="MINITypeRegular;Helvetica Neue" w:ascii="MINITypeRegular;Helvetica Neue" w:hAnsi="MINITypeRegular;Helvetica Neue"/>
          <w:b/>
        </w:rPr>
        <w:t>John Cooper Works tuning and MINI since 2003</w:t>
        <w:tab/>
        <w:tab/>
        <w:tab/>
        <w:t>17</w:t>
      </w:r>
    </w:p>
    <w:p>
      <w:pPr>
        <w:pStyle w:val="Normal"/>
        <w:rPr>
          <w:lang w:eastAsia="en-US"/>
        </w:rPr>
      </w:pPr>
      <w:r>
        <w:rPr>
          <w:rFonts w:cs="MINITypeRegular;Helvetica Neue" w:ascii="MINITypeRegular;Helvetica Neue" w:hAnsi="MINITypeRegular;Helvetica Neue"/>
        </w:rPr>
        <w:t>The family history</w:t>
      </w:r>
    </w:p>
    <w:p>
      <w:pPr>
        <w:pStyle w:val="Normal"/>
        <w:rPr>
          <w:lang w:eastAsia="en-US"/>
        </w:rPr>
      </w:pPr>
      <w:r>
        <w:rPr>
          <w:lang w:eastAsia="en-US"/>
        </w:rPr>
      </w:r>
    </w:p>
    <w:p>
      <w:pPr>
        <w:pStyle w:val="Normal"/>
        <w:rPr>
          <w:lang w:eastAsia="en-US"/>
        </w:rPr>
      </w:pPr>
      <w:r>
        <w:rPr>
          <w:lang w:eastAsia="en-US"/>
        </w:rPr>
      </w:r>
    </w:p>
    <w:p>
      <w:pPr>
        <w:pStyle w:val="Normal"/>
        <w:rPr/>
      </w:pPr>
      <w:r>
        <w:rPr>
          <w:rFonts w:cs="MINITypeRegular;Helvetica Neue" w:ascii="MINITypeRegular;Helvetica Neue" w:hAnsi="MINITypeRegular;Helvetica Neue"/>
          <w:b/>
          <w:lang w:eastAsia="en-US"/>
        </w:rPr>
        <w:t xml:space="preserve">7. </w:t>
      </w:r>
      <w:r>
        <w:rPr>
          <w:rFonts w:cs="MINITypeRegular;Helvetica Neue" w:ascii="MINITypeRegular;Helvetica Neue" w:hAnsi="MINITypeRegular;Helvetica Neue"/>
          <w:b/>
        </w:rPr>
        <w:t>The UK MINI Production Triangle</w:t>
        <w:tab/>
        <w:tab/>
        <w:tab/>
        <w:tab/>
        <w:tab/>
        <w:t>20</w:t>
      </w:r>
    </w:p>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Home to a factory-built racer for the road</w:t>
      </w:r>
    </w:p>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r>
    </w:p>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r>
    </w:p>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t>8. New MINI history</w:t>
        <w:tab/>
        <w:tab/>
        <w:tab/>
        <w:tab/>
        <w:tab/>
        <w:tab/>
        <w:tab/>
        <w:tab/>
        <w:t>23</w:t>
      </w:r>
    </w:p>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r>
    </w:p>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r>
    </w:p>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t>9. Technical data</w:t>
        <w:tab/>
        <w:tab/>
        <w:tab/>
        <w:tab/>
        <w:tab/>
        <w:tab/>
        <w:tab/>
        <w:tab/>
        <w:t>28</w:t>
      </w:r>
    </w:p>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rPr>
        <w:t>Output and torque diagram</w:t>
      </w:r>
    </w:p>
    <w:p>
      <w:pPr>
        <w:pStyle w:val="Normal"/>
        <w:rPr>
          <w:rFonts w:ascii="MINITypeRegular;Helvetica Neue" w:hAnsi="MINITypeRegular;Helvetica Neue" w:cs="MINITypeRegular;Helvetica Neue"/>
          <w:b/>
          <w:b/>
          <w:lang w:eastAsia="en-US"/>
        </w:rPr>
      </w:pPr>
      <w:r>
        <w:rPr>
          <w:rFonts w:cs="MINITypeRegular;Helvetica Neue" w:ascii="MINITypeRegular;Helvetica Neue" w:hAnsi="MINITypeRegular;Helvetica Neue"/>
          <w:b/>
          <w:lang w:eastAsia="en-US"/>
        </w:rPr>
      </w:r>
      <w:r>
        <w:br w:type="page"/>
      </w:r>
    </w:p>
    <w:p>
      <w:pPr>
        <w:pStyle w:val="Normal"/>
        <w:rPr>
          <w:rFonts w:ascii="MINITypeRegular;Helvetica Neue" w:hAnsi="MINITypeRegular;Helvetica Neue" w:cs="MINITypeRegular;Helvetica Neue"/>
          <w:b/>
          <w:b/>
          <w:sz w:val="28"/>
        </w:rPr>
      </w:pPr>
      <w:r>
        <w:rPr>
          <w:rFonts w:cs="MINITypeRegular;Helvetica Neue" w:ascii="MINITypeRegular;Helvetica Neue" w:hAnsi="MINITypeRegular;Helvetica Neue"/>
          <w:b/>
          <w:sz w:val="28"/>
        </w:rPr>
        <w:tab/>
      </w:r>
    </w:p>
    <w:p>
      <w:pPr>
        <w:pStyle w:val="Normal"/>
        <w:rPr>
          <w:rFonts w:ascii="MINITypeRegular;Helvetica Neue" w:hAnsi="MINITypeRegular;Helvetica Neue" w:cs="MINITypeRegular;Helvetica Neue"/>
          <w:b/>
          <w:b/>
          <w:sz w:val="28"/>
        </w:rPr>
      </w:pPr>
      <w:r>
        <w:rPr>
          <w:rFonts w:cs="MINITypeRegular;Helvetica Neue" w:ascii="MINITypeRegular;Helvetica Neue" w:hAnsi="MINITypeRegular;Helvetica Neue"/>
          <w:b/>
          <w:sz w:val="28"/>
        </w:rPr>
        <w:t xml:space="preserve">1. The short story behind the new MINI John Cooper Works and MINI John Cooper Works Clubman </w:t>
      </w:r>
    </w:p>
    <w:p>
      <w:pPr>
        <w:pStyle w:val="Normal"/>
        <w:spacing w:lineRule="auto" w:line="360"/>
        <w:rPr>
          <w:rFonts w:ascii="MINITypeRegular;Helvetica Neue" w:hAnsi="MINITypeRegular;Helvetica Neue" w:cs="MINITypeRegular;Helvetica Neue"/>
          <w:b/>
          <w:b/>
          <w:sz w:val="28"/>
        </w:rPr>
      </w:pPr>
      <w:r>
        <w:rPr>
          <w:rFonts w:cs="MINITypeRegular;Helvetica Neue" w:ascii="MINITypeRegular;Helvetica Neue" w:hAnsi="MINITypeRegular;Helvetica Neue"/>
          <w:b/>
          <w:sz w:val="28"/>
        </w:rPr>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Production of the new MINI began in 2001 in Oxford and soon after, the Cooper Car Company in East Preston launched a wide range of John Cooper Works tuning kits and accessories for MINI.  This gave MINI owners, obsessed with personalisation and performance, an even greater opportunity to create their perfect MINI.  John Cooper’s achievements in world motor sport laid the foundations for the John Cooper Works brand.  Now in 2008, fans of MINI and the John Cooper Works brand have something new to lust after: the new MINI John Cooper Works, hot off the production line at MINI Plant Oxford.</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The MINI John Cooper Works will go on sale in the UK from 22 July 2008, priced at £20,995 on the road.  First deliveries of the Clubman edition will not take place until early in 2009, when a bespoke aerodynamic kit will have been developed for that model, giving it an even more dynamic presence on UK roads. Pricing for the MINI John Cooper Works Clubman will be confirmed nearer the time.</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Both Hatch and Clubman derivatives will be assembled at MINI’s Plant Oxford site. The John Cooper Works models will seamlessly integrate into the production schedule alongside other Hatch, Clubman and Convertible MINIs.  Sixty per cent of MINI suppliers are UK-based and with body panels from MINI’s Plant Swindon and engines from Plant Hams Hall, the MINI Production Triangle is a thriving asset to UK manufacturing.</w:t>
      </w:r>
    </w:p>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b/>
          <w:b/>
        </w:rPr>
      </w:pPr>
      <w:r>
        <w:rPr>
          <w:rFonts w:cs="MINITypeRegular;Helvetica Neue" w:ascii="MINITypeRegular;Helvetica Neue" w:hAnsi="MINITypeRegular;Helvetica Neue"/>
          <w:b/>
        </w:rPr>
        <w:t>Fastest ever production MINI* is the torque of the town…and track</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A strengthened, larger version of the award-winning twin-scroll turbocharger, partly responsible for the grin on the face of every MINI Cooper S owner, is the heart and lungs of the new MINI John Cooper Works.  Developing 211hp and an impressive 260 Nm of torque, turbo boost can be extended even further to 280Nm on deployment of the car’s Overboost system. This gives the MINI John Cooper Works the highest peak torque figure ever of any open production MINI. Because full boost is available between 1,850 and 5,600rpm, the car is an outstanding performer on road or track.</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b/>
          <w:b/>
          <w:lang w:val="en-US"/>
        </w:rPr>
      </w:pPr>
      <w:r>
        <w:rPr>
          <w:rFonts w:cs="MINITypeRegular;Helvetica Neue" w:ascii="MINITypeRegular;Helvetica Neue" w:hAnsi="MINITypeRegular;Helvetica Neue"/>
          <w:b/>
          <w:lang w:val="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4610</wp:posOffset>
                </wp:positionV>
                <wp:extent cx="5372100" cy="571500"/>
                <wp:effectExtent l="0" t="0" r="0" b="0"/>
                <wp:wrapNone/>
                <wp:docPr id="1" name="Frame1"/>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spacing w:lineRule="auto" w:line="360"/>
                              <w:rPr/>
                            </w:pPr>
                            <w:r>
                              <w:rPr>
                                <w:sz w:val="18"/>
                              </w:rPr>
                              <w:t>*</w:t>
                            </w:r>
                            <w:r>
                              <w:rPr>
                                <w:rFonts w:cs="MINITypeRegular;Helvetica Neue" w:ascii="MINITypeRegular;Helvetica Neue" w:hAnsi="MINITypeRegular;Helvetica Neue"/>
                                <w:sz w:val="18"/>
                              </w:rPr>
                              <w:t>2006 MINI Cooper S with John Cooper Works GP Kit official 0-62mph time was also 6.5 seconds. UK sales of this car were limited to 454 units.</w:t>
                            </w:r>
                          </w:p>
                          <w:p>
                            <w:pPr>
                              <w:pStyle w:val="Normal"/>
                              <w:rPr>
                                <w:rFonts w:ascii="MINITypeRegular;Helvetica Neue" w:hAnsi="MINITypeRegular;Helvetica Neue" w:cs="MINITypeRegular;Helvetica Neue"/>
                                <w:sz w:val="18"/>
                              </w:rPr>
                            </w:pPr>
                            <w:r>
                              <w:rPr>
                                <w:rFonts w:cs="MINITypeRegular;Helvetica Neue" w:ascii="MINITypeRegular;Helvetica Neue" w:hAnsi="MINITypeRegular;Helvetica Neue"/>
                                <w:sz w:val="18"/>
                              </w:rPr>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4.3pt;mso-position-vertical-relative:text;margin-left:0pt;mso-position-horizontal-relative:text">
                <v:fill opacity="0f"/>
                <v:textbox inset="0.100694444444444in,0.0506944444444444in,0.100694444444444in,0.0506944444444444in">
                  <w:txbxContent>
                    <w:p>
                      <w:pPr>
                        <w:pStyle w:val="Normal"/>
                        <w:spacing w:lineRule="auto" w:line="360"/>
                        <w:rPr/>
                      </w:pPr>
                      <w:r>
                        <w:rPr>
                          <w:sz w:val="18"/>
                        </w:rPr>
                        <w:t>*</w:t>
                      </w:r>
                      <w:r>
                        <w:rPr>
                          <w:rFonts w:cs="MINITypeRegular;Helvetica Neue" w:ascii="MINITypeRegular;Helvetica Neue" w:hAnsi="MINITypeRegular;Helvetica Neue"/>
                          <w:sz w:val="18"/>
                        </w:rPr>
                        <w:t>2006 MINI Cooper S with John Cooper Works GP Kit official 0-62mph time was also 6.5 seconds. UK sales of this car were limited to 454 units.</w:t>
                      </w:r>
                    </w:p>
                    <w:p>
                      <w:pPr>
                        <w:pStyle w:val="Normal"/>
                        <w:rPr>
                          <w:rFonts w:ascii="MINITypeRegular;Helvetica Neue" w:hAnsi="MINITypeRegular;Helvetica Neue" w:cs="MINITypeRegular;Helvetica Neue"/>
                          <w:sz w:val="18"/>
                        </w:rPr>
                      </w:pPr>
                      <w:r>
                        <w:rPr>
                          <w:rFonts w:cs="MINITypeRegular;Helvetica Neue" w:ascii="MINITypeRegular;Helvetica Neue" w:hAnsi="MINITypeRegular;Helvetica Neue"/>
                          <w:sz w:val="18"/>
                        </w:rPr>
                      </w:r>
                    </w:p>
                  </w:txbxContent>
                </v:textbox>
                <w10:wrap type="none"/>
              </v:rect>
            </w:pict>
          </mc:Fallback>
        </mc:AlternateContent>
      </w:r>
    </w:p>
    <w:p>
      <w:pPr>
        <w:pStyle w:val="Normal"/>
        <w:spacing w:lineRule="auto" w:line="360"/>
        <w:rPr>
          <w:rFonts w:ascii="MINITypeRegular;Helvetica Neue" w:hAnsi="MINITypeRegular;Helvetica Neue" w:cs="MINITypeRegular;Helvetica Neue"/>
          <w:b/>
          <w:b/>
        </w:rPr>
      </w:pPr>
      <w:r>
        <w:rPr>
          <w:rFonts w:cs="MINITypeRegular;Helvetica Neue" w:ascii="MINITypeRegular;Helvetica Neue" w:hAnsi="MINITypeRegular;Helvetica Neue"/>
          <w:b/>
        </w:rPr>
      </w:r>
    </w:p>
    <w:p>
      <w:pPr>
        <w:pStyle w:val="Normal"/>
        <w:spacing w:lineRule="auto" w:line="360"/>
        <w:rPr>
          <w:rFonts w:ascii="MINITypeRegular;Helvetica Neue" w:hAnsi="MINITypeRegular;Helvetica Neue" w:cs="MINITypeRegular;Helvetica Neue"/>
          <w:b/>
          <w:b/>
        </w:rPr>
      </w:pPr>
      <w:r>
        <w:rPr>
          <w:rFonts w:cs="MINITypeRegular;Helvetica Neue" w:ascii="MINITypeRegular;Helvetica Neue" w:hAnsi="MINITypeRegular;Helvetica Neue"/>
          <w:b/>
        </w:rPr>
        <w:t>A race car for the road…with a conscience</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The engine, transmission and braking system of the MINI John Cooper Works Hatch and Clubman models is adapted from the MINI CHALLENGE race car.  Little wonder then that a 0-62mph time of 6.5 seconds is the result of extensive performance tuning. All this and a potential 40 miles per gallon. Have your cake and eat it!</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b/>
          <w:b/>
        </w:rPr>
      </w:pPr>
      <w:r>
        <w:rPr>
          <w:rFonts w:cs="MINITypeRegular;Helvetica Neue" w:ascii="MINITypeRegular;Helvetica Neue" w:hAnsi="MINITypeRegular;Helvetica Neue"/>
          <w:b/>
        </w:rPr>
        <w:t>The difference is in the differential</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To ensure power is transferred to the wheels with minimal fuss and maximum dynamic performance, every MINI John Cooper Works car is supplied with Dynamic Traction Control (DTC) as standard. ABS, Electronic Brake Force Distribution (EBD), Cornering Brake Control (CBC), Electronic Differential Lock Control (EDLC), Dynamic Stability Control (DSC) and Hill Assist complete the line-up of chassis management technologies fitted to the John Cooper Works cars.</w:t>
      </w:r>
    </w:p>
    <w:p>
      <w:pPr>
        <w:pStyle w:val="Normal"/>
        <w:rPr>
          <w:rFonts w:ascii="MINITypeRegular;Helvetica Neue" w:hAnsi="MINITypeRegular;Helvetica Neue" w:cs="MINITypeRegular;Helvetica Neue"/>
          <w:b/>
          <w:b/>
          <w:sz w:val="28"/>
        </w:rPr>
      </w:pPr>
      <w:r>
        <w:rPr>
          <w:rFonts w:cs="MINITypeRegular;Helvetica Neue" w:ascii="MINITypeRegular;Helvetica Neue" w:hAnsi="MINITypeRegular;Helvetica Neue"/>
          <w:b/>
          <w:sz w:val="28"/>
        </w:rPr>
      </w:r>
    </w:p>
    <w:tbl>
      <w:tblPr>
        <w:tblW w:w="7065" w:type="dxa"/>
        <w:jc w:val="left"/>
        <w:tblInd w:w="-113" w:type="dxa"/>
        <w:tblLayout w:type="fixed"/>
        <w:tblCellMar>
          <w:top w:w="0" w:type="dxa"/>
          <w:left w:w="108" w:type="dxa"/>
          <w:bottom w:w="0" w:type="dxa"/>
          <w:right w:w="108" w:type="dxa"/>
        </w:tblCellMar>
      </w:tblPr>
      <w:tblGrid>
        <w:gridCol w:w="1442"/>
        <w:gridCol w:w="965"/>
        <w:gridCol w:w="1056"/>
        <w:gridCol w:w="1062"/>
        <w:gridCol w:w="1150"/>
        <w:gridCol w:w="1390"/>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INITypeRegular;Helvetica Neue" w:hAnsi="MINITypeRegular;Helvetica Neue" w:cs="MINITypeRegular;Helvetica Neue"/>
              </w:rPr>
            </w:pPr>
            <w:r>
              <w:rPr>
                <w:rFonts w:cs="MINITypeRegular;Helvetica Neue" w:ascii="MINITypeRegular;Helvetica Neue" w:hAnsi="MINITypeRegular;Helvetica Neue"/>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INITypeRegular;Helvetica Neue" w:hAnsi="MINITypeRegular;Helvetica Neue" w:cs="MINITypeRegular;Helvetica Neue"/>
                <w:sz w:val="16"/>
              </w:rPr>
            </w:pPr>
            <w:r>
              <w:rPr>
                <w:rFonts w:cs="MINITypeRegular;Helvetica Neue" w:ascii="MINITypeRegular;Helvetica Neue" w:hAnsi="MINITypeRegular;Helvetica Neue"/>
                <w:sz w:val="16"/>
              </w:rPr>
              <w:t xml:space="preserve">Power hp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INITypeRegular;Helvetica Neue" w:hAnsi="MINITypeRegular;Helvetica Neue" w:cs="MINITypeRegular;Helvetica Neue"/>
                <w:sz w:val="16"/>
              </w:rPr>
            </w:pPr>
            <w:r>
              <w:rPr>
                <w:rFonts w:cs="MINITypeRegular;Helvetica Neue" w:ascii="MINITypeRegular;Helvetica Neue" w:hAnsi="MINITypeRegular;Helvetica Neue"/>
                <w:sz w:val="16"/>
              </w:rPr>
              <w:t>Torque Nm</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INITypeRegular;Helvetica Neue" w:hAnsi="MINITypeRegular;Helvetica Neue" w:cs="MINITypeRegular;Helvetica Neue"/>
                <w:sz w:val="16"/>
              </w:rPr>
            </w:pPr>
            <w:r>
              <w:rPr>
                <w:rFonts w:cs="MINITypeRegular;Helvetica Neue" w:ascii="MINITypeRegular;Helvetica Neue" w:hAnsi="MINITypeRegular;Helvetica Neue"/>
                <w:sz w:val="16"/>
              </w:rPr>
              <w:t>0-62mph</w:t>
            </w:r>
          </w:p>
          <w:p>
            <w:pPr>
              <w:pStyle w:val="Normal"/>
              <w:spacing w:lineRule="auto" w:line="360"/>
              <w:jc w:val="both"/>
              <w:rPr>
                <w:rFonts w:ascii="MINITypeRegular;Helvetica Neue" w:hAnsi="MINITypeRegular;Helvetica Neue" w:cs="MINITypeRegular;Helvetica Neue"/>
                <w:sz w:val="16"/>
              </w:rPr>
            </w:pPr>
            <w:r>
              <w:rPr>
                <w:rFonts w:cs="MINITypeRegular;Helvetica Neue" w:ascii="MINITypeRegular;Helvetica Neue" w:hAnsi="MINITypeRegular;Helvetica Neue"/>
                <w:sz w:val="16"/>
              </w:rPr>
              <w:t>sec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INITypeRegular;Helvetica Neue" w:hAnsi="MINITypeRegular;Helvetica Neue" w:cs="MINITypeRegular;Helvetica Neue"/>
                <w:sz w:val="16"/>
              </w:rPr>
            </w:pPr>
            <w:r>
              <w:rPr>
                <w:rFonts w:cs="MINITypeRegular;Helvetica Neue" w:ascii="MINITypeRegular;Helvetica Neue" w:hAnsi="MINITypeRegular;Helvetica Neue"/>
                <w:sz w:val="16"/>
              </w:rPr>
              <w:t>Top speed mp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INITypeRegular;Helvetica Neue" w:hAnsi="MINITypeRegular;Helvetica Neue" w:cs="MINITypeRegular;Helvetica Neue"/>
                <w:sz w:val="16"/>
              </w:rPr>
            </w:pPr>
            <w:r>
              <w:rPr>
                <w:rFonts w:cs="MINITypeRegular;Helvetica Neue" w:ascii="MINITypeRegular;Helvetica Neue" w:hAnsi="MINITypeRegular;Helvetica Neue"/>
                <w:sz w:val="16"/>
              </w:rPr>
              <w:t>Combined Fuel cons. mpg</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INITypeRegular;Helvetica Neue" w:hAnsi="MINITypeRegular;Helvetica Neue" w:cs="MINITypeRegular;Helvetica Neue"/>
              </w:rPr>
            </w:pPr>
            <w:r>
              <w:rPr>
                <w:rFonts w:cs="MINITypeRegular;Helvetica Neue" w:ascii="MINITypeRegular;Helvetica Neue" w:hAnsi="MINITypeRegular;Helvetica Neue"/>
              </w:rPr>
              <w:t>JCW Hatch</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INITypeRegular;Helvetica Neue" w:hAnsi="MINITypeRegular;Helvetica Neue" w:cs="MINITypeRegular;Helvetica Neue"/>
              </w:rPr>
            </w:pPr>
            <w:r>
              <w:rPr>
                <w:rFonts w:cs="MINITypeRegular;Helvetica Neue" w:ascii="MINITypeRegular;Helvetica Neue" w:hAnsi="MINITypeRegular;Helvetica Neue"/>
              </w:rPr>
              <w:t>2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INITypeRegular;Helvetica Neue" w:hAnsi="MINITypeRegular;Helvetica Neue" w:cs="MINITypeRegular;Helvetica Neue"/>
              </w:rPr>
            </w:pPr>
            <w:r>
              <w:rPr>
                <w:rFonts w:cs="MINITypeRegular;Helvetica Neue" w:ascii="MINITypeRegular;Helvetica Neue" w:hAnsi="MINITypeRegular;Helvetica Neue"/>
              </w:rPr>
              <w:t>2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INITypeRegular;Helvetica Neue" w:hAnsi="MINITypeRegular;Helvetica Neue" w:cs="MINITypeRegular;Helvetica Neue"/>
              </w:rPr>
            </w:pPr>
            <w:r>
              <w:rPr>
                <w:rFonts w:cs="MINITypeRegular;Helvetica Neue" w:ascii="MINITypeRegular;Helvetica Neue" w:hAnsi="MINITypeRegular;Helvetica Neue"/>
              </w:rPr>
              <w:t xml:space="preserve">6.5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INITypeRegular;Helvetica Neue" w:hAnsi="MINITypeRegular;Helvetica Neue" w:cs="MINITypeRegular;Helvetica Neue"/>
              </w:rPr>
            </w:pPr>
            <w:r>
              <w:rPr>
                <w:rFonts w:cs="MINITypeRegular;Helvetica Neue" w:ascii="MINITypeRegular;Helvetica Neue" w:hAnsi="MINITypeRegular;Helvetica Neue"/>
              </w:rPr>
              <w:t xml:space="preserve">148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INITypeRegular;Helvetica Neue" w:hAnsi="MINITypeRegular;Helvetica Neue" w:cs="MINITypeRegular;Helvetica Neue"/>
              </w:rPr>
            </w:pPr>
            <w:r>
              <w:rPr>
                <w:rFonts w:cs="MINITypeRegular;Helvetica Neue" w:ascii="MINITypeRegular;Helvetica Neue" w:hAnsi="MINITypeRegular;Helvetica Neue"/>
              </w:rPr>
              <w:t>40.9</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INITypeRegular;Helvetica Neue" w:hAnsi="MINITypeRegular;Helvetica Neue" w:cs="MINITypeRegular;Helvetica Neue"/>
              </w:rPr>
            </w:pPr>
            <w:r>
              <w:rPr>
                <w:rFonts w:cs="MINITypeRegular;Helvetica Neue" w:ascii="MINITypeRegular;Helvetica Neue" w:hAnsi="MINITypeRegular;Helvetica Neue"/>
              </w:rPr>
              <w:t>JCW Clubman</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INITypeRegular;Helvetica Neue" w:hAnsi="MINITypeRegular;Helvetica Neue" w:cs="MINITypeRegular;Helvetica Neue"/>
              </w:rPr>
            </w:pPr>
            <w:r>
              <w:rPr>
                <w:rFonts w:cs="MINITypeRegular;Helvetica Neue" w:ascii="MINITypeRegular;Helvetica Neue" w:hAnsi="MINITypeRegular;Helvetica Neue"/>
              </w:rPr>
              <w:t>2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INITypeRegular;Helvetica Neue" w:hAnsi="MINITypeRegular;Helvetica Neue" w:cs="MINITypeRegular;Helvetica Neue"/>
              </w:rPr>
            </w:pPr>
            <w:r>
              <w:rPr>
                <w:rFonts w:cs="MINITypeRegular;Helvetica Neue" w:ascii="MINITypeRegular;Helvetica Neue" w:hAnsi="MINITypeRegular;Helvetica Neue"/>
              </w:rPr>
              <w:t>2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INITypeRegular;Helvetica Neue" w:hAnsi="MINITypeRegular;Helvetica Neue" w:cs="MINITypeRegular;Helvetica Neue"/>
              </w:rPr>
            </w:pPr>
            <w:r>
              <w:rPr>
                <w:rFonts w:cs="MINITypeRegular;Helvetica Neue" w:ascii="MINITypeRegular;Helvetica Neue" w:hAnsi="MINITypeRegular;Helvetica Neue"/>
              </w:rPr>
              <w:t xml:space="preserve">6.8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INITypeRegular;Helvetica Neue" w:hAnsi="MINITypeRegular;Helvetica Neue" w:cs="MINITypeRegular;Helvetica Neue"/>
              </w:rPr>
            </w:pPr>
            <w:r>
              <w:rPr>
                <w:rFonts w:cs="MINITypeRegular;Helvetica Neue" w:ascii="MINITypeRegular;Helvetica Neue" w:hAnsi="MINITypeRegular;Helvetica Neue"/>
              </w:rPr>
              <w:t>14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INITypeRegular;Helvetica Neue" w:hAnsi="MINITypeRegular;Helvetica Neue" w:cs="MINITypeRegular;Helvetica Neue"/>
              </w:rPr>
            </w:pPr>
            <w:r>
              <w:rPr>
                <w:rFonts w:cs="MINITypeRegular;Helvetica Neue" w:ascii="MINITypeRegular;Helvetica Neue" w:hAnsi="MINITypeRegular;Helvetica Neue"/>
              </w:rPr>
              <w:t>40.4</w:t>
            </w:r>
          </w:p>
        </w:tc>
      </w:tr>
    </w:tbl>
    <w:p>
      <w:pPr>
        <w:pStyle w:val="Normal"/>
        <w:spacing w:lineRule="auto" w:line="360"/>
        <w:jc w:val="both"/>
        <w:rPr>
          <w:rFonts w:ascii="MINITypeRegular;Helvetica Neue" w:hAnsi="MINITypeRegular;Helvetica Neue" w:cs="MINITypeRegular;Helvetica Neue"/>
          <w:sz w:val="18"/>
        </w:rPr>
      </w:pPr>
      <w:r>
        <w:rPr>
          <w:rFonts w:cs="MINITypeRegular;Helvetica Neue" w:ascii="MINITypeRegular;Helvetica Neue" w:hAnsi="MINITypeRegular;Helvetica Neue"/>
          <w:sz w:val="18"/>
        </w:rPr>
      </w:r>
    </w:p>
    <w:p>
      <w:pPr>
        <w:pStyle w:val="Normal"/>
        <w:spacing w:lineRule="auto" w:line="360"/>
        <w:jc w:val="both"/>
        <w:rPr>
          <w:rFonts w:ascii="MINITypeRegular;Helvetica Neue" w:hAnsi="MINITypeRegular;Helvetica Neue" w:cs="MINITypeRegular;Helvetica Neue"/>
          <w:sz w:val="18"/>
        </w:rPr>
      </w:pPr>
      <w:r>
        <w:rPr>
          <w:rFonts w:cs="MINITypeRegular;Helvetica Neue" w:ascii="MINITypeRegular;Helvetica Neue" w:hAnsi="MINITypeRegular;Helvetica Neue"/>
          <w:sz w:val="18"/>
        </w:rPr>
        <w:t xml:space="preserve">**280Nm with Overboost </w:t>
      </w:r>
    </w:p>
    <w:p>
      <w:pPr>
        <w:pStyle w:val="Normal"/>
        <w:spacing w:lineRule="auto" w:line="360"/>
        <w:rPr>
          <w:rFonts w:ascii="MINITypeRegular;Helvetica Neue" w:hAnsi="MINITypeRegular;Helvetica Neue" w:cs="MINITypeRegular;Helvetica Neue"/>
          <w:sz w:val="18"/>
        </w:rPr>
      </w:pPr>
      <w:r>
        <w:rPr>
          <w:rFonts w:cs="MINITypeRegular;Helvetica Neue" w:ascii="MINITypeRegular;Helvetica Neue" w:hAnsi="MINITypeRegular;Helvetica Neue"/>
          <w:sz w:val="18"/>
        </w:rPr>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b/>
          <w:b/>
        </w:rPr>
      </w:pPr>
      <w:r>
        <w:rPr>
          <w:rFonts w:cs="MINITypeRegular;Helvetica Neue" w:ascii="MINITypeRegular;Helvetica Neue" w:hAnsi="MINITypeRegular;Helvetica Neue"/>
          <w:b/>
        </w:rPr>
        <w:t>Strength of appearance</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 xml:space="preserve">Making the MINI John Cooper Works stand out from a standard MINI Cooper S is a range of specific styling and performance features. An aerodynamic kit, bespoke 17” alloy wheels, John Cooper Works badges, large disc brakes with upgraded bright red performance calipers and large twin tailpipes denote this car has something special under the metal.  A full range of John Cooper Works styling accessories is available from all MINI dealers or online at www.mini.co.uk </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rPr>
          <w:rFonts w:ascii="MINITypeRegular;Helvetica Neue" w:hAnsi="MINITypeRegular;Helvetica Neue" w:cs="MINITypeRegular;Helvetica Neue"/>
        </w:rPr>
      </w:pPr>
      <w:r>
        <w:rPr>
          <w:rFonts w:cs="MINITypeRegular;Helvetica Neue" w:ascii="MINITypeRegular;Helvetica Neue" w:hAnsi="MINITypeRegular;Helvetica Neue"/>
          <w:b/>
        </w:rPr>
        <w:t>MINI John Cooper Works highlights</w:t>
      </w:r>
    </w:p>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numPr>
          <w:ilvl w:val="0"/>
          <w:numId w:val="2"/>
        </w:numPr>
        <w:rPr>
          <w:rFonts w:ascii="MINITypeRegular;Helvetica Neue" w:hAnsi="MINITypeRegular;Helvetica Neue" w:cs="MINITypeRegular;Helvetica Neue"/>
          <w:b/>
          <w:b/>
          <w:sz w:val="28"/>
        </w:rPr>
      </w:pPr>
      <w:r>
        <w:rPr>
          <w:rFonts w:cs="MINITypeRegular;Helvetica Neue" w:ascii="MINITypeRegular;Helvetica Neue" w:hAnsi="MINITypeRegular;Helvetica Neue"/>
        </w:rPr>
        <w:t>On sale in the UK from 22 July 2008 priced at £20,995 for the Hatch model</w:t>
      </w:r>
    </w:p>
    <w:p>
      <w:pPr>
        <w:pStyle w:val="Normal"/>
        <w:numPr>
          <w:ilvl w:val="0"/>
          <w:numId w:val="2"/>
        </w:numPr>
        <w:rPr>
          <w:rFonts w:ascii="MINITypeRegular;Helvetica Neue" w:hAnsi="MINITypeRegular;Helvetica Neue" w:cs="MINITypeRegular;Helvetica Neue"/>
          <w:b/>
          <w:b/>
          <w:sz w:val="28"/>
        </w:rPr>
      </w:pPr>
      <w:r>
        <w:rPr>
          <w:rFonts w:cs="MINITypeRegular;Helvetica Neue" w:ascii="MINITypeRegular;Helvetica Neue" w:hAnsi="MINITypeRegular;Helvetica Neue"/>
        </w:rPr>
        <w:t>Engine modifications produce 211 hp and give the MINI John Cooper Works a 0-62 mph time of 6.5 seconds</w:t>
      </w:r>
    </w:p>
    <w:p>
      <w:pPr>
        <w:pStyle w:val="Normal"/>
        <w:numPr>
          <w:ilvl w:val="0"/>
          <w:numId w:val="2"/>
        </w:numPr>
        <w:rPr>
          <w:rFonts w:ascii="MINITypeRegular;Helvetica Neue" w:hAnsi="MINITypeRegular;Helvetica Neue" w:cs="MINITypeRegular;Helvetica Neue"/>
          <w:b/>
          <w:b/>
          <w:sz w:val="28"/>
        </w:rPr>
      </w:pPr>
      <w:r>
        <w:rPr>
          <w:rFonts w:cs="MINITypeRegular;Helvetica Neue" w:ascii="MINITypeRegular;Helvetica Neue" w:hAnsi="MINITypeRegular;Helvetica Neue"/>
        </w:rPr>
        <w:t>132 hp per litre</w:t>
      </w:r>
    </w:p>
    <w:p>
      <w:pPr>
        <w:pStyle w:val="Normal"/>
        <w:numPr>
          <w:ilvl w:val="0"/>
          <w:numId w:val="2"/>
        </w:numPr>
        <w:rPr>
          <w:rFonts w:ascii="MINITypeRegular;Helvetica Neue" w:hAnsi="MINITypeRegular;Helvetica Neue" w:cs="MINITypeRegular;Helvetica Neue"/>
          <w:b/>
          <w:b/>
          <w:sz w:val="28"/>
        </w:rPr>
      </w:pPr>
      <w:r>
        <w:rPr>
          <w:rFonts w:cs="MINITypeRegular;Helvetica Neue" w:ascii="MINITypeRegular;Helvetica Neue" w:hAnsi="MINITypeRegular;Helvetica Neue"/>
        </w:rPr>
        <w:t>40.9 mpg</w:t>
      </w:r>
    </w:p>
    <w:p>
      <w:pPr>
        <w:pStyle w:val="Normal"/>
        <w:numPr>
          <w:ilvl w:val="0"/>
          <w:numId w:val="2"/>
        </w:numPr>
        <w:rPr>
          <w:rFonts w:ascii="MINITypeRegular;Helvetica Neue" w:hAnsi="MINITypeRegular;Helvetica Neue" w:cs="MINITypeRegular;Helvetica Neue"/>
          <w:b/>
          <w:b/>
          <w:sz w:val="28"/>
        </w:rPr>
      </w:pPr>
      <w:r>
        <w:rPr>
          <w:rFonts w:cs="MINITypeRegular;Helvetica Neue" w:ascii="MINITypeRegular;Helvetica Neue" w:hAnsi="MINITypeRegular;Helvetica Neue"/>
        </w:rPr>
        <w:t>Dynamic Traction Control (DTC) as standard</w:t>
      </w:r>
    </w:p>
    <w:p>
      <w:pPr>
        <w:pStyle w:val="Normal"/>
        <w:numPr>
          <w:ilvl w:val="0"/>
          <w:numId w:val="2"/>
        </w:numPr>
        <w:rPr>
          <w:rFonts w:ascii="MINITypeRegular;Helvetica Neue" w:hAnsi="MINITypeRegular;Helvetica Neue" w:cs="MINITypeRegular;Helvetica Neue"/>
          <w:b/>
          <w:b/>
          <w:sz w:val="28"/>
        </w:rPr>
      </w:pPr>
      <w:r>
        <w:rPr>
          <w:rFonts w:cs="MINITypeRegular;Helvetica Neue" w:ascii="MINITypeRegular;Helvetica Neue" w:hAnsi="MINITypeRegular;Helvetica Neue"/>
        </w:rPr>
        <w:t>Engine, brakes, suspension and transmission tuning adapted from the MINI CHALLENGE race car</w:t>
      </w:r>
      <w:r>
        <w:br w:type="page"/>
      </w:r>
    </w:p>
    <w:p>
      <w:pPr>
        <w:pStyle w:val="Normal"/>
        <w:rPr/>
      </w:pPr>
      <w:r>
        <w:rPr>
          <w:rFonts w:cs="MINITypeRegular;Helvetica Neue" w:ascii="MINITypeRegular;Helvetica Neue" w:hAnsi="MINITypeRegular;Helvetica Neue"/>
          <w:b/>
          <w:sz w:val="28"/>
          <w:lang w:eastAsia="en-US"/>
        </w:rPr>
        <w:t>2.</w:t>
      </w:r>
      <w:r>
        <w:rPr>
          <w:b/>
          <w:sz w:val="28"/>
          <w:lang w:eastAsia="en-US"/>
        </w:rPr>
        <w:t xml:space="preserve"> </w:t>
      </w:r>
      <w:r>
        <w:rPr>
          <w:rFonts w:cs="MINITypeRegular;Helvetica Neue" w:ascii="MINITypeRegular;Helvetica Neue" w:hAnsi="MINITypeRegular;Helvetica Neue"/>
          <w:b/>
          <w:sz w:val="28"/>
        </w:rPr>
        <w:t>Faster, louder and more dynamic</w:t>
      </w:r>
    </w:p>
    <w:p>
      <w:pPr>
        <w:pStyle w:val="Normal"/>
        <w:rPr>
          <w:rFonts w:ascii="MINITypeRegular;Helvetica Neue" w:hAnsi="MINITypeRegular;Helvetica Neue" w:cs="MINITypeRegular;Helvetica Neue"/>
          <w:sz w:val="28"/>
        </w:rPr>
      </w:pPr>
      <w:r>
        <w:rPr>
          <w:rFonts w:cs="MINITypeRegular;Helvetica Neue" w:ascii="MINITypeRegular;Helvetica Neue" w:hAnsi="MINITypeRegular;Helvetica Neue"/>
          <w:sz w:val="28"/>
        </w:rPr>
        <w:t xml:space="preserve">Technical features of the new MINI John Cooper Works </w:t>
      </w:r>
    </w:p>
    <w:p>
      <w:pPr>
        <w:pStyle w:val="Normal"/>
        <w:spacing w:lineRule="auto" w:line="360"/>
        <w:rPr>
          <w:rFonts w:ascii="MINITypeRegular;Helvetica Neue" w:hAnsi="MINITypeRegular;Helvetica Neue" w:cs="MINITypeRegular;Helvetica Neue"/>
          <w:sz w:val="28"/>
        </w:rPr>
      </w:pPr>
      <w:r>
        <w:rPr>
          <w:rFonts w:cs="MINITypeRegular;Helvetica Neue" w:ascii="MINITypeRegular;Helvetica Neue" w:hAnsi="MINITypeRegular;Helvetica Neue"/>
          <w:sz w:val="28"/>
        </w:rPr>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Motorsport is the single greatest influence in the development of the MINI John Cooper Works. In fact, the four-cylinder, common rail direct injection unit found in the standard MINI Cooper S has received the same modifications as the MINI CHALLENGE car, which is a model only licensed for track use.</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b/>
          <w:b/>
        </w:rPr>
      </w:pPr>
      <w:r>
        <w:rPr>
          <w:rFonts w:cs="MINITypeRegular;Helvetica Neue" w:ascii="MINITypeRegular;Helvetica Neue" w:hAnsi="MINITypeRegular;Helvetica Neue"/>
          <w:b/>
        </w:rPr>
        <w:t>Engine tuning</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 xml:space="preserve">The 2008 International Engine of the Year (1.4-1.8-litre category) found in the MINI Cooper S was a strong base unit on which to begin John Cooper Works tuning. The basic structure of the engine - a pressure die-cast aluminium crankcase with grey cast-iron liners and bed plate - has not received any modifications. Nor has the forged crankshaft or conrods. </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 xml:space="preserve">The intake valves and valve seat rings have been upgraded with more durable materials to withstand the increased temperature caused by the free-revving engine. The pistons have had their sidewalls reinforced, which means the compression ratio is reduced to 10.0:1. The cylinder head has similarly had its wall thickness increased to reduce any localised stress or hot spots when running at peak output. </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 xml:space="preserve">Air supply is improved through fitment of a larger air mass sensor and charge air line, meaning greater throughput of clean air and a reduction in the loss of throttle power. Induction is quickened through a larger air intake, in turn meaning the car’s maximum 280Nm torque figure is 20Nm over a standard MINI Cooper S.  </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 xml:space="preserve">At the exhaust end, a strengthened and larger twin-scroll turbocharger and exhaust manifold are central to performance improvements. The material used in machining the turbine has been upgraded for the Works engine, with maximum charge pressure increased from 0.9 to 1.3 bar.  A high temperature can therefore be preserved for longer in the combustion chambers and helps the car achieve its remarkable peak torque figure. </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The catalytic converter and rear part of the exhaust system are increased in size to aid the unrestricted flow and reduction in back pressure of exhaust gas, which minimises potential power loss or delay. Turbo lag is therefore virtually non-existent.</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In addition, the transmission has strengthened gearing to handle the extra available power. This helps to give the car a remarkable output of 132hp per litre, yet still able to offer a staggering 40mpg.</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Aural and visual pleasure is guaranteed by fitment of a John Cooper Works exhaust system. Large polished stainless steel twin tailpipes complement the deep burble produced by the Works engine and exhaust system.</w:t>
      </w:r>
    </w:p>
    <w:p>
      <w:pPr>
        <w:pStyle w:val="Normal"/>
        <w:spacing w:lineRule="auto" w:line="360"/>
        <w:rPr>
          <w:rFonts w:ascii="MINITypeRegular;Helvetica Neue" w:hAnsi="MINITypeRegular;Helvetica Neue" w:cs="MINITypeRegular;Helvetica Neue"/>
          <w:b/>
          <w:b/>
        </w:rPr>
      </w:pPr>
      <w:r>
        <w:rPr>
          <w:rFonts w:cs="MINITypeRegular;Helvetica Neue" w:ascii="MINITypeRegular;Helvetica Neue" w:hAnsi="MINITypeRegular;Helvetica Neue"/>
          <w:b/>
        </w:rPr>
      </w:r>
    </w:p>
    <w:p>
      <w:pPr>
        <w:pStyle w:val="Normal"/>
        <w:spacing w:lineRule="auto" w:line="360"/>
        <w:rPr>
          <w:rFonts w:ascii="MINITypeRegular;Helvetica Neue" w:hAnsi="MINITypeRegular;Helvetica Neue" w:cs="MINITypeRegular;Helvetica Neue"/>
          <w:b/>
          <w:b/>
        </w:rPr>
      </w:pPr>
      <w:r>
        <w:rPr>
          <w:rFonts w:cs="MINITypeRegular;Helvetica Neue" w:ascii="MINITypeRegular;Helvetica Neue" w:hAnsi="MINITypeRegular;Helvetica Neue"/>
          <w:b/>
        </w:rPr>
        <w:t>Safety and chassis control</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The following are standard features of the MINI John Cooper Works:</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ABS Brakes</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 xml:space="preserve">EBD Electronic Brake Force Distribution </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CBC Cornering Brake Control</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EDLC Electronic Differential Lock Control</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DSC Dynamic Stability Control (incorporating Hill Assist)</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DTC Dynamic Traction Control</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A first for any MINI is Dynamic Traction Control, which is an adjunct to DSC.  When driving on loose gravel or snow, activating DTC improves traction by increasing the tolerance for wheel slip before DSC kicks-in.  DSC will then only intervene in extreme cases. However, both DSC and DTC can be deactivated at the touch of a button and with greater slip available, even the most enthusiastic driving style is catered for!</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With DSC fully deactivated, the car’s Electronic Differential Lock Control delivers an even sportier driving experience. EDLC works when the car is accelerating hard out of corners or tight bends. In this situation, it electronically slows the spinning inside rear wheel to enhance grip and ensure that all available power is transferred to the road through the wheel with greatest traction. In contrast to the way DSC and DTC manage power delivery to the wheels, EDLC does not intervene with the throughput of engine power, meaning the driver is in near total control of the handling of the car.</w:t>
      </w:r>
    </w:p>
    <w:p>
      <w:pPr>
        <w:pStyle w:val="Normal"/>
        <w:spacing w:lineRule="auto" w:line="360"/>
        <w:rPr>
          <w:rFonts w:ascii="MINITypeRegular;Helvetica Neue" w:hAnsi="MINITypeRegular;Helvetica Neue" w:eastAsia="MINITypeRegular;Helvetica Neue" w:cs="MINITypeRegular;Helvetica Neue"/>
        </w:rPr>
      </w:pPr>
      <w:r>
        <w:rPr>
          <w:rFonts w:eastAsia="MINITypeRegular;Helvetica Neue" w:cs="MINITypeRegular;Helvetica Neue" w:ascii="MINITypeRegular;Helvetica Neue" w:hAnsi="MINITypeRegular;Helvetica Neue"/>
        </w:rPr>
        <w:t xml:space="preserve"> </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Customers looking for a firmer suspension than the one supplied as standard on the MINI John Cooper Works are able to specify a Sport Suspension, which stiffens the damper and anti-roll bar settings. Additionally, an even more hardcore John Cooper Works suspension which lowers the car by 10mm is available as an accessory from all MINI dealers.</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Extra-large disc brakes paired with upgraded bright red Brembo performance calipers are supplied on Works cars. The front discs are 316mm in diameter. The rears are 280mm. The brake discs are approximately 22mm larger than those on a standard MINI Cooper S.</w:t>
      </w:r>
    </w:p>
    <w:p>
      <w:pPr>
        <w:pStyle w:val="Normal"/>
        <w:spacing w:lineRule="auto" w:line="360"/>
        <w:rPr>
          <w:rFonts w:ascii="MINITypeRegular;Helvetica Neue" w:hAnsi="MINITypeRegular;Helvetica Neue" w:cs="MINITypeRegular;Helvetica Neue"/>
          <w:b/>
          <w:b/>
        </w:rPr>
      </w:pPr>
      <w:r>
        <w:rPr>
          <w:rFonts w:cs="MINITypeRegular;Helvetica Neue" w:ascii="MINITypeRegular;Helvetica Neue" w:hAnsi="MINITypeRegular;Helvetica Neue"/>
          <w:b/>
        </w:rPr>
      </w:r>
    </w:p>
    <w:p>
      <w:pPr>
        <w:pStyle w:val="Normal"/>
        <w:spacing w:lineRule="auto" w:line="360"/>
        <w:rPr>
          <w:rFonts w:ascii="MINITypeRegular;Helvetica Neue" w:hAnsi="MINITypeRegular;Helvetica Neue" w:cs="MINITypeRegular;Helvetica Neue"/>
          <w:b/>
          <w:b/>
        </w:rPr>
      </w:pPr>
      <w:r>
        <w:rPr>
          <w:rFonts w:cs="MINITypeRegular;Helvetica Neue" w:ascii="MINITypeRegular;Helvetica Neue" w:hAnsi="MINITypeRegular;Helvetica Neue"/>
          <w:b/>
        </w:rPr>
      </w:r>
    </w:p>
    <w:p>
      <w:pPr>
        <w:pStyle w:val="Normal"/>
        <w:spacing w:lineRule="auto" w:line="360"/>
        <w:rPr>
          <w:rFonts w:ascii="MINITypeRegular;Helvetica Neue" w:hAnsi="MINITypeRegular;Helvetica Neue" w:cs="MINITypeRegular;Helvetica Neue"/>
          <w:b/>
          <w:b/>
        </w:rPr>
      </w:pPr>
      <w:r>
        <w:rPr>
          <w:rFonts w:cs="MINITypeRegular;Helvetica Neue" w:ascii="MINITypeRegular;Helvetica Neue" w:hAnsi="MINITypeRegular;Helvetica Neue"/>
          <w:b/>
        </w:rPr>
        <w:t>Interior and exterior styling</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 xml:space="preserve">An array of high-quality interior features as standard in the MINI John Cooper Works includes a  sport leather steering wheel, air conditioning, glossy piano black interior trim and anthracite roof lining.  </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Performance of the Works cars is underlined by a new speedometer, which is increased to 160mph to account for the car’s higher top speed.</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A Sport button is located in front of the gear stick. When pressed it activates a bespoke engine control map producing boost earlier in the rev range and sharpening steering and throttle response. The red gear knob is unique to the MINI John Cooper Works.</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 xml:space="preserve">Exclusive lightweight 17” light alloy wheels in Cross-spoke CHALLENGE design, shod with Run-flat tyres, feature on the Works cars. Each wheel weighs less than ten kilos. </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Marking the cars out is the John Cooper Works logo, which is positioned on the boot, grille and brakes, as well as the door sills.</w:t>
      </w:r>
      <w:r>
        <w:br w:type="page"/>
      </w:r>
    </w:p>
    <w:p>
      <w:pPr>
        <w:pStyle w:val="Normal"/>
        <w:rPr>
          <w:rFonts w:ascii="MINITypeRegular;Helvetica Neue" w:hAnsi="MINITypeRegular;Helvetica Neue" w:cs="MINITypeRegular;Helvetica Neue"/>
          <w:b/>
          <w:b/>
          <w:sz w:val="28"/>
        </w:rPr>
      </w:pPr>
      <w:r>
        <w:rPr>
          <w:rFonts w:cs="MINITypeRegular;Helvetica Neue" w:ascii="MINITypeRegular;Helvetica Neue" w:hAnsi="MINITypeRegular;Helvetica Neue"/>
          <w:b/>
          <w:sz w:val="28"/>
        </w:rPr>
        <w:t>3. Standard specification and personalisation options</w:t>
      </w:r>
    </w:p>
    <w:p>
      <w:pPr>
        <w:pStyle w:val="Normal"/>
        <w:rPr>
          <w:rFonts w:ascii="MINITypeRegular;Helvetica Neue" w:hAnsi="MINITypeRegular;Helvetica Neue" w:cs="MINITypeRegular;Helvetica Neue"/>
          <w:sz w:val="28"/>
        </w:rPr>
      </w:pPr>
      <w:r>
        <w:rPr>
          <w:rFonts w:cs="MINITypeRegular;Helvetica Neue" w:ascii="MINITypeRegular;Helvetica Neue" w:hAnsi="MINITypeRegular;Helvetica Neue"/>
          <w:sz w:val="28"/>
        </w:rPr>
        <w:t>The John Cooper Works package</w:t>
      </w:r>
    </w:p>
    <w:p>
      <w:pPr>
        <w:pStyle w:val="Normal"/>
        <w:rPr>
          <w:rFonts w:ascii="MINITypeRegular;Helvetica Neue" w:hAnsi="MINITypeRegular;Helvetica Neue" w:cs="MINITypeRegular;Helvetica Neue"/>
          <w:sz w:val="28"/>
        </w:rPr>
      </w:pPr>
      <w:r>
        <w:rPr>
          <w:rFonts w:cs="MINITypeRegular;Helvetica Neue" w:ascii="MINITypeRegular;Helvetica Neue" w:hAnsi="MINITypeRegular;Helvetica Neue"/>
          <w:sz w:val="28"/>
        </w:rPr>
      </w:r>
    </w:p>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exact" w:line="240" w:before="0" w:after="60"/>
        <w:rPr>
          <w:rFonts w:ascii="MINITypeRegular;Helvetica Neue" w:hAnsi="MINITypeRegular;Helvetica Neue" w:cs="MINITypeRegular;Helvetica Neue"/>
          <w:b/>
          <w:b/>
        </w:rPr>
      </w:pPr>
      <w:r>
        <w:rPr>
          <w:rFonts w:cs="MINITypeRegular;Helvetica Neue" w:ascii="MINITypeRegular;Helvetica Neue" w:hAnsi="MINITypeRegular;Helvetica Neue"/>
          <w:b/>
        </w:rPr>
        <w:t>Safety &amp; technology</w:t>
      </w:r>
    </w:p>
    <w:p>
      <w:pPr>
        <w:pStyle w:val="Normal"/>
        <w:numPr>
          <w:ilvl w:val="0"/>
          <w:numId w:val="18"/>
        </w:numPr>
        <w:overflowPunct w:val="false"/>
        <w:autoSpaceDE w:val="false"/>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Dynamic Traction Control</w:t>
      </w:r>
    </w:p>
    <w:p>
      <w:pPr>
        <w:pStyle w:val="Normal"/>
        <w:numPr>
          <w:ilvl w:val="0"/>
          <w:numId w:val="18"/>
        </w:numPr>
        <w:overflowPunct w:val="false"/>
        <w:autoSpaceDE w:val="false"/>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Dynamic Stability Control</w:t>
      </w:r>
    </w:p>
    <w:p>
      <w:pPr>
        <w:pStyle w:val="Normal"/>
        <w:numPr>
          <w:ilvl w:val="0"/>
          <w:numId w:val="18"/>
        </w:numPr>
        <w:overflowPunct w:val="false"/>
        <w:autoSpaceDE w:val="false"/>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 xml:space="preserve">Hill Assist </w:t>
      </w:r>
    </w:p>
    <w:p>
      <w:pPr>
        <w:pStyle w:val="Normal"/>
        <w:numPr>
          <w:ilvl w:val="0"/>
          <w:numId w:val="18"/>
        </w:numPr>
        <w:overflowPunct w:val="false"/>
        <w:autoSpaceDE w:val="false"/>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Alarm and immobiliser (Thatcham CAT1)</w:t>
      </w:r>
    </w:p>
    <w:p>
      <w:pPr>
        <w:pStyle w:val="Normal"/>
        <w:numPr>
          <w:ilvl w:val="0"/>
          <w:numId w:val="18"/>
        </w:numPr>
        <w:overflowPunct w:val="false"/>
        <w:autoSpaceDE w:val="false"/>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Anti-lock Braking System (ABS)</w:t>
      </w:r>
    </w:p>
    <w:p>
      <w:pPr>
        <w:pStyle w:val="Normal"/>
        <w:numPr>
          <w:ilvl w:val="0"/>
          <w:numId w:val="18"/>
        </w:numPr>
        <w:overflowPunct w:val="false"/>
        <w:autoSpaceDE w:val="false"/>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Automatic Stability Control + Traction (ASC+T)</w:t>
      </w:r>
    </w:p>
    <w:p>
      <w:pPr>
        <w:pStyle w:val="Normal"/>
        <w:numPr>
          <w:ilvl w:val="0"/>
          <w:numId w:val="18"/>
        </w:numPr>
        <w:overflowPunct w:val="false"/>
        <w:autoSpaceDE w:val="false"/>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Central locking, automatic at 10mph</w:t>
      </w:r>
    </w:p>
    <w:p>
      <w:pPr>
        <w:pStyle w:val="Normal"/>
        <w:numPr>
          <w:ilvl w:val="0"/>
          <w:numId w:val="18"/>
        </w:numPr>
        <w:overflowPunct w:val="false"/>
        <w:autoSpaceDE w:val="false"/>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Corner Braking Control (CBC)</w:t>
      </w:r>
    </w:p>
    <w:p>
      <w:pPr>
        <w:pStyle w:val="Normal"/>
        <w:numPr>
          <w:ilvl w:val="0"/>
          <w:numId w:val="18"/>
        </w:numPr>
        <w:overflowPunct w:val="false"/>
        <w:autoSpaceDE w:val="false"/>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Crash sensor</w:t>
      </w:r>
    </w:p>
    <w:p>
      <w:pPr>
        <w:pStyle w:val="Normal"/>
        <w:numPr>
          <w:ilvl w:val="0"/>
          <w:numId w:val="18"/>
        </w:numPr>
        <w:overflowPunct w:val="false"/>
        <w:autoSpaceDE w:val="false"/>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Disc brakes all round – vented 316mm front/280mm rear</w:t>
      </w:r>
    </w:p>
    <w:p>
      <w:pPr>
        <w:pStyle w:val="Normal"/>
        <w:numPr>
          <w:ilvl w:val="0"/>
          <w:numId w:val="18"/>
        </w:numPr>
        <w:overflowPunct w:val="false"/>
        <w:autoSpaceDE w:val="false"/>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 xml:space="preserve">Electronic Braking Distribution (EBD) </w:t>
      </w:r>
    </w:p>
    <w:p>
      <w:pPr>
        <w:pStyle w:val="Normal"/>
        <w:numPr>
          <w:ilvl w:val="0"/>
          <w:numId w:val="18"/>
        </w:numPr>
        <w:overflowPunct w:val="false"/>
        <w:autoSpaceDE w:val="false"/>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Electronic Differential Lock Control (EDLC)</w:t>
      </w:r>
    </w:p>
    <w:p>
      <w:pPr>
        <w:pStyle w:val="Normal"/>
        <w:numPr>
          <w:ilvl w:val="0"/>
          <w:numId w:val="18"/>
        </w:numPr>
        <w:overflowPunct w:val="false"/>
        <w:autoSpaceDE w:val="false"/>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ISOFIX child seat attachment on rear seat</w:t>
      </w:r>
    </w:p>
    <w:p>
      <w:pPr>
        <w:pStyle w:val="Normal"/>
        <w:numPr>
          <w:ilvl w:val="0"/>
          <w:numId w:val="18"/>
        </w:numPr>
        <w:overflowPunct w:val="false"/>
        <w:autoSpaceDE w:val="false"/>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Run-Flat tyres 205/45 R17 V</w:t>
      </w:r>
    </w:p>
    <w:p>
      <w:pPr>
        <w:pStyle w:val="Normal"/>
        <w:numPr>
          <w:ilvl w:val="0"/>
          <w:numId w:val="18"/>
        </w:numPr>
        <w:overflowPunct w:val="false"/>
        <w:autoSpaceDE w:val="false"/>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Passenger airbag deactivation switch</w:t>
      </w:r>
    </w:p>
    <w:p>
      <w:pPr>
        <w:pStyle w:val="Normal"/>
        <w:numPr>
          <w:ilvl w:val="0"/>
          <w:numId w:val="18"/>
        </w:numPr>
        <w:overflowPunct w:val="false"/>
        <w:autoSpaceDE w:val="false"/>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Tyre Pressure Warning System (TPWS)</w:t>
      </w:r>
    </w:p>
    <w:p>
      <w:pPr>
        <w:pStyle w:val="Normal"/>
        <w:numPr>
          <w:ilvl w:val="0"/>
          <w:numId w:val="18"/>
        </w:numPr>
        <w:overflowPunct w:val="false"/>
        <w:autoSpaceDE w:val="false"/>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Curtain head airbags</w:t>
      </w:r>
    </w:p>
    <w:p>
      <w:pPr>
        <w:pStyle w:val="Normal"/>
        <w:numPr>
          <w:ilvl w:val="0"/>
          <w:numId w:val="18"/>
        </w:numPr>
        <w:overflowPunct w:val="false"/>
        <w:autoSpaceDE w:val="false"/>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Smart airbags (ID) - driver and front passenger</w:t>
      </w:r>
    </w:p>
    <w:p>
      <w:pPr>
        <w:pStyle w:val="Normal"/>
        <w:numPr>
          <w:ilvl w:val="0"/>
          <w:numId w:val="18"/>
        </w:numPr>
        <w:overflowPunct w:val="false"/>
        <w:autoSpaceDE w:val="false"/>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Side airbags – driver and front passenger</w:t>
      </w:r>
    </w:p>
    <w:p>
      <w:pPr>
        <w:pStyle w:val="Normal"/>
        <w:numPr>
          <w:ilvl w:val="0"/>
          <w:numId w:val="18"/>
        </w:numPr>
        <w:overflowPunct w:val="false"/>
        <w:autoSpaceDE w:val="false"/>
        <w:ind w:left="720" w:right="-147" w:hanging="360"/>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Three-point safety belts with pretensioners</w:t>
      </w:r>
    </w:p>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before="0" w:after="280"/>
        <w:rPr>
          <w:rFonts w:ascii="MINITypeRegular;Helvetica Neue" w:hAnsi="MINITypeRegular;Helvetica Neue" w:cs="MINITypeRegular;Helvetica Neue"/>
          <w:b/>
          <w:b/>
        </w:rPr>
      </w:pPr>
      <w:r>
        <w:rPr>
          <w:rFonts w:cs="MINITypeRegular;Helvetica Neue" w:ascii="MINITypeRegular;Helvetica Neue" w:hAnsi="MINITypeRegular;Helvetica Neue"/>
          <w:b/>
        </w:rPr>
        <w:t>Engine &amp; transmission</w:t>
      </w:r>
    </w:p>
    <w:p>
      <w:pPr>
        <w:pStyle w:val="Normal"/>
        <w:numPr>
          <w:ilvl w:val="0"/>
          <w:numId w:val="9"/>
        </w:numPr>
        <w:overflowPunct w:val="false"/>
        <w:autoSpaceDE w:val="false"/>
        <w:spacing w:lineRule="exact" w:line="240"/>
        <w:ind w:left="714" w:hanging="357"/>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Engine and transmission systems adapted from MINI CHALLENGE race car</w:t>
      </w:r>
    </w:p>
    <w:p>
      <w:pPr>
        <w:pStyle w:val="Normal"/>
        <w:numPr>
          <w:ilvl w:val="0"/>
          <w:numId w:val="9"/>
        </w:numPr>
        <w:overflowPunct w:val="false"/>
        <w:autoSpaceDE w:val="false"/>
        <w:spacing w:lineRule="exact" w:line="240"/>
        <w:ind w:left="714" w:hanging="357"/>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1.6-litre, 4-cylinder, 16-valve petrol engine</w:t>
      </w:r>
    </w:p>
    <w:p>
      <w:pPr>
        <w:pStyle w:val="Normal"/>
        <w:numPr>
          <w:ilvl w:val="0"/>
          <w:numId w:val="9"/>
        </w:numPr>
        <w:overflowPunct w:val="false"/>
        <w:autoSpaceDE w:val="false"/>
        <w:spacing w:lineRule="exact" w:line="240"/>
        <w:ind w:left="714" w:hanging="357"/>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Six-speed manual gearbox</w:t>
      </w:r>
    </w:p>
    <w:p>
      <w:pPr>
        <w:pStyle w:val="Normal"/>
        <w:numPr>
          <w:ilvl w:val="0"/>
          <w:numId w:val="9"/>
        </w:numPr>
        <w:overflowPunct w:val="false"/>
        <w:autoSpaceDE w:val="false"/>
        <w:spacing w:lineRule="exact" w:line="240"/>
        <w:ind w:left="714" w:hanging="357"/>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Twin-scroll turbocharger</w:t>
      </w:r>
    </w:p>
    <w:p>
      <w:pPr>
        <w:pStyle w:val="Normal"/>
        <w:numPr>
          <w:ilvl w:val="0"/>
          <w:numId w:val="9"/>
        </w:numPr>
        <w:overflowPunct w:val="false"/>
        <w:autoSpaceDE w:val="false"/>
        <w:spacing w:lineRule="exact" w:line="240"/>
        <w:ind w:left="714" w:hanging="357"/>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Sports Exhaust System</w:t>
      </w:r>
    </w:p>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exact" w:line="240" w:before="0" w:after="60"/>
        <w:rPr>
          <w:rFonts w:ascii="MINITypeRegular;Helvetica Neue" w:hAnsi="MINITypeRegular;Helvetica Neue" w:cs="MINITypeRegular;Helvetica Neue"/>
          <w:b/>
          <w:b/>
        </w:rPr>
      </w:pPr>
      <w:r>
        <w:rPr>
          <w:rFonts w:cs="MINITypeRegular;Helvetica Neue" w:ascii="MINITypeRegular;Helvetica Neue" w:hAnsi="MINITypeRegular;Helvetica Neue"/>
          <w:b/>
        </w:rPr>
        <w:t>Audio &amp; communication</w:t>
      </w:r>
    </w:p>
    <w:p>
      <w:pPr>
        <w:pStyle w:val="Normal"/>
        <w:numPr>
          <w:ilvl w:val="0"/>
          <w:numId w:val="16"/>
        </w:numPr>
        <w:overflowPunct w:val="false"/>
        <w:autoSpaceDE w:val="false"/>
        <w:ind w:left="714" w:hanging="357"/>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Auxiliary-in connection (3.5mm plug)</w:t>
      </w:r>
    </w:p>
    <w:p>
      <w:pPr>
        <w:pStyle w:val="Normal"/>
        <w:numPr>
          <w:ilvl w:val="0"/>
          <w:numId w:val="16"/>
        </w:numPr>
        <w:overflowPunct w:val="false"/>
        <w:autoSpaceDE w:val="false"/>
        <w:ind w:left="714" w:hanging="357"/>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 xml:space="preserve">CD changer preparation </w:t>
      </w:r>
    </w:p>
    <w:p>
      <w:pPr>
        <w:pStyle w:val="Normal"/>
        <w:numPr>
          <w:ilvl w:val="0"/>
          <w:numId w:val="16"/>
        </w:numPr>
        <w:overflowPunct w:val="false"/>
        <w:autoSpaceDE w:val="false"/>
        <w:spacing w:before="0" w:after="60"/>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Radio BOOST with single CD</w:t>
      </w:r>
    </w:p>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before="0" w:after="60"/>
        <w:rPr>
          <w:rFonts w:ascii="MINITypeRegular;Helvetica Neue" w:hAnsi="MINITypeRegular;Helvetica Neue" w:cs="MINITypeRegular;Helvetica Neue"/>
          <w:b/>
          <w:b/>
        </w:rPr>
      </w:pPr>
      <w:r>
        <w:rPr>
          <w:rFonts w:cs="MINITypeRegular;Helvetica Neue" w:ascii="MINITypeRegular;Helvetica Neue" w:hAnsi="MINITypeRegular;Helvetica Neue"/>
          <w:b/>
        </w:rPr>
        <w:t xml:space="preserve">Exterior equipment </w:t>
      </w:r>
    </w:p>
    <w:p>
      <w:pPr>
        <w:pStyle w:val="Normal"/>
        <w:numPr>
          <w:ilvl w:val="0"/>
          <w:numId w:val="14"/>
        </w:numPr>
        <w:overflowPunct w:val="false"/>
        <w:autoSpaceDE w:val="false"/>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17” Cross-spoke CHALLENGE light alloy wheels</w:t>
      </w:r>
    </w:p>
    <w:p>
      <w:pPr>
        <w:pStyle w:val="Normal"/>
        <w:numPr>
          <w:ilvl w:val="0"/>
          <w:numId w:val="14"/>
        </w:numPr>
        <w:overflowPunct w:val="false"/>
        <w:autoSpaceDE w:val="false"/>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Run-flat tyres</w:t>
      </w:r>
    </w:p>
    <w:p>
      <w:pPr>
        <w:pStyle w:val="Normal"/>
        <w:numPr>
          <w:ilvl w:val="0"/>
          <w:numId w:val="14"/>
        </w:numPr>
        <w:overflowPunct w:val="false"/>
        <w:autoSpaceDE w:val="false"/>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Rear wash wiper</w:t>
      </w:r>
    </w:p>
    <w:p>
      <w:pPr>
        <w:pStyle w:val="Normal"/>
        <w:numPr>
          <w:ilvl w:val="0"/>
          <w:numId w:val="14"/>
        </w:numPr>
        <w:overflowPunct w:val="false"/>
        <w:autoSpaceDE w:val="false"/>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 xml:space="preserve">Chrome-plated door handles </w:t>
      </w:r>
    </w:p>
    <w:p>
      <w:pPr>
        <w:pStyle w:val="Normal"/>
        <w:numPr>
          <w:ilvl w:val="0"/>
          <w:numId w:val="14"/>
        </w:numPr>
        <w:overflowPunct w:val="false"/>
        <w:autoSpaceDE w:val="false"/>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Chrome-plated fuel filler cap</w:t>
      </w:r>
    </w:p>
    <w:p>
      <w:pPr>
        <w:pStyle w:val="Normal"/>
        <w:numPr>
          <w:ilvl w:val="0"/>
          <w:numId w:val="14"/>
        </w:numPr>
        <w:overflowPunct w:val="false"/>
        <w:autoSpaceDE w:val="false"/>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 xml:space="preserve">Chrome-plated side indicator grilles </w:t>
      </w:r>
    </w:p>
    <w:p>
      <w:pPr>
        <w:pStyle w:val="Normal"/>
        <w:numPr>
          <w:ilvl w:val="0"/>
          <w:numId w:val="14"/>
        </w:numPr>
        <w:overflowPunct w:val="false"/>
        <w:autoSpaceDE w:val="false"/>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Aerodynamic kit</w:t>
      </w:r>
    </w:p>
    <w:p>
      <w:pPr>
        <w:pStyle w:val="Normal"/>
        <w:numPr>
          <w:ilvl w:val="0"/>
          <w:numId w:val="14"/>
        </w:numPr>
        <w:overflowPunct w:val="false"/>
        <w:autoSpaceDE w:val="false"/>
        <w:ind w:left="714" w:hanging="357"/>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 xml:space="preserve">Electric door mirrors </w:t>
      </w:r>
    </w:p>
    <w:p>
      <w:pPr>
        <w:pStyle w:val="Normal"/>
        <w:numPr>
          <w:ilvl w:val="0"/>
          <w:numId w:val="14"/>
        </w:numPr>
        <w:overflowPunct w:val="false"/>
        <w:autoSpaceDE w:val="false"/>
        <w:ind w:left="714" w:hanging="357"/>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Engine scoop in body colour</w:t>
      </w:r>
    </w:p>
    <w:p>
      <w:pPr>
        <w:pStyle w:val="Normal"/>
        <w:numPr>
          <w:ilvl w:val="0"/>
          <w:numId w:val="14"/>
        </w:numPr>
        <w:overflowPunct w:val="false"/>
        <w:autoSpaceDE w:val="false"/>
        <w:ind w:left="714" w:hanging="357"/>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Heated rear window</w:t>
      </w:r>
    </w:p>
    <w:p>
      <w:pPr>
        <w:pStyle w:val="Normal"/>
        <w:numPr>
          <w:ilvl w:val="0"/>
          <w:numId w:val="14"/>
        </w:numPr>
        <w:overflowPunct w:val="false"/>
        <w:autoSpaceDE w:val="false"/>
        <w:textAlignment w:val="baseline"/>
        <w:rPr>
          <w:rFonts w:ascii="MINITypeRegular;Helvetica Neue" w:hAnsi="MINITypeRegular;Helvetica Neue" w:cs="MINITypeRegular;Helvetica Neue"/>
          <w:b/>
          <w:b/>
        </w:rPr>
      </w:pPr>
      <w:r>
        <w:rPr>
          <w:rFonts w:cs="MINITypeRegular;Helvetica Neue" w:ascii="MINITypeRegular;Helvetica Neue" w:hAnsi="MINITypeRegular;Helvetica Neue"/>
        </w:rPr>
        <w:t>Honeycomb black radiator grille</w:t>
      </w:r>
    </w:p>
    <w:p>
      <w:pPr>
        <w:pStyle w:val="Normal"/>
        <w:numPr>
          <w:ilvl w:val="0"/>
          <w:numId w:val="14"/>
        </w:numPr>
        <w:overflowPunct w:val="false"/>
        <w:autoSpaceDE w:val="false"/>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 xml:space="preserve">Rear roof spoiler in roof colour </w:t>
      </w:r>
    </w:p>
    <w:p>
      <w:pPr>
        <w:pStyle w:val="Normal"/>
        <w:numPr>
          <w:ilvl w:val="0"/>
          <w:numId w:val="14"/>
        </w:numPr>
        <w:overflowPunct w:val="false"/>
        <w:autoSpaceDE w:val="false"/>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 xml:space="preserve">Tailgate handle in body colour </w:t>
      </w:r>
    </w:p>
    <w:p>
      <w:pPr>
        <w:pStyle w:val="Normal"/>
        <w:numPr>
          <w:ilvl w:val="0"/>
          <w:numId w:val="14"/>
        </w:numPr>
        <w:overflowPunct w:val="false"/>
        <w:autoSpaceDE w:val="false"/>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Third brake light</w:t>
      </w:r>
    </w:p>
    <w:p>
      <w:pPr>
        <w:pStyle w:val="Normal"/>
        <w:numPr>
          <w:ilvl w:val="0"/>
          <w:numId w:val="14"/>
        </w:numPr>
        <w:overflowPunct w:val="false"/>
        <w:autoSpaceDE w:val="false"/>
        <w:ind w:left="720" w:right="-150" w:hanging="360"/>
        <w:textAlignment w:val="baseline"/>
        <w:rPr>
          <w:rFonts w:ascii="MINITypeRegular;Helvetica Neue" w:hAnsi="MINITypeRegular;Helvetica Neue" w:cs="MINITypeRegular;Helvetica Neue"/>
          <w:b/>
          <w:b/>
        </w:rPr>
      </w:pPr>
      <w:r>
        <w:rPr>
          <w:rFonts w:cs="MINITypeRegular;Helvetica Neue" w:ascii="MINITypeRegular;Helvetica Neue" w:hAnsi="MINITypeRegular;Helvetica Neue"/>
        </w:rPr>
        <w:t>White or black contrast roof and door mirrors</w:t>
      </w:r>
    </w:p>
    <w:p>
      <w:pPr>
        <w:pStyle w:val="Normal"/>
        <w:numPr>
          <w:ilvl w:val="0"/>
          <w:numId w:val="14"/>
        </w:numPr>
        <w:overflowPunct w:val="false"/>
        <w:autoSpaceDE w:val="false"/>
        <w:textAlignment w:val="baseline"/>
        <w:rPr>
          <w:rFonts w:ascii="MINITypeRegular;Helvetica Neue" w:hAnsi="MINITypeRegular;Helvetica Neue" w:cs="MINITypeRegular;Helvetica Neue"/>
          <w:b/>
          <w:b/>
        </w:rPr>
      </w:pPr>
      <w:r>
        <w:rPr>
          <w:rFonts w:cs="MINITypeRegular;Helvetica Neue" w:ascii="MINITypeRegular;Helvetica Neue" w:hAnsi="MINITypeRegular;Helvetica Neue"/>
        </w:rPr>
        <w:t>White indicators</w:t>
      </w:r>
    </w:p>
    <w:p>
      <w:pPr>
        <w:pStyle w:val="Normal"/>
        <w:spacing w:before="0" w:after="60"/>
        <w:ind w:left="357" w:hanging="0"/>
        <w:rPr>
          <w:rFonts w:ascii="MINITypeRegular;Helvetica Neue" w:hAnsi="MINITypeRegular;Helvetica Neue" w:cs="MINITypeRegular;Helvetica Neue"/>
          <w:b/>
          <w:b/>
        </w:rPr>
      </w:pPr>
      <w:r>
        <w:rPr>
          <w:rFonts w:cs="MINITypeRegular;Helvetica Neue" w:ascii="MINITypeRegular;Helvetica Neue" w:hAnsi="MINITypeRegular;Helvetica Neue"/>
          <w:b/>
        </w:rPr>
      </w:r>
    </w:p>
    <w:p>
      <w:pPr>
        <w:pStyle w:val="Normal"/>
        <w:spacing w:before="0" w:after="280"/>
        <w:rPr>
          <w:rFonts w:ascii="MINITypeRegular;Helvetica Neue" w:hAnsi="MINITypeRegular;Helvetica Neue" w:cs="MINITypeRegular;Helvetica Neue"/>
          <w:b/>
          <w:b/>
        </w:rPr>
      </w:pPr>
      <w:r>
        <w:rPr>
          <w:rFonts w:cs="MINITypeRegular;Helvetica Neue" w:ascii="MINITypeRegular;Helvetica Neue" w:hAnsi="MINITypeRegular;Helvetica Neue"/>
          <w:b/>
        </w:rPr>
        <w:t>Interior equipment</w:t>
      </w:r>
    </w:p>
    <w:p>
      <w:pPr>
        <w:pStyle w:val="Normal"/>
        <w:numPr>
          <w:ilvl w:val="0"/>
          <w:numId w:val="12"/>
        </w:numPr>
        <w:overflowPunct w:val="false"/>
        <w:autoSpaceDE w:val="false"/>
        <w:ind w:left="714" w:hanging="357"/>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50 / 50 split rear folding rear seats</w:t>
      </w:r>
    </w:p>
    <w:p>
      <w:pPr>
        <w:pStyle w:val="Normal"/>
        <w:numPr>
          <w:ilvl w:val="0"/>
          <w:numId w:val="12"/>
        </w:numPr>
        <w:overflowPunct w:val="false"/>
        <w:autoSpaceDE w:val="false"/>
        <w:ind w:left="714" w:hanging="357"/>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Cloth CHEQUERED upholstery</w:t>
      </w:r>
    </w:p>
    <w:p>
      <w:pPr>
        <w:pStyle w:val="Normal"/>
        <w:numPr>
          <w:ilvl w:val="0"/>
          <w:numId w:val="12"/>
        </w:numPr>
        <w:overflowPunct w:val="false"/>
        <w:autoSpaceDE w:val="false"/>
        <w:ind w:left="714" w:hanging="357"/>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Air Conditioning</w:t>
      </w:r>
    </w:p>
    <w:p>
      <w:pPr>
        <w:pStyle w:val="Normal"/>
        <w:numPr>
          <w:ilvl w:val="0"/>
          <w:numId w:val="12"/>
        </w:numPr>
        <w:overflowPunct w:val="false"/>
        <w:autoSpaceDE w:val="false"/>
        <w:ind w:left="714" w:hanging="357"/>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Interior trim – Piano Black</w:t>
      </w:r>
    </w:p>
    <w:p>
      <w:pPr>
        <w:pStyle w:val="Normal"/>
        <w:numPr>
          <w:ilvl w:val="0"/>
          <w:numId w:val="12"/>
        </w:numPr>
        <w:overflowPunct w:val="false"/>
        <w:autoSpaceDE w:val="false"/>
        <w:ind w:left="714" w:hanging="357"/>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Anthracite Roof Lining</w:t>
      </w:r>
    </w:p>
    <w:p>
      <w:pPr>
        <w:pStyle w:val="Normal"/>
        <w:numPr>
          <w:ilvl w:val="0"/>
          <w:numId w:val="12"/>
        </w:numPr>
        <w:overflowPunct w:val="false"/>
        <w:autoSpaceDE w:val="false"/>
        <w:ind w:left="714" w:hanging="357"/>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Cup holders front and rear</w:t>
      </w:r>
    </w:p>
    <w:p>
      <w:pPr>
        <w:pStyle w:val="Normal"/>
        <w:numPr>
          <w:ilvl w:val="0"/>
          <w:numId w:val="12"/>
        </w:numPr>
        <w:overflowPunct w:val="false"/>
        <w:autoSpaceDE w:val="false"/>
        <w:ind w:left="714" w:hanging="357"/>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Digital clock</w:t>
      </w:r>
    </w:p>
    <w:p>
      <w:pPr>
        <w:pStyle w:val="Normal"/>
        <w:numPr>
          <w:ilvl w:val="0"/>
          <w:numId w:val="12"/>
        </w:numPr>
        <w:overflowPunct w:val="false"/>
        <w:autoSpaceDE w:val="false"/>
        <w:ind w:left="714" w:hanging="357"/>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Easy entry function</w:t>
      </w:r>
    </w:p>
    <w:p>
      <w:pPr>
        <w:pStyle w:val="Normal"/>
        <w:numPr>
          <w:ilvl w:val="0"/>
          <w:numId w:val="12"/>
        </w:numPr>
        <w:overflowPunct w:val="false"/>
        <w:autoSpaceDE w:val="false"/>
        <w:ind w:left="714" w:hanging="357"/>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 xml:space="preserve">Electric front windows </w:t>
      </w:r>
    </w:p>
    <w:p>
      <w:pPr>
        <w:pStyle w:val="Normal"/>
        <w:numPr>
          <w:ilvl w:val="0"/>
          <w:numId w:val="12"/>
        </w:numPr>
        <w:overflowPunct w:val="false"/>
        <w:autoSpaceDE w:val="false"/>
        <w:ind w:left="714" w:hanging="357"/>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Electronic Power Assisted Steering (EPAS)</w:t>
      </w:r>
    </w:p>
    <w:p>
      <w:pPr>
        <w:pStyle w:val="Normal"/>
        <w:numPr>
          <w:ilvl w:val="0"/>
          <w:numId w:val="12"/>
        </w:numPr>
        <w:overflowPunct w:val="false"/>
        <w:autoSpaceDE w:val="false"/>
        <w:ind w:left="714" w:hanging="357"/>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Front sport seats</w:t>
      </w:r>
    </w:p>
    <w:p>
      <w:pPr>
        <w:pStyle w:val="Normal"/>
        <w:numPr>
          <w:ilvl w:val="0"/>
          <w:numId w:val="12"/>
        </w:numPr>
        <w:overflowPunct w:val="false"/>
        <w:autoSpaceDE w:val="false"/>
        <w:ind w:left="714" w:hanging="357"/>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 xml:space="preserve">Glove box </w:t>
      </w:r>
    </w:p>
    <w:p>
      <w:pPr>
        <w:pStyle w:val="Normal"/>
        <w:numPr>
          <w:ilvl w:val="0"/>
          <w:numId w:val="12"/>
        </w:numPr>
        <w:overflowPunct w:val="false"/>
        <w:autoSpaceDE w:val="false"/>
        <w:ind w:left="714" w:hanging="357"/>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 xml:space="preserve">Sport leather steering wheel </w:t>
      </w:r>
    </w:p>
    <w:p>
      <w:pPr>
        <w:pStyle w:val="Normal"/>
        <w:numPr>
          <w:ilvl w:val="0"/>
          <w:numId w:val="12"/>
        </w:numPr>
        <w:overflowPunct w:val="false"/>
        <w:autoSpaceDE w:val="false"/>
        <w:ind w:left="714" w:hanging="357"/>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 xml:space="preserve">John Cooper Works gear knob </w:t>
      </w:r>
    </w:p>
    <w:p>
      <w:pPr>
        <w:pStyle w:val="Normal"/>
        <w:numPr>
          <w:ilvl w:val="0"/>
          <w:numId w:val="12"/>
        </w:numPr>
        <w:overflowPunct w:val="false"/>
        <w:autoSpaceDE w:val="false"/>
        <w:ind w:left="714" w:hanging="357"/>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 xml:space="preserve">Height adjustable driver’s seat </w:t>
      </w:r>
    </w:p>
    <w:p>
      <w:pPr>
        <w:pStyle w:val="Normal"/>
        <w:numPr>
          <w:ilvl w:val="0"/>
          <w:numId w:val="12"/>
        </w:numPr>
        <w:overflowPunct w:val="false"/>
        <w:autoSpaceDE w:val="false"/>
        <w:ind w:left="714" w:hanging="357"/>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Pedals and footrest covers in stainless steel</w:t>
      </w:r>
    </w:p>
    <w:p>
      <w:pPr>
        <w:pStyle w:val="Normal"/>
        <w:numPr>
          <w:ilvl w:val="0"/>
          <w:numId w:val="12"/>
        </w:numPr>
        <w:overflowPunct w:val="false"/>
        <w:autoSpaceDE w:val="false"/>
        <w:ind w:left="714" w:hanging="357"/>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Steering column, adjustable for height and length</w:t>
      </w:r>
    </w:p>
    <w:p>
      <w:pPr>
        <w:pStyle w:val="Normal"/>
        <w:numPr>
          <w:ilvl w:val="0"/>
          <w:numId w:val="12"/>
        </w:numPr>
        <w:overflowPunct w:val="false"/>
        <w:autoSpaceDE w:val="false"/>
        <w:ind w:left="714" w:hanging="357"/>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Remote central locking</w:t>
      </w:r>
    </w:p>
    <w:p>
      <w:pPr>
        <w:pStyle w:val="Normal"/>
        <w:numPr>
          <w:ilvl w:val="0"/>
          <w:numId w:val="12"/>
        </w:numPr>
        <w:overflowPunct w:val="false"/>
        <w:autoSpaceDE w:val="false"/>
        <w:ind w:left="714" w:hanging="357"/>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Rev counter with outside temperature display and additional features including speed reading etc</w:t>
      </w:r>
    </w:p>
    <w:p>
      <w:pPr>
        <w:pStyle w:val="Normal"/>
        <w:numPr>
          <w:ilvl w:val="0"/>
          <w:numId w:val="12"/>
        </w:numPr>
        <w:overflowPunct w:val="false"/>
        <w:autoSpaceDE w:val="false"/>
        <w:ind w:left="714" w:hanging="357"/>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Sport button</w:t>
      </w:r>
    </w:p>
    <w:p>
      <w:pPr>
        <w:pStyle w:val="Normal"/>
        <w:numPr>
          <w:ilvl w:val="0"/>
          <w:numId w:val="12"/>
        </w:numPr>
        <w:overflowPunct w:val="false"/>
        <w:autoSpaceDE w:val="false"/>
        <w:ind w:left="714" w:hanging="357"/>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Start/Stop button</w:t>
      </w:r>
    </w:p>
    <w:p>
      <w:pPr>
        <w:pStyle w:val="Normal"/>
        <w:overflowPunct w:val="false"/>
        <w:autoSpaceDE w:val="false"/>
        <w:spacing w:before="0" w:after="60"/>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overflowPunct w:val="false"/>
        <w:autoSpaceDE w:val="false"/>
        <w:spacing w:before="0" w:after="60"/>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overflowPunct w:val="false"/>
        <w:autoSpaceDE w:val="false"/>
        <w:spacing w:before="0" w:after="60"/>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overflowPunct w:val="false"/>
        <w:autoSpaceDE w:val="false"/>
        <w:spacing w:before="0" w:after="60"/>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overflowPunct w:val="false"/>
        <w:autoSpaceDE w:val="false"/>
        <w:spacing w:before="0" w:after="60"/>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overflowPunct w:val="false"/>
        <w:autoSpaceDE w:val="false"/>
        <w:spacing w:before="0" w:after="60"/>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overflowPunct w:val="false"/>
        <w:autoSpaceDE w:val="false"/>
        <w:spacing w:before="0" w:after="60"/>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overflowPunct w:val="false"/>
        <w:autoSpaceDE w:val="false"/>
        <w:spacing w:before="0" w:after="60"/>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overflowPunct w:val="false"/>
        <w:autoSpaceDE w:val="false"/>
        <w:spacing w:before="0" w:after="60"/>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overflowPunct w:val="false"/>
        <w:autoSpaceDE w:val="false"/>
        <w:spacing w:before="0" w:after="60"/>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overflowPunct w:val="false"/>
        <w:autoSpaceDE w:val="false"/>
        <w:spacing w:before="0" w:after="60"/>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overflowPunct w:val="false"/>
        <w:autoSpaceDE w:val="false"/>
        <w:spacing w:before="0" w:after="60"/>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overflowPunct w:val="false"/>
        <w:autoSpaceDE w:val="false"/>
        <w:spacing w:before="0" w:after="60"/>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overflowPunct w:val="false"/>
        <w:autoSpaceDE w:val="false"/>
        <w:spacing w:before="0" w:after="60"/>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overflowPunct w:val="false"/>
        <w:autoSpaceDE w:val="false"/>
        <w:spacing w:before="0" w:after="60"/>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overflowPunct w:val="false"/>
        <w:autoSpaceDE w:val="false"/>
        <w:spacing w:before="0" w:after="60"/>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overflowPunct w:val="false"/>
        <w:autoSpaceDE w:val="false"/>
        <w:spacing w:before="0" w:after="60"/>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overflowPunct w:val="false"/>
        <w:autoSpaceDE w:val="false"/>
        <w:spacing w:before="0" w:after="60"/>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overflowPunct w:val="false"/>
        <w:autoSpaceDE w:val="false"/>
        <w:spacing w:before="0" w:after="60"/>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overflowPunct w:val="false"/>
        <w:autoSpaceDE w:val="false"/>
        <w:spacing w:before="0" w:after="60"/>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overflowPunct w:val="false"/>
        <w:autoSpaceDE w:val="false"/>
        <w:spacing w:before="0" w:after="60"/>
        <w:textAlignment w:val="baseline"/>
        <w:rPr>
          <w:rFonts w:ascii="MINITypeRegular;Helvetica Neue" w:hAnsi="MINITypeRegular;Helvetica Neue" w:cs="MINITypeRegular;Helvetica Neue"/>
          <w:b/>
          <w:b/>
        </w:rPr>
      </w:pPr>
      <w:r>
        <w:rPr>
          <w:rFonts w:cs="MINITypeRegular;Helvetica Neue" w:ascii="MINITypeRegular;Helvetica Neue" w:hAnsi="MINITypeRegular;Helvetica Neue"/>
          <w:b/>
        </w:rPr>
        <w:t>Key options for MINI John Cooper Works</w:t>
      </w:r>
    </w:p>
    <w:p>
      <w:pPr>
        <w:pStyle w:val="Normal"/>
        <w:overflowPunct w:val="false"/>
        <w:autoSpaceDE w:val="false"/>
        <w:spacing w:before="0" w:after="60"/>
        <w:textAlignment w:val="baseline"/>
        <w:rPr>
          <w:rFonts w:ascii="MINITypeRegular;Helvetica Neue" w:hAnsi="MINITypeRegular;Helvetica Neue" w:cs="MINITypeRegular;Helvetica Neue"/>
          <w:b/>
          <w:b/>
        </w:rPr>
      </w:pPr>
      <w:r>
        <w:rPr>
          <w:rFonts w:cs="MINITypeRegular;Helvetica Neue" w:ascii="MINITypeRegular;Helvetica Neue" w:hAnsi="MINITypeRegular;Helvetica Neue"/>
          <w:b/>
        </w:rPr>
      </w:r>
    </w:p>
    <w:p>
      <w:pPr>
        <w:pStyle w:val="Normal"/>
        <w:overflowPunct w:val="false"/>
        <w:autoSpaceDE w:val="false"/>
        <w:spacing w:before="0" w:after="60"/>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r>
    </w:p>
    <w:tbl>
      <w:tblPr>
        <w:tblW w:w="8396" w:type="dxa"/>
        <w:jc w:val="left"/>
        <w:tblInd w:w="-113" w:type="dxa"/>
        <w:tblLayout w:type="fixed"/>
        <w:tblCellMar>
          <w:top w:w="0" w:type="dxa"/>
          <w:left w:w="108" w:type="dxa"/>
          <w:bottom w:w="0" w:type="dxa"/>
          <w:right w:w="108" w:type="dxa"/>
        </w:tblCellMar>
      </w:tblPr>
      <w:tblGrid>
        <w:gridCol w:w="4058"/>
        <w:gridCol w:w="1866"/>
        <w:gridCol w:w="2472"/>
      </w:tblGrid>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INITypeRegular;Helvetica Neue" w:hAnsi="MINITypeRegular;Helvetica Neue" w:cs="MINITypeRegular;Helvetica Neue"/>
                <w:b/>
                <w:b/>
              </w:rPr>
            </w:pPr>
            <w:r>
              <w:rPr>
                <w:rFonts w:cs="MINITypeRegular;Helvetica Neue" w:ascii="MINITypeRegular;Helvetica Neue" w:hAnsi="MINITypeRegular;Helvetica Neue"/>
                <w:b/>
              </w:rPr>
              <w:t>Optio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MINITypeRegular;Helvetica Neue" w:hAnsi="MINITypeRegular;Helvetica Neue" w:cs="MINITypeRegular;Helvetica Neue"/>
                <w:b/>
                <w:b/>
              </w:rPr>
            </w:pPr>
            <w:r>
              <w:rPr>
                <w:rFonts w:cs="MINITypeRegular;Helvetica Neue" w:ascii="MINITypeRegular;Helvetica Neue" w:hAnsi="MINITypeRegular;Helvetica Neue"/>
                <w: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MINITypeRegular;Helvetica Neue" w:hAnsi="MINITypeRegular;Helvetica Neue" w:cs="MINITypeRegular;Helvetica Neue"/>
                <w:b/>
                <w:b/>
              </w:rPr>
            </w:pPr>
            <w:r>
              <w:rPr>
                <w:rFonts w:cs="MINITypeRegular;Helvetica Neue" w:ascii="MINITypeRegular;Helvetica Neue" w:hAnsi="MINITypeRegular;Helvetica Neue"/>
                <w:b/>
              </w:rPr>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INITypeRegular;Helvetica Neue" w:hAnsi="MINITypeRegular;Helvetica Neue" w:cs="MINITypeRegular;Helvetica Neue"/>
              </w:rPr>
            </w:pPr>
            <w:r>
              <w:rPr>
                <w:rFonts w:cs="MINITypeRegular;Helvetica Neue" w:ascii="MINITypeRegular;Helvetica Neue" w:hAnsi="MINITypeRegular;Helvetica Neue"/>
              </w:rPr>
              <w:t>Metallic pain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INITypeRegular;Helvetica Neue" w:hAnsi="MINITypeRegular;Helvetica Neue" w:cs="MINITypeRegular;Helvetica Neue"/>
                <w:highlight w:val="red"/>
              </w:rPr>
            </w:pPr>
            <w:r>
              <w:rPr>
                <w:rFonts w:cs="MINITypeRegular;Helvetica Neue" w:ascii="MINITypeRegular;Helvetica Neue" w:hAnsi="MINITypeRegular;Helvetica Neue"/>
              </w:rPr>
              <w:t>£28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MINITypeRegular;Helvetica Neue" w:hAnsi="MINITypeRegular;Helvetica Neue" w:cs="MINITypeRegular;Helvetica Neue"/>
                <w:highlight w:val="red"/>
              </w:rPr>
            </w:pPr>
            <w:r>
              <w:rPr>
                <w:rFonts w:cs="MINITypeRegular;Helvetica Neue" w:ascii="MINITypeRegular;Helvetica Neue" w:hAnsi="MINITypeRegular;Helvetica Neue"/>
                <w:highlight w:val="red"/>
              </w:rPr>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INITypeRegular;Helvetica Neue" w:hAnsi="MINITypeRegular;Helvetica Neue" w:cs="MINITypeRegular;Helvetica Neue"/>
              </w:rPr>
            </w:pPr>
            <w:r>
              <w:rPr>
                <w:rFonts w:cs="MINITypeRegular;Helvetica Neue" w:ascii="MINITypeRegular;Helvetica Neue" w:hAnsi="MINITypeRegular;Helvetica Neue"/>
              </w:rPr>
              <w:t>Cloth/Leather upholstery</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INITypeRegular;Helvetica Neue" w:hAnsi="MINITypeRegular;Helvetica Neue" w:cs="MINITypeRegular;Helvetica Neue"/>
                <w:highlight w:val="red"/>
              </w:rPr>
            </w:pPr>
            <w:r>
              <w:rPr>
                <w:rFonts w:cs="MINITypeRegular;Helvetica Neue" w:ascii="MINITypeRegular;Helvetica Neue" w:hAnsi="MINITypeRegular;Helvetica Neue"/>
              </w:rPr>
              <w:t>£4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MINITypeRegular;Helvetica Neue" w:hAnsi="MINITypeRegular;Helvetica Neue" w:cs="MINITypeRegular;Helvetica Neue"/>
                <w:highlight w:val="red"/>
              </w:rPr>
            </w:pPr>
            <w:r>
              <w:rPr>
                <w:rFonts w:cs="MINITypeRegular;Helvetica Neue" w:ascii="MINITypeRegular;Helvetica Neue" w:hAnsi="MINITypeRegular;Helvetica Neue"/>
                <w:highlight w:val="red"/>
              </w:rPr>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INITypeRegular;Helvetica Neue" w:hAnsi="MINITypeRegular;Helvetica Neue" w:cs="MINITypeRegular;Helvetica Neue"/>
              </w:rPr>
            </w:pPr>
            <w:r>
              <w:rPr>
                <w:rFonts w:cs="MINITypeRegular;Helvetica Neue" w:ascii="MINITypeRegular;Helvetica Neue" w:hAnsi="MINITypeRegular;Helvetica Neue"/>
              </w:rPr>
              <w:t>Full leather upholstery*</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INITypeRegular;Helvetica Neue" w:hAnsi="MINITypeRegular;Helvetica Neue" w:cs="MINITypeRegular;Helvetica Neue"/>
                <w:highlight w:val="red"/>
              </w:rPr>
            </w:pPr>
            <w:r>
              <w:rPr>
                <w:rFonts w:cs="MINITypeRegular;Helvetica Neue" w:ascii="MINITypeRegular;Helvetica Neue" w:hAnsi="MINITypeRegular;Helvetica Neue"/>
              </w:rPr>
              <w:t>£1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MINITypeRegular;Helvetica Neue" w:hAnsi="MINITypeRegular;Helvetica Neue" w:cs="MINITypeRegular;Helvetica Neue"/>
                <w:highlight w:val="red"/>
              </w:rPr>
            </w:pPr>
            <w:r>
              <w:rPr>
                <w:rFonts w:cs="MINITypeRegular;Helvetica Neue" w:ascii="MINITypeRegular;Helvetica Neue" w:hAnsi="MINITypeRegular;Helvetica Neue"/>
                <w:highlight w:val="red"/>
              </w:rPr>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INITypeRegular;Helvetica Neue" w:hAnsi="MINITypeRegular;Helvetica Neue" w:cs="MINITypeRegular;Helvetica Neue"/>
              </w:rPr>
            </w:pPr>
            <w:r>
              <w:rPr>
                <w:rFonts w:cs="MINITypeRegular;Helvetica Neue" w:ascii="MINITypeRegular;Helvetica Neue" w:hAnsi="MINITypeRegular;Helvetica Neue"/>
              </w:rPr>
              <w:t>*In combination with CHILI pack</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INITypeRegular;Helvetica Neue" w:hAnsi="MINITypeRegular;Helvetica Neue" w:cs="MINITypeRegular;Helvetica Neue"/>
                <w:highlight w:val="red"/>
              </w:rPr>
            </w:pPr>
            <w:r>
              <w:rPr>
                <w:rFonts w:cs="MINITypeRegular;Helvetica Neue" w:ascii="MINITypeRegular;Helvetica Neue" w:hAnsi="MINITypeRegular;Helvetica Neue"/>
              </w:rPr>
              <w:t>£5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MINITypeRegular;Helvetica Neue" w:hAnsi="MINITypeRegular;Helvetica Neue" w:cs="MINITypeRegular;Helvetica Neue"/>
                <w:highlight w:val="red"/>
              </w:rPr>
            </w:pPr>
            <w:r>
              <w:rPr>
                <w:rFonts w:cs="MINITypeRegular;Helvetica Neue" w:ascii="MINITypeRegular;Helvetica Neue" w:hAnsi="MINITypeRegular;Helvetica Neue"/>
                <w:highlight w:val="red"/>
              </w:rPr>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INITypeRegular;Helvetica Neue" w:hAnsi="MINITypeRegular;Helvetica Neue" w:cs="MINITypeRegular;Helvetica Neue"/>
              </w:rPr>
            </w:pPr>
            <w:r>
              <w:rPr>
                <w:rFonts w:cs="MINITypeRegular;Helvetica Neue" w:ascii="MINITypeRegular;Helvetica Neue" w:hAnsi="MINITypeRegular;Helvetica Neue"/>
              </w:rPr>
              <w:t xml:space="preserve">Sport Suspension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INITypeRegular;Helvetica Neue" w:hAnsi="MINITypeRegular;Helvetica Neue" w:cs="MINITypeRegular;Helvetica Neue"/>
                <w:highlight w:val="red"/>
              </w:rPr>
            </w:pPr>
            <w:r>
              <w:rPr>
                <w:rFonts w:cs="MINITypeRegular;Helvetica Neue" w:ascii="MINITypeRegular;Helvetica Neue" w:hAnsi="MINITypeRegular;Helvetica Neue"/>
              </w:rPr>
              <w:t>£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MINITypeRegular;Helvetica Neue" w:hAnsi="MINITypeRegular;Helvetica Neue" w:cs="MINITypeRegular;Helvetica Neue"/>
                <w:highlight w:val="red"/>
              </w:rPr>
            </w:pPr>
            <w:r>
              <w:rPr>
                <w:rFonts w:cs="MINITypeRegular;Helvetica Neue" w:ascii="MINITypeRegular;Helvetica Neue" w:hAnsi="MINITypeRegular;Helvetica Neue"/>
                <w:highlight w:val="red"/>
              </w:rPr>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INITypeRegular;Helvetica Neue" w:hAnsi="MINITypeRegular;Helvetica Neue" w:cs="MINITypeRegular;Helvetica Neue"/>
              </w:rPr>
            </w:pPr>
            <w:r>
              <w:rPr>
                <w:rFonts w:cs="MINITypeRegular;Helvetica Neue" w:ascii="MINITypeRegular;Helvetica Neue" w:hAnsi="MINITypeRegular;Helvetica Neue"/>
              </w:rPr>
              <w:t>John Cooper Works Sport Suspension</w:t>
            </w:r>
          </w:p>
          <w:p>
            <w:pPr>
              <w:pStyle w:val="Normal"/>
              <w:spacing w:before="0" w:after="120"/>
              <w:rPr>
                <w:rFonts w:ascii="MINITypeRegular;Helvetica Neue" w:hAnsi="MINITypeRegular;Helvetica Neue" w:cs="MINITypeRegular;Helvetica Neue"/>
              </w:rPr>
            </w:pPr>
            <w:r>
              <w:rPr>
                <w:rFonts w:cs="MINITypeRegular;Helvetica Neue" w:ascii="MINITypeRegular;Helvetica Neue" w:hAnsi="MINITypeRegular;Helvetica Neue"/>
              </w:rPr>
              <w:t>(lowering by 10m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INITypeRegular;Helvetica Neue" w:hAnsi="MINITypeRegular;Helvetica Neue" w:cs="MINITypeRegular;Helvetica Neue"/>
              </w:rPr>
            </w:pPr>
            <w:r>
              <w:rPr>
                <w:rFonts w:cs="MINITypeRegular;Helvetica Neue" w:ascii="MINITypeRegular;Helvetica Neue" w:hAnsi="MINITypeRegular;Helvetica Neue"/>
              </w:rPr>
              <w:t>£14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MINITypeRegular;Helvetica Neue" w:hAnsi="MINITypeRegular;Helvetica Neue" w:cs="MINITypeRegular;Helvetica Neue"/>
              </w:rPr>
            </w:pPr>
            <w:r>
              <w:rPr>
                <w:rFonts w:cs="MINITypeRegular;Helvetica Neue" w:ascii="MINITypeRegular;Helvetica Neue" w:hAnsi="MINITypeRegular;Helvetica Neue"/>
              </w:rPr>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INITypeRegular;Helvetica Neue" w:hAnsi="MINITypeRegular;Helvetica Neue" w:cs="MINITypeRegular;Helvetica Neue"/>
              </w:rPr>
            </w:pPr>
            <w:r>
              <w:rPr>
                <w:rFonts w:cs="MINITypeRegular;Helvetica Neue" w:ascii="MINITypeRegular;Helvetica Neue" w:hAnsi="MINITypeRegular;Helvetica Neue"/>
              </w:rPr>
              <w:t>Multi-function Steering Whee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INITypeRegular;Helvetica Neue" w:hAnsi="MINITypeRegular;Helvetica Neue" w:cs="MINITypeRegular;Helvetica Neue"/>
                <w:highlight w:val="red"/>
              </w:rPr>
            </w:pPr>
            <w:r>
              <w:rPr>
                <w:rFonts w:cs="MINITypeRegular;Helvetica Neue" w:ascii="MINITypeRegular;Helvetica Neue" w:hAnsi="MINITypeRegular;Helvetica Neue"/>
              </w:rPr>
              <w:t>£17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MINITypeRegular;Helvetica Neue" w:hAnsi="MINITypeRegular;Helvetica Neue" w:cs="MINITypeRegular;Helvetica Neue"/>
                <w:highlight w:val="red"/>
              </w:rPr>
            </w:pPr>
            <w:r>
              <w:rPr>
                <w:rFonts w:cs="MINITypeRegular;Helvetica Neue" w:ascii="MINITypeRegular;Helvetica Neue" w:hAnsi="MINITypeRegular;Helvetica Neue"/>
                <w:highlight w:val="red"/>
              </w:rPr>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INITypeRegular;Helvetica Neue" w:hAnsi="MINITypeRegular;Helvetica Neue" w:cs="MINITypeRegular;Helvetica Neue"/>
              </w:rPr>
            </w:pPr>
            <w:r>
              <w:rPr>
                <w:rFonts w:cs="MINITypeRegular;Helvetica Neue" w:ascii="MINITypeRegular;Helvetica Neue" w:hAnsi="MINITypeRegular;Helvetica Neue"/>
              </w:rPr>
              <w:t>Comfort Access Syste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INITypeRegular;Helvetica Neue" w:hAnsi="MINITypeRegular;Helvetica Neue" w:cs="MINITypeRegular;Helvetica Neue"/>
                <w:highlight w:val="red"/>
              </w:rPr>
            </w:pPr>
            <w:r>
              <w:rPr>
                <w:rFonts w:cs="MINITypeRegular;Helvetica Neue" w:ascii="MINITypeRegular;Helvetica Neue" w:hAnsi="MINITypeRegular;Helvetica Neue"/>
              </w:rPr>
              <w:t>£36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MINITypeRegular;Helvetica Neue" w:hAnsi="MINITypeRegular;Helvetica Neue" w:cs="MINITypeRegular;Helvetica Neue"/>
                <w:highlight w:val="red"/>
              </w:rPr>
            </w:pPr>
            <w:r>
              <w:rPr>
                <w:rFonts w:cs="MINITypeRegular;Helvetica Neue" w:ascii="MINITypeRegular;Helvetica Neue" w:hAnsi="MINITypeRegular;Helvetica Neue"/>
                <w:highlight w:val="red"/>
              </w:rPr>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INITypeRegular;Helvetica Neue" w:hAnsi="MINITypeRegular;Helvetica Neue" w:cs="MINITypeRegular;Helvetica Neue"/>
              </w:rPr>
            </w:pPr>
            <w:r>
              <w:rPr>
                <w:rFonts w:cs="MINITypeRegular;Helvetica Neue" w:ascii="MINITypeRegular;Helvetica Neue" w:hAnsi="MINITypeRegular;Helvetica Neue"/>
              </w:rPr>
              <w:t>Bonnet Strip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INITypeRegular;Helvetica Neue" w:hAnsi="MINITypeRegular;Helvetica Neue" w:cs="MINITypeRegular;Helvetica Neue"/>
                <w:highlight w:val="red"/>
              </w:rPr>
            </w:pPr>
            <w:r>
              <w:rPr>
                <w:rFonts w:cs="MINITypeRegular;Helvetica Neue" w:ascii="MINITypeRegular;Helvetica Neue" w:hAnsi="MINITypeRegular;Helvetica Neue"/>
              </w:rPr>
              <w:t>£6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MINITypeRegular;Helvetica Neue" w:hAnsi="MINITypeRegular;Helvetica Neue" w:cs="MINITypeRegular;Helvetica Neue"/>
                <w:highlight w:val="red"/>
              </w:rPr>
            </w:pPr>
            <w:r>
              <w:rPr>
                <w:rFonts w:cs="MINITypeRegular;Helvetica Neue" w:ascii="MINITypeRegular;Helvetica Neue" w:hAnsi="MINITypeRegular;Helvetica Neue"/>
                <w:highlight w:val="red"/>
              </w:rPr>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INITypeRegular;Helvetica Neue" w:hAnsi="MINITypeRegular;Helvetica Neue" w:cs="MINITypeRegular;Helvetica Neue"/>
              </w:rPr>
            </w:pPr>
            <w:r>
              <w:rPr>
                <w:rFonts w:cs="MINITypeRegular;Helvetica Neue" w:ascii="MINITypeRegular;Helvetica Neue" w:hAnsi="MINITypeRegular;Helvetica Neue"/>
              </w:rPr>
              <w:t>Chrome Line Interio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INITypeRegular;Helvetica Neue" w:hAnsi="MINITypeRegular;Helvetica Neue" w:cs="MINITypeRegular;Helvetica Neue"/>
                <w:highlight w:val="red"/>
              </w:rPr>
            </w:pPr>
            <w:r>
              <w:rPr>
                <w:rFonts w:cs="MINITypeRegular;Helvetica Neue" w:ascii="MINITypeRegular;Helvetica Neue" w:hAnsi="MINITypeRegular;Helvetica Neue"/>
              </w:rPr>
              <w:t>£10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MINITypeRegular;Helvetica Neue" w:hAnsi="MINITypeRegular;Helvetica Neue" w:cs="MINITypeRegular;Helvetica Neue"/>
                <w:highlight w:val="red"/>
              </w:rPr>
            </w:pPr>
            <w:r>
              <w:rPr>
                <w:rFonts w:cs="MINITypeRegular;Helvetica Neue" w:ascii="MINITypeRegular;Helvetica Neue" w:hAnsi="MINITypeRegular;Helvetica Neue"/>
                <w:highlight w:val="red"/>
              </w:rPr>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INITypeRegular;Helvetica Neue" w:hAnsi="MINITypeRegular;Helvetica Neue" w:cs="MINITypeRegular;Helvetica Neue"/>
              </w:rPr>
            </w:pPr>
            <w:r>
              <w:rPr>
                <w:rFonts w:cs="MINITypeRegular;Helvetica Neue" w:ascii="MINITypeRegular;Helvetica Neue" w:hAnsi="MINITypeRegular;Helvetica Neue"/>
              </w:rPr>
              <w:t>Panoramic Glass Sunroof</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INITypeRegular;Helvetica Neue" w:hAnsi="MINITypeRegular;Helvetica Neue" w:cs="MINITypeRegular;Helvetica Neue"/>
                <w:highlight w:val="red"/>
              </w:rPr>
            </w:pPr>
            <w:r>
              <w:rPr>
                <w:rFonts w:cs="MINITypeRegular;Helvetica Neue" w:ascii="MINITypeRegular;Helvetica Neue" w:hAnsi="MINITypeRegular;Helvetica Neue"/>
              </w:rPr>
              <w:t>£68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MINITypeRegular;Helvetica Neue" w:hAnsi="MINITypeRegular;Helvetica Neue" w:cs="MINITypeRegular;Helvetica Neue"/>
                <w:highlight w:val="red"/>
              </w:rPr>
            </w:pPr>
            <w:r>
              <w:rPr>
                <w:rFonts w:cs="MINITypeRegular;Helvetica Neue" w:ascii="MINITypeRegular;Helvetica Neue" w:hAnsi="MINITypeRegular;Helvetica Neue"/>
                <w:highlight w:val="red"/>
              </w:rPr>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INITypeRegular;Helvetica Neue" w:hAnsi="MINITypeRegular;Helvetica Neue" w:cs="MINITypeRegular;Helvetica Neue"/>
              </w:rPr>
            </w:pPr>
            <w:r>
              <w:rPr>
                <w:rFonts w:cs="MINITypeRegular;Helvetica Neue" w:ascii="MINITypeRegular;Helvetica Neue" w:hAnsi="MINITypeRegular;Helvetica Neue"/>
              </w:rPr>
              <w:t>Storage Compartment Pack</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INITypeRegular;Helvetica Neue" w:hAnsi="MINITypeRegular;Helvetica Neue" w:cs="MINITypeRegular;Helvetica Neue"/>
                <w:highlight w:val="red"/>
              </w:rPr>
            </w:pPr>
            <w:r>
              <w:rPr>
                <w:rFonts w:cs="MINITypeRegular;Helvetica Neue" w:ascii="MINITypeRegular;Helvetica Neue" w:hAnsi="MINITypeRegular;Helvetica Neue"/>
              </w:rPr>
              <w:t>£1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MINITypeRegular;Helvetica Neue" w:hAnsi="MINITypeRegular;Helvetica Neue" w:cs="MINITypeRegular;Helvetica Neue"/>
                <w:highlight w:val="red"/>
              </w:rPr>
            </w:pPr>
            <w:r>
              <w:rPr>
                <w:rFonts w:cs="MINITypeRegular;Helvetica Neue" w:ascii="MINITypeRegular;Helvetica Neue" w:hAnsi="MINITypeRegular;Helvetica Neue"/>
                <w:highlight w:val="red"/>
              </w:rPr>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INITypeRegular;Helvetica Neue" w:hAnsi="MINITypeRegular;Helvetica Neue" w:cs="MINITypeRegular;Helvetica Neue"/>
              </w:rPr>
            </w:pPr>
            <w:r>
              <w:rPr>
                <w:rFonts w:cs="MINITypeRegular;Helvetica Neue" w:ascii="MINITypeRegular;Helvetica Neue" w:hAnsi="MINITypeRegular;Helvetica Neue"/>
              </w:rPr>
              <w:t>Seat heating for driver and front passenger seat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INITypeRegular;Helvetica Neue" w:hAnsi="MINITypeRegular;Helvetica Neue" w:cs="MINITypeRegular;Helvetica Neue"/>
                <w:highlight w:val="red"/>
              </w:rPr>
            </w:pPr>
            <w:r>
              <w:rPr>
                <w:rFonts w:cs="MINITypeRegular;Helvetica Neue" w:ascii="MINITypeRegular;Helvetica Neue" w:hAnsi="MINITypeRegular;Helvetica Neue"/>
              </w:rPr>
              <w:t>£20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MINITypeRegular;Helvetica Neue" w:hAnsi="MINITypeRegular;Helvetica Neue" w:cs="MINITypeRegular;Helvetica Neue"/>
                <w:highlight w:val="red"/>
              </w:rPr>
            </w:pPr>
            <w:r>
              <w:rPr>
                <w:rFonts w:cs="MINITypeRegular;Helvetica Neue" w:ascii="MINITypeRegular;Helvetica Neue" w:hAnsi="MINITypeRegular;Helvetica Neue"/>
                <w:highlight w:val="red"/>
              </w:rPr>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INITypeRegular;Helvetica Neue" w:hAnsi="MINITypeRegular;Helvetica Neue" w:cs="MINITypeRegular;Helvetica Neue"/>
              </w:rPr>
            </w:pPr>
            <w:r>
              <w:rPr>
                <w:rFonts w:cs="MINITypeRegular;Helvetica Neue" w:ascii="MINITypeRegular;Helvetica Neue" w:hAnsi="MINITypeRegular;Helvetica Neue"/>
              </w:rPr>
              <w:t>Bi-Xenon headlight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INITypeRegular;Helvetica Neue" w:hAnsi="MINITypeRegular;Helvetica Neue" w:cs="MINITypeRegular;Helvetica Neue"/>
                <w:highlight w:val="red"/>
              </w:rPr>
            </w:pPr>
            <w:r>
              <w:rPr>
                <w:rFonts w:cs="MINITypeRegular;Helvetica Neue" w:ascii="MINITypeRegular;Helvetica Neue" w:hAnsi="MINITypeRegular;Helvetica Neue"/>
              </w:rPr>
              <w:t>£46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MINITypeRegular;Helvetica Neue" w:hAnsi="MINITypeRegular;Helvetica Neue" w:cs="MINITypeRegular;Helvetica Neue"/>
                <w:highlight w:val="red"/>
              </w:rPr>
            </w:pPr>
            <w:r>
              <w:rPr>
                <w:rFonts w:cs="MINITypeRegular;Helvetica Neue" w:ascii="MINITypeRegular;Helvetica Neue" w:hAnsi="MINITypeRegular;Helvetica Neue"/>
                <w:highlight w:val="red"/>
              </w:rPr>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INITypeRegular;Helvetica Neue" w:hAnsi="MINITypeRegular;Helvetica Neue" w:cs="MINITypeRegular;Helvetica Neue"/>
              </w:rPr>
            </w:pPr>
            <w:r>
              <w:rPr>
                <w:rFonts w:cs="MINITypeRegular;Helvetica Neue" w:ascii="MINITypeRegular;Helvetica Neue" w:hAnsi="MINITypeRegular;Helvetica Neue"/>
              </w:rPr>
              <w:t>Interior Lights Pack</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INITypeRegular;Helvetica Neue" w:hAnsi="MINITypeRegular;Helvetica Neue" w:cs="MINITypeRegular;Helvetica Neue"/>
              </w:rPr>
            </w:pPr>
            <w:r>
              <w:rPr>
                <w:rFonts w:cs="MINITypeRegular;Helvetica Neue" w:ascii="MINITypeRegular;Helvetica Neue" w:hAnsi="MINITypeRegular;Helvetica Neue"/>
              </w:rPr>
              <w:t>£1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MINITypeRegular;Helvetica Neue" w:hAnsi="MINITypeRegular;Helvetica Neue" w:cs="MINITypeRegular;Helvetica Neue"/>
              </w:rPr>
            </w:pPr>
            <w:r>
              <w:rPr>
                <w:rFonts w:cs="MINITypeRegular;Helvetica Neue" w:ascii="MINITypeRegular;Helvetica Neue" w:hAnsi="MINITypeRegular;Helvetica Neue"/>
              </w:rPr>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INITypeRegular;Helvetica Neue" w:hAnsi="MINITypeRegular;Helvetica Neue" w:cs="MINITypeRegular;Helvetica Neue"/>
              </w:rPr>
            </w:pPr>
            <w:r>
              <w:rPr>
                <w:rFonts w:cs="MINITypeRegular;Helvetica Neue" w:ascii="MINITypeRegular;Helvetica Neue" w:hAnsi="MINITypeRegular;Helvetica Neue"/>
              </w:rPr>
              <w:t>TV Function for navigation syste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INITypeRegular;Helvetica Neue" w:hAnsi="MINITypeRegular;Helvetica Neue" w:cs="MINITypeRegular;Helvetica Neue"/>
              </w:rPr>
            </w:pPr>
            <w:r>
              <w:rPr>
                <w:rFonts w:cs="MINITypeRegular;Helvetica Neue" w:ascii="MINITypeRegular;Helvetica Neue" w:hAnsi="MINITypeRegular;Helvetica Neue"/>
              </w:rPr>
              <w:t>£7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MINITypeRegular;Helvetica Neue" w:hAnsi="MINITypeRegular;Helvetica Neue" w:cs="MINITypeRegular;Helvetica Neue"/>
              </w:rPr>
            </w:pPr>
            <w:r>
              <w:rPr>
                <w:rFonts w:cs="MINITypeRegular;Helvetica Neue" w:ascii="MINITypeRegular;Helvetica Neue" w:hAnsi="MINITypeRegular;Helvetica Neue"/>
              </w:rPr>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INITypeRegular;Helvetica Neue" w:hAnsi="MINITypeRegular;Helvetica Neue" w:cs="MINITypeRegular;Helvetica Neue"/>
              </w:rPr>
            </w:pPr>
            <w:r>
              <w:rPr>
                <w:rFonts w:cs="MINITypeRegular;Helvetica Neue" w:ascii="MINITypeRegular;Helvetica Neue" w:hAnsi="MINITypeRegular;Helvetica Neue"/>
              </w:rPr>
              <w:t>Navigation Syste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INITypeRegular;Helvetica Neue" w:hAnsi="MINITypeRegular;Helvetica Neue" w:cs="MINITypeRegular;Helvetica Neue"/>
              </w:rPr>
            </w:pPr>
            <w:r>
              <w:rPr>
                <w:rFonts w:cs="MINITypeRegular;Helvetica Neue" w:ascii="MINITypeRegular;Helvetica Neue" w:hAnsi="MINITypeRegular;Helvetica Neue"/>
              </w:rPr>
              <w:t>£15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INITypeRegular;Helvetica Neue" w:hAnsi="MINITypeRegular;Helvetica Neue" w:cs="MINITypeRegular;Helvetica Neue"/>
              </w:rPr>
            </w:pPr>
            <w:r>
              <w:rPr>
                <w:rFonts w:cs="MINITypeRegular;Helvetica Neue" w:ascii="MINITypeRegular;Helvetica Neue" w:hAnsi="MINITypeRegular;Helvetica Neue"/>
              </w:rPr>
              <w:t>Inc. on-board computer</w:t>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INITypeRegular;Helvetica Neue" w:hAnsi="MINITypeRegular;Helvetica Neue" w:cs="MINITypeRegular;Helvetica Neue"/>
              </w:rPr>
            </w:pPr>
            <w:r>
              <w:rPr>
                <w:rFonts w:cs="MINITypeRegular;Helvetica Neue" w:ascii="MINITypeRegular;Helvetica Neue" w:hAnsi="MINITypeRegular;Helvetica Neue"/>
              </w:rPr>
              <w:t>Full Bluetooth with USB</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INITypeRegular;Helvetica Neue" w:hAnsi="MINITypeRegular;Helvetica Neue" w:cs="MINITypeRegular;Helvetica Neue"/>
                <w:highlight w:val="red"/>
              </w:rPr>
            </w:pPr>
            <w:r>
              <w:rPr>
                <w:rFonts w:cs="MINITypeRegular;Helvetica Neue" w:ascii="MINITypeRegular;Helvetica Neue" w:hAnsi="MINITypeRegular;Helvetica Neue"/>
              </w:rPr>
              <w:t>£50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INITypeRegular;Helvetica Neue" w:hAnsi="MINITypeRegular;Helvetica Neue" w:cs="MINITypeRegular;Helvetica Neue"/>
              </w:rPr>
            </w:pPr>
            <w:r>
              <w:rPr>
                <w:rFonts w:cs="MINITypeRegular;Helvetica Neue" w:ascii="MINITypeRegular;Helvetica Neue" w:hAnsi="MINITypeRegular;Helvetica Neue"/>
              </w:rPr>
              <w:t>Inc. multi-function steering wheel, 3-spoke sports leather steering wheel, front centre armrest</w:t>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INITypeRegular;Helvetica Neue" w:hAnsi="MINITypeRegular;Helvetica Neue" w:cs="MINITypeRegular;Helvetica Neue"/>
              </w:rPr>
            </w:pPr>
            <w:r>
              <w:rPr>
                <w:rFonts w:cs="MINITypeRegular;Helvetica Neue" w:ascii="MINITypeRegular;Helvetica Neue" w:hAnsi="MINITypeRegular;Helvetica Neue"/>
              </w:rPr>
              <w:t>DAB Digital Radio</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INITypeRegular;Helvetica Neue" w:hAnsi="MINITypeRegular;Helvetica Neue" w:cs="MINITypeRegular;Helvetica Neue"/>
                <w:highlight w:val="red"/>
              </w:rPr>
            </w:pPr>
            <w:r>
              <w:rPr>
                <w:rFonts w:cs="MINITypeRegular;Helvetica Neue" w:ascii="MINITypeRegular;Helvetica Neue" w:hAnsi="MINITypeRegular;Helvetica Neue"/>
              </w:rPr>
              <w:t>£28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MINITypeRegular;Helvetica Neue" w:hAnsi="MINITypeRegular;Helvetica Neue" w:cs="MINITypeRegular;Helvetica Neue"/>
                <w:highlight w:val="red"/>
              </w:rPr>
            </w:pPr>
            <w:r>
              <w:rPr>
                <w:rFonts w:cs="MINITypeRegular;Helvetica Neue" w:ascii="MINITypeRegular;Helvetica Neue" w:hAnsi="MINITypeRegular;Helvetica Neue"/>
                <w:highlight w:val="red"/>
              </w:rPr>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INITypeRegular;Helvetica Neue" w:hAnsi="MINITypeRegular;Helvetica Neue" w:cs="MINITypeRegular;Helvetica Neue"/>
              </w:rPr>
            </w:pPr>
            <w:r>
              <w:rPr>
                <w:rFonts w:cs="MINITypeRegular;Helvetica Neue" w:ascii="MINITypeRegular;Helvetica Neue" w:hAnsi="MINITypeRegular;Helvetica Neue"/>
              </w:rPr>
              <w:t>6 Disc CD Change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INITypeRegular;Helvetica Neue" w:hAnsi="MINITypeRegular;Helvetica Neue" w:cs="MINITypeRegular;Helvetica Neue"/>
                <w:highlight w:val="red"/>
              </w:rPr>
            </w:pPr>
            <w:r>
              <w:rPr>
                <w:rFonts w:cs="MINITypeRegular;Helvetica Neue" w:ascii="MINITypeRegular;Helvetica Neue" w:hAnsi="MINITypeRegular;Helvetica Neue"/>
              </w:rPr>
              <w:t>£29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MINITypeRegular;Helvetica Neue" w:hAnsi="MINITypeRegular;Helvetica Neue" w:cs="MINITypeRegular;Helvetica Neue"/>
                <w:highlight w:val="red"/>
              </w:rPr>
            </w:pPr>
            <w:r>
              <w:rPr>
                <w:rFonts w:cs="MINITypeRegular;Helvetica Neue" w:ascii="MINITypeRegular;Helvetica Neue" w:hAnsi="MINITypeRegular;Helvetica Neue"/>
                <w:highlight w:val="red"/>
              </w:rPr>
            </w:r>
          </w:p>
        </w:tc>
      </w:tr>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Subheading"/>
              <w:rPr/>
            </w:pPr>
            <w:r>
              <w:rPr/>
              <w:t xml:space="preserve">CHILI PACK </w:t>
            </w:r>
          </w:p>
          <w:p>
            <w:pPr>
              <w:pStyle w:val="Normal"/>
              <w:spacing w:lineRule="exact" w:line="330"/>
              <w:rPr>
                <w:rFonts w:ascii="MINITypeRegular;Helvetica Neue" w:hAnsi="MINITypeRegular;Helvetica Neue" w:cs="MINITypeRegular;Helvetica Neue"/>
              </w:rPr>
            </w:pPr>
            <w:r>
              <w:rPr>
                <w:rFonts w:cs="MINITypeRegular;Helvetica Neue" w:ascii="MINITypeRegular;Helvetica Neue" w:hAnsi="MINITypeRegular;Helvetica Neu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INITypeRegular;Helvetica Neue" w:hAnsi="MINITypeRegular;Helvetica Neue" w:cs="MINITypeRegular;Helvetica Neue"/>
                <w:highlight w:val="red"/>
              </w:rPr>
            </w:pPr>
            <w:r>
              <w:rPr>
                <w:rFonts w:cs="MINITypeRegular;Helvetica Neue" w:ascii="MINITypeRegular;Helvetica Neue" w:hAnsi="MINITypeRegular;Helvetica Neue"/>
              </w:rPr>
              <w:t>£1,6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MINITypeRegular;Helvetica Neue" w:hAnsi="MINITypeRegular;Helvetica Neue" w:cs="MINITypeRegular;Helvetica Neue"/>
              </w:rPr>
            </w:pPr>
            <w:r>
              <w:rPr>
                <w:rFonts w:cs="MINITypeRegular;Helvetica Neue" w:ascii="MINITypeRegular;Helvetica Neue" w:hAnsi="MINITypeRegular;Helvetica Neue"/>
              </w:rPr>
              <w:t>Includes:</w:t>
            </w:r>
          </w:p>
          <w:p>
            <w:pPr>
              <w:pStyle w:val="Normal"/>
              <w:spacing w:lineRule="exact" w:line="330"/>
              <w:rPr>
                <w:rFonts w:ascii="MINITypeRegular;Helvetica Neue" w:hAnsi="MINITypeRegular;Helvetica Neue" w:cs="MINITypeRegular;Helvetica Neue"/>
              </w:rPr>
            </w:pPr>
            <w:r>
              <w:rPr>
                <w:rFonts w:cs="MINITypeRegular;Helvetica Neue" w:ascii="MINITypeRegular;Helvetica Neue" w:hAnsi="MINITypeRegular;Helvetica Neue"/>
              </w:rPr>
              <w:t xml:space="preserve">Automatic air conditioning, Basic Bluetooth function with USB audio, Bi-Xenon headlights, Cloth/Leather Ray upholstery, Darkened rear glass, Floor mats in velour, Front fog lights, Interior lights package, On-board computer, Passenger seat height adjustment, Sports suspension (must be ordered explicitly), Storage compartment pack </w:t>
            </w:r>
          </w:p>
          <w:p>
            <w:pPr>
              <w:pStyle w:val="Normal"/>
              <w:spacing w:before="0" w:after="120"/>
              <w:rPr>
                <w:rFonts w:ascii="MINITypeRegular;Helvetica Neue" w:hAnsi="MINITypeRegular;Helvetica Neue" w:cs="MINITypeRegular;Helvetica Neue"/>
              </w:rPr>
            </w:pPr>
            <w:r>
              <w:rPr>
                <w:rFonts w:cs="MINITypeRegular;Helvetica Neue" w:ascii="MINITypeRegular;Helvetica Neue" w:hAnsi="MINITypeRegular;Helvetica Neue"/>
              </w:rPr>
            </w:r>
          </w:p>
        </w:tc>
      </w:tr>
    </w:tbl>
    <w:p>
      <w:pPr>
        <w:pStyle w:val="Normal"/>
        <w:overflowPunct w:val="false"/>
        <w:autoSpaceDE w:val="false"/>
        <w:spacing w:before="0" w:after="60"/>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overflowPunct w:val="false"/>
        <w:autoSpaceDE w:val="false"/>
        <w:spacing w:before="0" w:after="60"/>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overflowPunct w:val="false"/>
        <w:autoSpaceDE w:val="false"/>
        <w:spacing w:before="0" w:after="60"/>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overflowPunct w:val="false"/>
        <w:autoSpaceDE w:val="false"/>
        <w:spacing w:lineRule="auto" w:line="360" w:before="0" w:after="60"/>
        <w:textAlignment w:val="baseline"/>
        <w:rPr>
          <w:rFonts w:ascii="MINITypeRegular;Helvetica Neue" w:hAnsi="MINITypeRegular;Helvetica Neue" w:cs="MINITypeRegular;Helvetica Neue"/>
          <w:b/>
          <w:b/>
        </w:rPr>
      </w:pPr>
      <w:r>
        <w:rPr>
          <w:rFonts w:cs="MINITypeRegular;Helvetica Neue" w:ascii="MINITypeRegular;Helvetica Neue" w:hAnsi="MINITypeRegular;Helvetica Neue"/>
          <w:b/>
        </w:rPr>
        <w:t xml:space="preserve">tlc </w:t>
      </w:r>
    </w:p>
    <w:p>
      <w:pPr>
        <w:pStyle w:val="Normal"/>
        <w:overflowPunct w:val="false"/>
        <w:autoSpaceDE w:val="false"/>
        <w:spacing w:lineRule="auto" w:line="360" w:before="0" w:after="60"/>
        <w:textAlignment w:val="baseline"/>
        <w:rPr/>
      </w:pPr>
      <w:r>
        <w:rPr>
          <w:rFonts w:cs="MINITypeRegular;Helvetica Neue" w:ascii="MINITypeRegular;Helvetica Neue" w:hAnsi="MINITypeRegular;Helvetica Neue"/>
        </w:rPr>
        <w:t xml:space="preserve">MINI’s unbeatable five-year/50,000 mile </w:t>
      </w:r>
      <w:r>
        <w:rPr>
          <w:rFonts w:cs="MINITypeRegular;Helvetica Neue" w:ascii="MINITypeRegular;Helvetica Neue" w:hAnsi="MINITypeRegular;Helvetica Neue"/>
          <w:b/>
        </w:rPr>
        <w:t>tlc</w:t>
      </w:r>
      <w:r>
        <w:rPr>
          <w:rFonts w:cs="MINITypeRegular;Helvetica Neue" w:ascii="MINITypeRegular;Helvetica Neue" w:hAnsi="MINITypeRegular;Helvetica Neue"/>
        </w:rPr>
        <w:t xml:space="preserve"> servicing package is available at a cost of £150. Nearly all MINI customers take up this option when ordering their new cars. To date it has been a key reason for MINI’s amazing residual values, which in 2007 were rated number one in the UK used car industry by vehicle leasing firm Lex.</w:t>
      </w:r>
    </w:p>
    <w:p>
      <w:pPr>
        <w:pStyle w:val="Normal"/>
        <w:overflowPunct w:val="false"/>
        <w:autoSpaceDE w:val="false"/>
        <w:spacing w:lineRule="auto" w:line="360" w:before="0" w:after="60"/>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overflowPunct w:val="false"/>
        <w:autoSpaceDE w:val="false"/>
        <w:spacing w:lineRule="auto" w:line="360" w:before="0" w:after="60"/>
        <w:textAlignment w:val="baseline"/>
        <w:rPr/>
      </w:pPr>
      <w:r>
        <w:rPr>
          <w:rFonts w:cs="MINITypeRegular;Helvetica Neue" w:ascii="MINITypeRegular;Helvetica Neue" w:hAnsi="MINITypeRegular;Helvetica Neue"/>
          <w:b/>
        </w:rPr>
        <w:t>tlc</w:t>
      </w:r>
      <w:r>
        <w:rPr>
          <w:rFonts w:cs="MINITypeRegular;Helvetica Neue" w:ascii="MINITypeRegular;Helvetica Neue" w:hAnsi="MINITypeRegular;Helvetica Neue"/>
        </w:rPr>
        <w:t xml:space="preserve"> covers new MINIs for the following:</w:t>
      </w:r>
    </w:p>
    <w:p>
      <w:pPr>
        <w:pStyle w:val="Normal"/>
        <w:overflowPunct w:val="false"/>
        <w:autoSpaceDE w:val="false"/>
        <w:spacing w:lineRule="auto" w:line="360" w:before="0" w:after="60"/>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First service visit – oil service and micro-filter</w:t>
      </w:r>
    </w:p>
    <w:p>
      <w:pPr>
        <w:pStyle w:val="Normal"/>
        <w:overflowPunct w:val="false"/>
        <w:autoSpaceDE w:val="false"/>
        <w:spacing w:lineRule="auto" w:line="360" w:before="0" w:after="60"/>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Brake fluid service at two years (brake fluid service at four years is not covered)</w:t>
      </w:r>
    </w:p>
    <w:p>
      <w:pPr>
        <w:pStyle w:val="Normal"/>
        <w:overflowPunct w:val="false"/>
        <w:autoSpaceDE w:val="false"/>
        <w:spacing w:lineRule="auto" w:line="360" w:before="0" w:after="60"/>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Second service visit – oil service, micro-filter, vehicle check, spark plugs and air filter</w:t>
      </w:r>
    </w:p>
    <w:p>
      <w:pPr>
        <w:pStyle w:val="Normal"/>
        <w:overflowPunct w:val="false"/>
        <w:autoSpaceDE w:val="false"/>
        <w:spacing w:lineRule="auto" w:line="360" w:before="0" w:after="60"/>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overflowPunct w:val="false"/>
        <w:autoSpaceDE w:val="false"/>
        <w:spacing w:lineRule="auto" w:line="360" w:before="0" w:after="60"/>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In turn, customers benefit through:</w:t>
      </w:r>
    </w:p>
    <w:p>
      <w:pPr>
        <w:pStyle w:val="Normal"/>
        <w:overflowPunct w:val="false"/>
        <w:autoSpaceDE w:val="false"/>
        <w:spacing w:lineRule="auto" w:line="360" w:before="0" w:after="60"/>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Fixed cost/inflation proof service</w:t>
      </w:r>
    </w:p>
    <w:p>
      <w:pPr>
        <w:pStyle w:val="Normal"/>
        <w:overflowPunct w:val="false"/>
        <w:autoSpaceDE w:val="false"/>
        <w:spacing w:lineRule="auto" w:line="360" w:before="0" w:after="60"/>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Service history fully stamped with MINI Service Authorised Workshop stamps</w:t>
      </w:r>
    </w:p>
    <w:p>
      <w:pPr>
        <w:pStyle w:val="Normal"/>
        <w:overflowPunct w:val="false"/>
        <w:autoSpaceDE w:val="false"/>
        <w:spacing w:lineRule="auto" w:line="360" w:before="0" w:after="60"/>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A fully transferable package that may enhance the resale value</w:t>
      </w:r>
    </w:p>
    <w:p>
      <w:pPr>
        <w:pStyle w:val="Normal"/>
        <w:overflowPunct w:val="false"/>
        <w:autoSpaceDE w:val="false"/>
        <w:spacing w:lineRule="auto" w:line="360" w:before="0" w:after="60"/>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Genuine MINI Parts fitted by MINI Approved Technicians</w:t>
      </w:r>
    </w:p>
    <w:p>
      <w:pPr>
        <w:pStyle w:val="Normal"/>
        <w:overflowPunct w:val="false"/>
        <w:autoSpaceDE w:val="false"/>
        <w:spacing w:lineRule="auto" w:line="360" w:before="0" w:after="60"/>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overflowPunct w:val="false"/>
        <w:autoSpaceDE w:val="false"/>
        <w:spacing w:lineRule="auto" w:line="360" w:before="0" w:after="60"/>
        <w:textAlignment w:val="baseline"/>
        <w:rPr/>
      </w:pPr>
      <w:r>
        <w:rPr>
          <w:rFonts w:cs="MINITypeRegular;Helvetica Neue" w:ascii="MINITypeRegular;Helvetica Neue" w:hAnsi="MINITypeRegular;Helvetica Neue"/>
        </w:rPr>
        <w:t xml:space="preserve">The service period can be extended either at purchase or at any time before the five year </w:t>
      </w:r>
      <w:r>
        <w:rPr>
          <w:rFonts w:cs="MINITypeRegular;Helvetica Neue" w:ascii="MINITypeRegular;Helvetica Neue" w:hAnsi="MINITypeRegular;Helvetica Neue"/>
          <w:b/>
        </w:rPr>
        <w:t>tlc</w:t>
      </w:r>
      <w:r>
        <w:rPr>
          <w:rFonts w:cs="MINITypeRegular;Helvetica Neue" w:ascii="MINITypeRegular;Helvetica Neue" w:hAnsi="MINITypeRegular;Helvetica Neue"/>
        </w:rPr>
        <w:t xml:space="preserve"> period expires, by purchasing </w:t>
      </w:r>
      <w:r>
        <w:rPr>
          <w:rFonts w:cs="MINITypeRegular;Helvetica Neue" w:ascii="MINITypeRegular;Helvetica Neue" w:hAnsi="MINITypeRegular;Helvetica Neue"/>
          <w:b/>
        </w:rPr>
        <w:t>tlc XL</w:t>
      </w:r>
      <w:r>
        <w:rPr>
          <w:rFonts w:cs="MINITypeRegular;Helvetica Neue" w:ascii="MINITypeRegular;Helvetica Neue" w:hAnsi="MINITypeRegular;Helvetica Neue"/>
        </w:rPr>
        <w:t>, which offers the same benefits over eight years/80,000 miles for £380.</w:t>
      </w:r>
      <w:r>
        <w:br w:type="page"/>
      </w:r>
    </w:p>
    <w:p>
      <w:pPr>
        <w:pStyle w:val="Normal"/>
        <w:overflowPunct w:val="false"/>
        <w:autoSpaceDE w:val="false"/>
        <w:spacing w:lineRule="auto" w:line="360" w:before="0" w:after="60"/>
        <w:textAlignment w:val="baseline"/>
        <w:rPr>
          <w:rFonts w:ascii="MINITypeRegular;Helvetica Neue" w:hAnsi="MINITypeRegular;Helvetica Neue" w:cs="MINITypeRegular;Helvetica Neue"/>
          <w:b/>
          <w:b/>
          <w:sz w:val="18"/>
        </w:rPr>
      </w:pPr>
      <w:r>
        <w:rPr>
          <w:rFonts w:cs="MINITypeRegular;Helvetica Neue" w:ascii="MINITypeRegular;Helvetica Neue" w:hAnsi="MINITypeRegular;Helvetica Neue"/>
          <w:b/>
          <w:sz w:val="28"/>
          <w:lang w:eastAsia="en-US"/>
        </w:rPr>
        <w:t>4.</w:t>
      </w:r>
      <w:r>
        <w:rPr>
          <w:b/>
          <w:sz w:val="28"/>
          <w:lang w:eastAsia="en-US"/>
        </w:rPr>
        <w:t xml:space="preserve"> </w:t>
      </w:r>
      <w:r>
        <w:rPr>
          <w:rFonts w:cs="MINITypeRegular;Helvetica Neue" w:ascii="MINITypeRegular;Helvetica Neue" w:hAnsi="MINITypeRegular;Helvetica Neue"/>
          <w:b/>
          <w:sz w:val="28"/>
        </w:rPr>
        <w:t>Motorsport DNA</w:t>
      </w:r>
    </w:p>
    <w:p>
      <w:pPr>
        <w:pStyle w:val="Normal"/>
        <w:rPr>
          <w:rFonts w:ascii="MINITypeRegular;Helvetica Neue" w:hAnsi="MINITypeRegular;Helvetica Neue" w:cs="MINITypeRegular;Helvetica Neue"/>
          <w:sz w:val="28"/>
        </w:rPr>
      </w:pPr>
      <w:r>
        <w:rPr>
          <w:rFonts w:cs="MINITypeRegular;Helvetica Neue" w:ascii="MINITypeRegular;Helvetica Neue" w:hAnsi="MINITypeRegular;Helvetica Neue"/>
          <w:sz w:val="28"/>
        </w:rPr>
        <w:t xml:space="preserve">The MINI CHALLENGE car </w:t>
      </w:r>
    </w:p>
    <w:p>
      <w:pPr>
        <w:pStyle w:val="Normal"/>
        <w:rPr>
          <w:rFonts w:ascii="MINITypeRegular;Helvetica Neue" w:hAnsi="MINITypeRegular;Helvetica Neue" w:cs="MINITypeRegular;Helvetica Neue"/>
          <w:sz w:val="28"/>
        </w:rPr>
      </w:pPr>
      <w:r>
        <w:rPr>
          <w:rFonts w:cs="MINITypeRegular;Helvetica Neue" w:ascii="MINITypeRegular;Helvetica Neue" w:hAnsi="MINITypeRegular;Helvetica Neue"/>
          <w:sz w:val="28"/>
        </w:rPr>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MINI performance was taken to new levels early in 2008 with the launch of the MINI John Cooper Works CHALLENGE, a MINI Cooper S built specifically for track use and ready to race.</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 xml:space="preserve">Development of this racer means the way the new MINI John Cooper Works performs on both road and track is no fluke, for it is a direct adaptation of the MINI CHALLENGE race car. Developed by the John Cooper Works engineering team, the technical enhancements were extensive and in many cases, shared with the model now available to public buyers. </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before="0" w:after="330"/>
        <w:rPr>
          <w:rFonts w:ascii="MINITypeRegular;Helvetica Neue" w:hAnsi="MINITypeRegular;Helvetica Neue" w:cs="MINITypeRegular;Helvetica Neue"/>
        </w:rPr>
      </w:pPr>
      <w:r>
        <w:rPr>
          <w:rFonts w:cs="MINITypeRegular;Helvetica Neue" w:ascii="MINITypeRegular;Helvetica Neue" w:hAnsi="MINITypeRegular;Helvetica Neue"/>
        </w:rPr>
        <w:t xml:space="preserve">Power enhancements are at the core of the striking CHALLENGE car’s modifications.  As well as a re-developed twin-scroll turbocharger, the standard MINI Cooper S engine receives modified pistons, air filter, air intake passage, catalytic converter, exhaust components, electronic sensors and engine management system. </w:t>
      </w:r>
    </w:p>
    <w:p>
      <w:pPr>
        <w:pStyle w:val="Normal"/>
        <w:spacing w:lineRule="auto" w:line="360" w:before="0" w:after="330"/>
        <w:rPr>
          <w:rFonts w:ascii="MINITypeRegular;Helvetica Neue" w:hAnsi="MINITypeRegular;Helvetica Neue" w:cs="MINITypeRegular;Helvetica Neue"/>
        </w:rPr>
      </w:pPr>
      <w:r>
        <w:rPr>
          <w:rFonts w:cs="MINITypeRegular;Helvetica Neue" w:ascii="MINITypeRegular;Helvetica Neue" w:hAnsi="MINITypeRegular;Helvetica Neue"/>
        </w:rPr>
        <w:t xml:space="preserve">Numerous chassis and suspension tweaks add to what is a finely-tuned racing package.  The new suspension system features adjustable damper units from KW Automotive, designed specifically for motor sport. A six-speed manual gearbox transmits power to 17” front wheels made by Borbet and shod with exclusive new racing tyres manufactured by Dunlop.  </w:t>
      </w:r>
    </w:p>
    <w:p>
      <w:pPr>
        <w:pStyle w:val="Normal"/>
        <w:spacing w:lineRule="auto" w:line="360" w:before="0" w:after="330"/>
        <w:rPr>
          <w:rFonts w:ascii="MINITypeRegular;Helvetica Neue" w:hAnsi="MINITypeRegular;Helvetica Neue" w:cs="MINITypeRegular;Helvetica Neue"/>
        </w:rPr>
      </w:pPr>
      <w:r>
        <w:rPr>
          <w:rFonts w:cs="MINITypeRegular;Helvetica Neue" w:ascii="MINITypeRegular;Helvetica Neue" w:hAnsi="MINITypeRegular;Helvetica Neue"/>
        </w:rPr>
        <w:t>Body revisions based on the John Cooper Works Aerodynamic Kit, available from all MINI dealers, are key features of the CHALLENGE car’s set-up.  To generate increased downforce at higher speeds, CHALLENGE car owners can expect a new adjustable rear spoiler, rear diffuser and performance front spoiler. The new braking system performs exceptionally. Large four-piston calipers mean the car can go from 62 – 0mph in just 3.1 seconds.  A race-specific ABS configuration and an air-pressure elevating system complete the product modifications, which together equate to a vehicle 30kg lighter than the previous CHALLENGE car.</w:t>
      </w:r>
    </w:p>
    <w:p>
      <w:pPr>
        <w:pStyle w:val="Normal"/>
        <w:spacing w:lineRule="auto" w:line="360" w:before="0" w:after="330"/>
        <w:rPr>
          <w:rFonts w:ascii="MINITypeRegular;Helvetica Neue" w:hAnsi="MINITypeRegular;Helvetica Neue" w:cs="MINITypeRegular;Helvetica Neue"/>
        </w:rPr>
      </w:pPr>
      <w:r>
        <w:rPr>
          <w:rFonts w:cs="MINITypeRegular;Helvetica Neue" w:ascii="MINITypeRegular;Helvetica Neue" w:hAnsi="MINITypeRegular;Helvetica Neue"/>
        </w:rPr>
        <w:t xml:space="preserve">Safety measures perfect the range of MINI CHALLENGE car features. A roll cage welded firmly to the body of the car houses RECARO bucket seats combined with a six-point safety belt, along with the HANS (Head And Neck Support) system used in Formula 1 cars. </w:t>
      </w:r>
    </w:p>
    <w:p>
      <w:pPr>
        <w:pStyle w:val="Normal"/>
        <w:spacing w:lineRule="auto" w:line="360" w:before="0" w:after="330"/>
        <w:rPr/>
      </w:pPr>
      <w:r>
        <w:rPr/>
        <w:t>This car will not be licensed for public roads and as such is expected to maintain its appeal among racing enthusiasts.</w:t>
      </w:r>
    </w:p>
    <w:tbl>
      <w:tblPr>
        <w:tblW w:w="6768" w:type="dxa"/>
        <w:jc w:val="left"/>
        <w:tblInd w:w="-113" w:type="dxa"/>
        <w:tblLayout w:type="fixed"/>
        <w:tblCellMar>
          <w:top w:w="0" w:type="dxa"/>
          <w:left w:w="108" w:type="dxa"/>
          <w:bottom w:w="0" w:type="dxa"/>
          <w:right w:w="108" w:type="dxa"/>
        </w:tblCellMar>
      </w:tblPr>
      <w:tblGrid>
        <w:gridCol w:w="1748"/>
        <w:gridCol w:w="1060"/>
        <w:gridCol w:w="1260"/>
        <w:gridCol w:w="1440"/>
        <w:gridCol w:w="1260"/>
      </w:tblGrid>
      <w:tr>
        <w:trPr>
          <w:trHeight w:val="675"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30"/>
              <w:jc w:val="center"/>
              <w:rPr>
                <w:rFonts w:ascii="MINITypeRegular;Helvetica Neue" w:hAnsi="MINITypeRegular;Helvetica Neue" w:cs="MINITypeRegular;Helvetica Neue"/>
                <w:sz w:val="16"/>
              </w:rPr>
            </w:pPr>
            <w:r>
              <w:rPr>
                <w:rFonts w:cs="MINITypeRegular;Helvetica Neue" w:ascii="MINITypeRegular;Helvetica Neue" w:hAnsi="MINITypeRegular;Helvetica Neue"/>
                <w:sz w:val="16"/>
              </w:rPr>
              <w:t>Model</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30"/>
              <w:jc w:val="center"/>
              <w:rPr>
                <w:rFonts w:ascii="MINITypeRegular;Helvetica Neue" w:hAnsi="MINITypeRegular;Helvetica Neue" w:cs="MINITypeRegular;Helvetica Neue"/>
                <w:sz w:val="16"/>
              </w:rPr>
            </w:pPr>
            <w:r>
              <w:rPr>
                <w:rFonts w:cs="MINITypeRegular;Helvetica Neue" w:ascii="MINITypeRegular;Helvetica Neue" w:hAnsi="MINITypeRegular;Helvetica Neue"/>
                <w:sz w:val="16"/>
              </w:rPr>
              <w:t>Power</w:t>
              <w:br/>
              <w:t>H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30"/>
              <w:jc w:val="center"/>
              <w:rPr>
                <w:rFonts w:ascii="MINITypeRegular;Helvetica Neue" w:hAnsi="MINITypeRegular;Helvetica Neue" w:cs="MINITypeRegular;Helvetica Neue"/>
                <w:sz w:val="16"/>
              </w:rPr>
            </w:pPr>
            <w:r>
              <w:rPr>
                <w:rFonts w:cs="MINITypeRegular;Helvetica Neue" w:ascii="MINITypeRegular;Helvetica Neue" w:hAnsi="MINITypeRegular;Helvetica Neue"/>
                <w:sz w:val="16"/>
              </w:rPr>
              <w:t>Torque   N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30"/>
              <w:jc w:val="center"/>
              <w:rPr>
                <w:rFonts w:ascii="MINITypeRegular;Helvetica Neue" w:hAnsi="MINITypeRegular;Helvetica Neue" w:cs="MINITypeRegular;Helvetica Neue"/>
                <w:sz w:val="16"/>
              </w:rPr>
            </w:pPr>
            <w:r>
              <w:rPr>
                <w:rFonts w:cs="MINITypeRegular;Helvetica Neue" w:ascii="MINITypeRegular;Helvetica Neue" w:hAnsi="MINITypeRegular;Helvetica Neue"/>
                <w:sz w:val="16"/>
              </w:rPr>
              <w:t>0 – 62mph Seconds</w:t>
            </w:r>
          </w:p>
          <w:p>
            <w:pPr>
              <w:pStyle w:val="Normal"/>
              <w:spacing w:lineRule="auto" w:line="360" w:before="0" w:after="330"/>
              <w:jc w:val="center"/>
              <w:rPr>
                <w:rFonts w:ascii="MINITypeRegular;Helvetica Neue" w:hAnsi="MINITypeRegular;Helvetica Neue" w:cs="MINITypeRegular;Helvetica Neue"/>
                <w:sz w:val="16"/>
              </w:rPr>
            </w:pPr>
            <w:r>
              <w:rPr>
                <w:rFonts w:cs="MINITypeRegular;Helvetica Neue" w:ascii="MINITypeRegular;Helvetica Neue" w:hAnsi="MINITypeRegular;Helvetica Neue"/>
                <w:sz w:val="16"/>
              </w:rPr>
              <w:t>0 - 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30"/>
              <w:jc w:val="center"/>
              <w:rPr>
                <w:rFonts w:ascii="MINITypeRegular;Helvetica Neue" w:hAnsi="MINITypeRegular;Helvetica Neue" w:cs="MINITypeRegular;Helvetica Neue"/>
                <w:sz w:val="16"/>
              </w:rPr>
            </w:pPr>
            <w:r>
              <w:rPr>
                <w:rFonts w:cs="MINITypeRegular;Helvetica Neue" w:ascii="MINITypeRegular;Helvetica Neue" w:hAnsi="MINITypeRegular;Helvetica Neue"/>
                <w:sz w:val="16"/>
              </w:rPr>
              <w:t>Top Speed Mph</w:t>
            </w:r>
          </w:p>
        </w:tc>
      </w:tr>
      <w:tr>
        <w:trPr>
          <w:trHeight w:val="53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30"/>
              <w:jc w:val="center"/>
              <w:rPr>
                <w:rFonts w:ascii="MINITypeRegular;Helvetica Neue" w:hAnsi="MINITypeRegular;Helvetica Neue" w:cs="MINITypeRegular;Helvetica Neue"/>
                <w:sz w:val="16"/>
              </w:rPr>
            </w:pPr>
            <w:r>
              <w:rPr>
                <w:rFonts w:cs="MINITypeRegular;Helvetica Neue" w:ascii="MINITypeRegular;Helvetica Neue" w:hAnsi="MINITypeRegular;Helvetica Neue"/>
                <w:sz w:val="16"/>
              </w:rPr>
              <w:t>MINI Cooper 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30"/>
              <w:jc w:val="center"/>
              <w:rPr>
                <w:rFonts w:ascii="MINITypeRegular;Helvetica Neue" w:hAnsi="MINITypeRegular;Helvetica Neue" w:cs="MINITypeRegular;Helvetica Neue"/>
                <w:sz w:val="16"/>
              </w:rPr>
            </w:pPr>
            <w:r>
              <w:rPr>
                <w:rFonts w:cs="MINITypeRegular;Helvetica Neue" w:ascii="MINITypeRegular;Helvetica Neue" w:hAnsi="MINITypeRegular;Helvetica Neue"/>
                <w:sz w:val="16"/>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30"/>
              <w:jc w:val="center"/>
              <w:rPr>
                <w:rFonts w:ascii="MINITypeRegular;Helvetica Neue" w:hAnsi="MINITypeRegular;Helvetica Neue" w:cs="MINITypeRegular;Helvetica Neue"/>
                <w:sz w:val="16"/>
              </w:rPr>
            </w:pPr>
            <w:r>
              <w:rPr>
                <w:rFonts w:cs="MINITypeRegular;Helvetica Neue" w:ascii="MINITypeRegular;Helvetica Neue" w:hAnsi="MINITypeRegular;Helvetica Neue"/>
                <w:sz w:val="16"/>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30"/>
              <w:jc w:val="center"/>
              <w:rPr>
                <w:rFonts w:ascii="MINITypeRegular;Helvetica Neue" w:hAnsi="MINITypeRegular;Helvetica Neue" w:cs="MINITypeRegular;Helvetica Neue"/>
                <w:sz w:val="16"/>
              </w:rPr>
            </w:pPr>
            <w:r>
              <w:rPr>
                <w:rFonts w:cs="MINITypeRegular;Helvetica Neue" w:ascii="MINITypeRegular;Helvetica Neue" w:hAnsi="MINITypeRegular;Helvetica Neue"/>
                <w:sz w:val="16"/>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30"/>
              <w:jc w:val="center"/>
              <w:rPr>
                <w:rFonts w:ascii="MINITypeRegular;Helvetica Neue" w:hAnsi="MINITypeRegular;Helvetica Neue" w:cs="MINITypeRegular;Helvetica Neue"/>
                <w:sz w:val="16"/>
              </w:rPr>
            </w:pPr>
            <w:r>
              <w:rPr>
                <w:rFonts w:cs="MINITypeRegular;Helvetica Neue" w:ascii="MINITypeRegular;Helvetica Neue" w:hAnsi="MINITypeRegular;Helvetica Neue"/>
                <w:sz w:val="16"/>
              </w:rPr>
              <w:t>140</w:t>
            </w:r>
          </w:p>
        </w:tc>
      </w:tr>
      <w:tr>
        <w:trPr>
          <w:trHeight w:val="534"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30"/>
              <w:jc w:val="center"/>
              <w:rPr>
                <w:rFonts w:ascii="MINITypeRegular;Helvetica Neue" w:hAnsi="MINITypeRegular;Helvetica Neue" w:cs="MINITypeRegular;Helvetica Neue"/>
                <w:sz w:val="16"/>
              </w:rPr>
            </w:pPr>
            <w:r>
              <w:rPr>
                <w:rFonts w:cs="MINITypeRegular;Helvetica Neue" w:ascii="MINITypeRegular;Helvetica Neue" w:hAnsi="MINITypeRegular;Helvetica Neue"/>
                <w:sz w:val="16"/>
              </w:rPr>
              <w:t>MINI John Cooper Work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30"/>
              <w:jc w:val="center"/>
              <w:rPr>
                <w:rFonts w:ascii="MINITypeRegular;Helvetica Neue" w:hAnsi="MINITypeRegular;Helvetica Neue" w:cs="MINITypeRegular;Helvetica Neue"/>
                <w:sz w:val="16"/>
              </w:rPr>
            </w:pPr>
            <w:r>
              <w:rPr>
                <w:rFonts w:cs="MINITypeRegular;Helvetica Neue" w:ascii="MINITypeRegular;Helvetica Neue" w:hAnsi="MINITypeRegular;Helvetica Neue"/>
                <w:sz w:val="16"/>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30"/>
              <w:jc w:val="center"/>
              <w:rPr>
                <w:rFonts w:ascii="MINITypeRegular;Helvetica Neue" w:hAnsi="MINITypeRegular;Helvetica Neue" w:cs="MINITypeRegular;Helvetica Neue"/>
                <w:sz w:val="16"/>
              </w:rPr>
            </w:pPr>
            <w:r>
              <w:rPr>
                <w:rFonts w:cs="MINITypeRegular;Helvetica Neue" w:ascii="MINITypeRegular;Helvetica Neue" w:hAnsi="MINITypeRegular;Helvetica Neue"/>
                <w:sz w:val="16"/>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30"/>
              <w:jc w:val="center"/>
              <w:rPr>
                <w:rFonts w:ascii="MINITypeRegular;Helvetica Neue" w:hAnsi="MINITypeRegular;Helvetica Neue" w:cs="MINITypeRegular;Helvetica Neue"/>
                <w:sz w:val="16"/>
              </w:rPr>
            </w:pPr>
            <w:r>
              <w:rPr>
                <w:rFonts w:cs="MINITypeRegular;Helvetica Neue" w:ascii="MINITypeRegular;Helvetica Neue" w:hAnsi="MINITypeRegular;Helvetica Neue"/>
                <w:sz w:val="16"/>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30"/>
              <w:jc w:val="center"/>
              <w:rPr>
                <w:rFonts w:ascii="MINITypeRegular;Helvetica Neue" w:hAnsi="MINITypeRegular;Helvetica Neue" w:cs="MINITypeRegular;Helvetica Neue"/>
                <w:sz w:val="16"/>
              </w:rPr>
            </w:pPr>
            <w:r>
              <w:rPr>
                <w:rFonts w:cs="MINITypeRegular;Helvetica Neue" w:ascii="MINITypeRegular;Helvetica Neue" w:hAnsi="MINITypeRegular;Helvetica Neue"/>
                <w:sz w:val="16"/>
              </w:rPr>
              <w:t>148</w:t>
            </w:r>
          </w:p>
        </w:tc>
      </w:tr>
      <w:tr>
        <w:trPr>
          <w:trHeight w:val="476" w:hRule="exac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30"/>
              <w:jc w:val="center"/>
              <w:rPr>
                <w:rFonts w:ascii="MINITypeRegular;Helvetica Neue" w:hAnsi="MINITypeRegular;Helvetica Neue" w:cs="MINITypeRegular;Helvetica Neue"/>
                <w:sz w:val="16"/>
              </w:rPr>
            </w:pPr>
            <w:r>
              <w:rPr>
                <w:rFonts w:cs="MINITypeRegular;Helvetica Neue" w:ascii="MINITypeRegular;Helvetica Neue" w:hAnsi="MINITypeRegular;Helvetica Neue"/>
                <w:sz w:val="16"/>
              </w:rPr>
              <w:t xml:space="preserve">MINI CHALLENGE </w:t>
            </w:r>
          </w:p>
          <w:p>
            <w:pPr>
              <w:pStyle w:val="Normal"/>
              <w:spacing w:lineRule="auto" w:line="360" w:before="0" w:after="330"/>
              <w:jc w:val="center"/>
              <w:rPr>
                <w:rFonts w:ascii="MINITypeRegular;Helvetica Neue" w:hAnsi="MINITypeRegular;Helvetica Neue" w:cs="MINITypeRegular;Helvetica Neue"/>
                <w:sz w:val="16"/>
              </w:rPr>
            </w:pPr>
            <w:r>
              <w:rPr>
                <w:rFonts w:cs="MINITypeRegular;Helvetica Neue" w:ascii="MINITypeRegular;Helvetica Neue" w:hAnsi="MINITypeRegular;Helvetica Neue"/>
                <w:sz w:val="16"/>
              </w:rPr>
            </w:r>
          </w:p>
          <w:p>
            <w:pPr>
              <w:pStyle w:val="Normal"/>
              <w:spacing w:lineRule="auto" w:line="360" w:before="0" w:after="330"/>
              <w:jc w:val="center"/>
              <w:rPr>
                <w:rFonts w:ascii="MINITypeRegular;Helvetica Neue" w:hAnsi="MINITypeRegular;Helvetica Neue" w:cs="MINITypeRegular;Helvetica Neue"/>
                <w:sz w:val="16"/>
              </w:rPr>
            </w:pPr>
            <w:r>
              <w:rPr>
                <w:rFonts w:cs="MINITypeRegular;Helvetica Neue" w:ascii="MINITypeRegular;Helvetica Neue" w:hAnsi="MINITypeRegular;Helvetica Neue"/>
                <w:sz w:val="16"/>
              </w:rPr>
              <w:t>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30"/>
              <w:jc w:val="center"/>
              <w:rPr>
                <w:rFonts w:ascii="MINITypeRegular;Helvetica Neue" w:hAnsi="MINITypeRegular;Helvetica Neue" w:cs="MINITypeRegular;Helvetica Neue"/>
                <w:sz w:val="16"/>
              </w:rPr>
            </w:pPr>
            <w:r>
              <w:rPr>
                <w:rFonts w:cs="MINITypeRegular;Helvetica Neue" w:ascii="MINITypeRegular;Helvetica Neue" w:hAnsi="MINITypeRegular;Helvetica Neue"/>
                <w:sz w:val="16"/>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30"/>
              <w:jc w:val="center"/>
              <w:rPr>
                <w:rFonts w:ascii="MINITypeRegular;Helvetica Neue" w:hAnsi="MINITypeRegular;Helvetica Neue" w:cs="MINITypeRegular;Helvetica Neue"/>
                <w:sz w:val="16"/>
              </w:rPr>
            </w:pPr>
            <w:r>
              <w:rPr>
                <w:rFonts w:cs="MINITypeRegular;Helvetica Neue" w:ascii="MINITypeRegular;Helvetica Neue" w:hAnsi="MINITypeRegular;Helvetica Neue"/>
                <w:sz w:val="16"/>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30"/>
              <w:jc w:val="center"/>
              <w:rPr>
                <w:rFonts w:ascii="MINITypeRegular;Helvetica Neue" w:hAnsi="MINITypeRegular;Helvetica Neue" w:cs="MINITypeRegular;Helvetica Neue"/>
                <w:sz w:val="16"/>
              </w:rPr>
            </w:pPr>
            <w:r>
              <w:rPr>
                <w:rFonts w:cs="MINITypeRegular;Helvetica Neue" w:ascii="MINITypeRegular;Helvetica Neue" w:hAnsi="MINITypeRegular;Helvetica Neue"/>
                <w:sz w:val="16"/>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30"/>
              <w:jc w:val="center"/>
              <w:rPr>
                <w:rFonts w:ascii="MINITypeRegular;Helvetica Neue" w:hAnsi="MINITypeRegular;Helvetica Neue" w:cs="MINITypeRegular;Helvetica Neue"/>
                <w:sz w:val="16"/>
              </w:rPr>
            </w:pPr>
            <w:r>
              <w:rPr>
                <w:rFonts w:cs="MINITypeRegular;Helvetica Neue" w:ascii="MINITypeRegular;Helvetica Neue" w:hAnsi="MINITypeRegular;Helvetica Neue"/>
                <w:sz w:val="16"/>
              </w:rPr>
              <w:t>149</w:t>
            </w:r>
          </w:p>
        </w:tc>
      </w:tr>
    </w:tbl>
    <w:p>
      <w:pPr>
        <w:pStyle w:val="Normal"/>
        <w:spacing w:lineRule="auto" w:line="360" w:before="0" w:after="330"/>
        <w:rPr>
          <w:rFonts w:ascii="MINITypeRegular;Helvetica Neue" w:hAnsi="MINITypeRegular;Helvetica Neue" w:cs="MINITypeRegular;Helvetica Neue"/>
        </w:rPr>
      </w:pPr>
      <w:r>
        <w:rPr>
          <w:rFonts w:cs="MINITypeRegular;Helvetica Neue" w:ascii="MINITypeRegular;Helvetica Neue" w:hAnsi="MINITypeRegular;Helvetica Neue"/>
          <w:sz w:val="18"/>
        </w:rPr>
        <w:t>*260Nm with Overboost</w:t>
        <w:tab/>
        <w:tab/>
        <w:t xml:space="preserve"> **280Nm with Overboost</w:t>
      </w:r>
    </w:p>
    <w:p>
      <w:pPr>
        <w:pStyle w:val="Normal"/>
        <w:spacing w:lineRule="auto" w:line="360" w:before="0" w:after="33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before="0" w:after="330"/>
        <w:rPr>
          <w:rFonts w:ascii="MINITypeRegular;Helvetica Neue" w:hAnsi="MINITypeRegular;Helvetica Neue" w:cs="MINITypeRegular;Helvetica Neue"/>
          <w:b/>
          <w:b/>
        </w:rPr>
      </w:pPr>
      <w:r>
        <w:rPr>
          <w:rFonts w:cs="MINITypeRegular;Helvetica Neue" w:ascii="MINITypeRegular;Helvetica Neue" w:hAnsi="MINITypeRegular;Helvetica Neue"/>
          <w:b/>
        </w:rPr>
        <w:t>MINI CHALLENGE racing</w:t>
      </w:r>
    </w:p>
    <w:p>
      <w:pPr>
        <w:pStyle w:val="Normal"/>
        <w:spacing w:lineRule="auto" w:line="360" w:before="0" w:after="330"/>
        <w:rPr>
          <w:rFonts w:ascii="MINITypeRegular;Helvetica Neue" w:hAnsi="MINITypeRegular;Helvetica Neue" w:cs="MINITypeRegular;Helvetica Neue"/>
        </w:rPr>
      </w:pPr>
      <w:r>
        <w:rPr>
          <w:rFonts w:cs="MINITypeRegular;Helvetica Neue" w:ascii="MINITypeRegular;Helvetica Neue" w:hAnsi="MINITypeRegular;Helvetica Neue"/>
        </w:rPr>
        <w:t>The manufacturer-supported MINI CHALLENGE race series is fast gaining presence and popularity around the world.  Since 2004, Challenge races have been staged in Germany, the Netherlands, Belgium, Austria and New Zealand.  In 2008, MINI Australia is also staging a CHALLENGE competition.</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Here in the UK, the MINI Challenge Club &amp; S-Class Championship is in its seventh year.  32 competitors are competing over 17 rounds at some of the UK’s finest circuits and all driving first generation MINI Cooper S race-prepared cars.  With seven rounds gone in June 2008, Martin Depper, Joel Wroe Johnson, Michelle Nixon and Jack Stanford are starting to break away from the rest of the pack and stake their claims for end of season honours.</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As part of the Dunlop Great &amp; British package the race series has gained a huge profile and the ‘Sunday at Six’ events are now broadcast by Sky Sports.</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 xml:space="preserve">The cars, drivers, officials and support teams provide a captivating and charismatic addition to every venue that the MINI Challenge attends. Each meeting has full technical advice and parts support, a dedicated race centre as well as the friendliest, most social paddock in motor sport. </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For more information on the UK MINI Challenge, contact:</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44 (0) 1273 446 666</w:t>
      </w:r>
    </w:p>
    <w:p>
      <w:pPr>
        <w:pStyle w:val="Normal"/>
        <w:spacing w:lineRule="auto" w:line="360"/>
        <w:rPr>
          <w:rFonts w:ascii="MINITypeRegular;Helvetica Neue" w:hAnsi="MINITypeRegular;Helvetica Neue" w:cs="MINITypeRegular;Helvetica Neue"/>
        </w:rPr>
      </w:pPr>
      <w:hyperlink r:id="rId2">
        <w:r>
          <w:rPr>
            <w:rStyle w:val="InternetLink"/>
            <w:rFonts w:cs="MINITypeRegular;Helvetica Neue" w:ascii="MINITypeRegular;Helvetica Neue" w:hAnsi="MINITypeRegular;Helvetica Neue"/>
          </w:rPr>
          <w:t>admin@minichallenge.co.uk</w:t>
        </w:r>
      </w:hyperlink>
    </w:p>
    <w:p>
      <w:pPr>
        <w:pStyle w:val="Normal"/>
        <w:spacing w:lineRule="auto" w:line="360"/>
        <w:rPr>
          <w:rFonts w:ascii="MINITypeRegular;Helvetica Neue" w:hAnsi="MINITypeRegular;Helvetica Neue" w:cs="MINITypeRegular;Helvetica Neue"/>
        </w:rPr>
      </w:pPr>
      <w:hyperlink r:id="rId3">
        <w:r>
          <w:rPr>
            <w:rStyle w:val="InternetLink"/>
            <w:rFonts w:cs="MINITypeRegular;Helvetica Neue" w:ascii="MINITypeRegular;Helvetica Neue" w:hAnsi="MINITypeRegular;Helvetica Neue"/>
          </w:rPr>
          <w:t>www.minichallenge.co.uk</w:t>
        </w:r>
      </w:hyperlink>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North of the border, the Scottish MINI Cooper Cup is thriving. Now in its sixth year, the competition sees more than 20 cars line up in every race. Every round is televised and the Championship has attracted drivers from complete novices to seasoned racers.  This season alone has produced eight different winners, underlining the fiercely competitive nature of every race.</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For more information on the Scottish MINI Cooper Cup, visit:</w:t>
      </w:r>
    </w:p>
    <w:p>
      <w:pPr>
        <w:pStyle w:val="Normal"/>
        <w:spacing w:lineRule="auto" w:line="360"/>
        <w:rPr>
          <w:rFonts w:ascii="MINITypeRegular;Helvetica Neue" w:hAnsi="MINITypeRegular;Helvetica Neue" w:cs="MINITypeRegular;Helvetica Neue"/>
        </w:rPr>
      </w:pPr>
      <w:hyperlink r:id="rId4">
        <w:r>
          <w:rPr>
            <w:rStyle w:val="InternetLink"/>
            <w:rFonts w:cs="MINITypeRegular;Helvetica Neue" w:ascii="MINITypeRegular;Helvetica Neue" w:hAnsi="MINITypeRegular;Helvetica Neue"/>
          </w:rPr>
          <w:t>www.scottishcoopercup.co.uk</w:t>
        </w:r>
      </w:hyperlink>
      <w:r>
        <w:br w:type="page"/>
      </w:r>
    </w:p>
    <w:p>
      <w:pPr>
        <w:pStyle w:val="Normal"/>
        <w:spacing w:lineRule="auto" w:line="360"/>
        <w:rPr/>
      </w:pPr>
      <w:r>
        <w:rPr>
          <w:rFonts w:cs="MINITypeRegular;Helvetica Neue" w:ascii="MINITypeRegular;Helvetica Neue" w:hAnsi="MINITypeRegular;Helvetica Neue"/>
          <w:b/>
          <w:sz w:val="28"/>
          <w:lang w:eastAsia="en-US"/>
        </w:rPr>
        <w:t xml:space="preserve">5. </w:t>
      </w:r>
      <w:r>
        <w:rPr>
          <w:rFonts w:cs="MINITypeRegular;Helvetica Neue" w:ascii="MINITypeRegular;Helvetica Neue" w:hAnsi="MINITypeRegular;Helvetica Neue"/>
          <w:b/>
          <w:sz w:val="28"/>
        </w:rPr>
        <w:t>What’s in a name?</w:t>
      </w:r>
      <w:r>
        <w:rPr>
          <w:rFonts w:cs="MINITypeRegular;Helvetica Neue" w:ascii="MINITypeRegular;Helvetica Neue" w:hAnsi="MINITypeRegular;Helvetica Neue"/>
          <w:sz w:val="28"/>
        </w:rPr>
        <w:t xml:space="preserve"> </w:t>
      </w:r>
    </w:p>
    <w:p>
      <w:pPr>
        <w:pStyle w:val="Normal"/>
        <w:spacing w:lineRule="auto" w:line="360"/>
        <w:rPr>
          <w:rFonts w:ascii="MINITypeRegular;Helvetica Neue" w:hAnsi="MINITypeRegular;Helvetica Neue" w:cs="MINITypeRegular;Helvetica Neue"/>
          <w:sz w:val="28"/>
        </w:rPr>
      </w:pPr>
      <w:r>
        <w:rPr>
          <w:rFonts w:cs="MINITypeRegular;Helvetica Neue" w:ascii="MINITypeRegular;Helvetica Neue" w:hAnsi="MINITypeRegular;Helvetica Neue"/>
          <w:sz w:val="28"/>
        </w:rPr>
        <w:t>John Cooper Works under the ownership of BMW Group</w:t>
      </w:r>
    </w:p>
    <w:p>
      <w:pPr>
        <w:pStyle w:val="Normal"/>
        <w:spacing w:lineRule="auto" w:line="360"/>
        <w:rPr>
          <w:rFonts w:ascii="MINITypeRegular;Helvetica Neue" w:hAnsi="MINITypeRegular;Helvetica Neue" w:cs="MINITypeRegular;Helvetica Neue"/>
          <w:b/>
          <w:b/>
          <w:sz w:val="28"/>
        </w:rPr>
      </w:pPr>
      <w:r>
        <w:rPr>
          <w:rFonts w:cs="MINITypeRegular;Helvetica Neue" w:ascii="MINITypeRegular;Helvetica Neue" w:hAnsi="MINITypeRegular;Helvetica Neue"/>
          <w:b/>
          <w:sz w:val="28"/>
        </w:rPr>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The Cooper name originates from John Cooper, an engineering legend inextricably linked to the golden age of British motor racing throughout the 1960’s. With the introduction of new MINI in 2001, the Cooper name was reborn under the guidance of John’s son Mike, who began developing aftermarket tuning kits for the new MINI at the original John Cooper premises in East Preston, West Sussex.</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In December 2006 BMW Group acquired the rights from Mike to the John Cooper Works Brand. Early in 2007, this transaction became effective and gave BMW Group the opportunity to develop this sub-brand and strengthen the MINI brand and product range.</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The deal was agreed with the then owners of the John Cooper Works brand and in 2008, Mike Cooper remains as a consultant on the BMW Group’s John Cooper Works brand strategy. Mike has been involved in the design and production of the aftersales tuning kits available for the MINI Cooper S.</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Although no longer producing their own tuning kits or accessories under the name John Cooper Works, Mike Cooper’s Cooper Car Company develops and supplies car accessories for various other corporate clients.  The Cooper Car Company supplies BMW AG with hardware components for the current MINI Hatch aftersales tuning kit as well as sports air filters and sports exhausts for the BMW 3 Series. These parts bear the name John Cooper Works or BMW Performance respectively.</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No formal co-operation agreement exists between the Cooper Car Company and BMW AG but given the successful relationship forged between both parties, it is planned and desired that the Cooper Car Company will be a partner of BMW AG for many years to come.</w:t>
      </w:r>
      <w:r>
        <w:br w:type="page"/>
      </w:r>
    </w:p>
    <w:p>
      <w:pPr>
        <w:pStyle w:val="Normal"/>
        <w:rPr>
          <w:rFonts w:ascii="MINITypeRegular;Helvetica Neue" w:hAnsi="MINITypeRegular;Helvetica Neue" w:cs="MINITypeRegular;Helvetica Neue"/>
          <w:sz w:val="28"/>
        </w:rPr>
      </w:pPr>
      <w:r>
        <w:rPr>
          <w:rFonts w:cs="MINITypeRegular;Helvetica Neue" w:ascii="MINITypeRegular;Helvetica Neue" w:hAnsi="MINITypeRegular;Helvetica Neue"/>
          <w:b/>
          <w:sz w:val="28"/>
          <w:lang w:eastAsia="en-US"/>
        </w:rPr>
        <w:t xml:space="preserve">6. </w:t>
      </w:r>
      <w:r>
        <w:rPr>
          <w:rFonts w:cs="MINITypeRegular;Helvetica Neue" w:ascii="MINITypeRegular;Helvetica Neue" w:hAnsi="MINITypeRegular;Helvetica Neue"/>
          <w:b/>
          <w:sz w:val="28"/>
        </w:rPr>
        <w:t>John Cooper Works tuning and MINI since 2003</w:t>
      </w:r>
      <w:r>
        <w:rPr>
          <w:b/>
          <w:sz w:val="28"/>
          <w:lang w:eastAsia="en-US"/>
        </w:rPr>
        <w:t xml:space="preserve"> </w:t>
      </w:r>
    </w:p>
    <w:p>
      <w:pPr>
        <w:pStyle w:val="Normal"/>
        <w:rPr>
          <w:rFonts w:ascii="MINITypeRegular;Helvetica Neue" w:hAnsi="MINITypeRegular;Helvetica Neue" w:cs="MINITypeRegular;Helvetica Neue"/>
          <w:sz w:val="28"/>
        </w:rPr>
      </w:pPr>
      <w:r>
        <w:rPr>
          <w:rFonts w:cs="MINITypeRegular;Helvetica Neue" w:ascii="MINITypeRegular;Helvetica Neue" w:hAnsi="MINITypeRegular;Helvetica Neue"/>
          <w:sz w:val="28"/>
        </w:rPr>
        <w:t>The family history</w:t>
      </w:r>
    </w:p>
    <w:p>
      <w:pPr>
        <w:pStyle w:val="Normal"/>
        <w:spacing w:lineRule="auto" w:line="360"/>
        <w:rPr>
          <w:rFonts w:ascii="MINITypeRegular;Helvetica Neue" w:hAnsi="MINITypeRegular;Helvetica Neue" w:cs="MINITypeRegular;Helvetica Neue"/>
          <w:sz w:val="28"/>
        </w:rPr>
      </w:pPr>
      <w:r>
        <w:rPr>
          <w:rFonts w:cs="MINITypeRegular;Helvetica Neue" w:ascii="MINITypeRegular;Helvetica Neue" w:hAnsi="MINITypeRegular;Helvetica Neue"/>
          <w:sz w:val="28"/>
        </w:rPr>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The John Cooper Works tuning brand is a developing MINI story. Prior to the launches of the Oxford-built MINI John Cooper Works and MINI CHALLENGE cars in 2008, a line of aftermarket tuning kits and factory-built models plot the history of John Cooper Works back to 2003.  In 2008, close to four thousand John Cooper Works-tuned MINIs are on UK roads.</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b/>
          <w:b/>
        </w:rPr>
      </w:pPr>
      <w:r>
        <w:rPr>
          <w:rFonts w:cs="MINITypeRegular;Helvetica Neue" w:ascii="MINITypeRegular;Helvetica Neue" w:hAnsi="MINITypeRegular;Helvetica Neue"/>
          <w:b/>
        </w:rPr>
        <w:t>2007 John Cooper Works Tuning Kit for MINI Cooper S</w:t>
      </w:r>
    </w:p>
    <w:p>
      <w:pPr>
        <w:pStyle w:val="Normal"/>
        <w:spacing w:lineRule="auto" w:line="360"/>
        <w:rPr>
          <w:rFonts w:ascii="MINITypeRegular;Helvetica Neue" w:hAnsi="MINITypeRegular;Helvetica Neue" w:cs="MINITypeRegular;Helvetica Neue"/>
          <w:b/>
          <w:b/>
        </w:rPr>
      </w:pPr>
      <w:r>
        <w:rPr>
          <w:rFonts w:cs="MINITypeRegular;Helvetica Neue" w:ascii="MINITypeRegular;Helvetica Neue" w:hAnsi="MINITypeRegular;Helvetica Neue"/>
          <w:b/>
        </w:rPr>
        <w:t xml:space="preserve">UK sales to date: 402 </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Technical specification</w:t>
      </w:r>
    </w:p>
    <w:p>
      <w:pPr>
        <w:pStyle w:val="Normal"/>
        <w:numPr>
          <w:ilvl w:val="0"/>
          <w:numId w:val="17"/>
        </w:numPr>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Sports exhaust with chrome finish tailpipes</w:t>
      </w:r>
    </w:p>
    <w:p>
      <w:pPr>
        <w:pStyle w:val="Normal"/>
        <w:numPr>
          <w:ilvl w:val="0"/>
          <w:numId w:val="17"/>
        </w:numPr>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Adapted air filter</w:t>
      </w:r>
    </w:p>
    <w:p>
      <w:pPr>
        <w:pStyle w:val="Normal"/>
        <w:numPr>
          <w:ilvl w:val="0"/>
          <w:numId w:val="17"/>
        </w:numPr>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Modified engine control unit</w:t>
      </w:r>
    </w:p>
    <w:p>
      <w:pPr>
        <w:pStyle w:val="Normal"/>
        <w:numPr>
          <w:ilvl w:val="0"/>
          <w:numId w:val="17"/>
        </w:numPr>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John Cooper Works badges</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Performance data</w:t>
      </w:r>
    </w:p>
    <w:p>
      <w:pPr>
        <w:pStyle w:val="Normal"/>
        <w:numPr>
          <w:ilvl w:val="0"/>
          <w:numId w:val="7"/>
        </w:numPr>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192 hp</w:t>
      </w:r>
    </w:p>
    <w:p>
      <w:pPr>
        <w:pStyle w:val="Normal"/>
        <w:numPr>
          <w:ilvl w:val="0"/>
          <w:numId w:val="7"/>
        </w:numPr>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250 Nm peak torque between 1,500 and 5,000 rpm. With Overboost deployed, peak torque is increased to 270 Nm between 1,750 and 4,500 rpm.</w:t>
      </w:r>
    </w:p>
    <w:p>
      <w:pPr>
        <w:pStyle w:val="Normal"/>
        <w:numPr>
          <w:ilvl w:val="0"/>
          <w:numId w:val="7"/>
        </w:numPr>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0-62 mph in 6.8 seconds</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b/>
          <w:b/>
        </w:rPr>
      </w:pPr>
      <w:r>
        <w:rPr>
          <w:rFonts w:cs="MINITypeRegular;Helvetica Neue" w:ascii="MINITypeRegular;Helvetica Neue" w:hAnsi="MINITypeRegular;Helvetica Neue"/>
          <w:b/>
        </w:rPr>
        <w:t>2006 MINI Cooper S with John Cooper Works GP Kit</w:t>
        <w:tab/>
        <w:tab/>
      </w:r>
    </w:p>
    <w:p>
      <w:pPr>
        <w:pStyle w:val="Normal"/>
        <w:spacing w:lineRule="auto" w:line="360"/>
        <w:rPr>
          <w:rFonts w:ascii="MINITypeRegular;Helvetica Neue" w:hAnsi="MINITypeRegular;Helvetica Neue" w:cs="MINITypeRegular;Helvetica Neue"/>
          <w:b/>
          <w:b/>
        </w:rPr>
      </w:pPr>
      <w:r>
        <w:rPr>
          <w:rFonts w:cs="MINITypeRegular;Helvetica Neue" w:ascii="MINITypeRegular;Helvetica Neue" w:hAnsi="MINITypeRegular;Helvetica Neue"/>
          <w:b/>
        </w:rPr>
        <w:t>UK sales: 454 (Limited production of 2,000 models for worldwide sale)</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Technical specification</w:t>
      </w:r>
    </w:p>
    <w:p>
      <w:pPr>
        <w:pStyle w:val="Normal"/>
        <w:numPr>
          <w:ilvl w:val="0"/>
          <w:numId w:val="6"/>
        </w:numPr>
        <w:spacing w:lineRule="auto" w:line="360"/>
        <w:ind w:left="360" w:hanging="0"/>
        <w:rPr>
          <w:rFonts w:ascii="MINITypeRegular;Helvetica Neue" w:hAnsi="MINITypeRegular;Helvetica Neue" w:cs="MINITypeRegular;Helvetica Neue"/>
        </w:rPr>
      </w:pPr>
      <w:r>
        <w:rPr>
          <w:rFonts w:cs="MINITypeRegular;Helvetica Neue" w:ascii="MINITypeRegular;Helvetica Neue" w:hAnsi="MINITypeRegular;Helvetica Neue"/>
        </w:rPr>
        <w:t>Limited Slip Differential</w:t>
      </w:r>
    </w:p>
    <w:p>
      <w:pPr>
        <w:pStyle w:val="Normal"/>
        <w:numPr>
          <w:ilvl w:val="0"/>
          <w:numId w:val="6"/>
        </w:numPr>
        <w:spacing w:lineRule="auto" w:line="360"/>
        <w:ind w:left="360" w:hanging="0"/>
        <w:rPr>
          <w:rFonts w:ascii="MINITypeRegular;Helvetica Neue" w:hAnsi="MINITypeRegular;Helvetica Neue" w:cs="MINITypeRegular;Helvetica Neue"/>
        </w:rPr>
      </w:pPr>
      <w:r>
        <w:rPr>
          <w:rFonts w:cs="MINITypeRegular;Helvetica Neue" w:ascii="MINITypeRegular;Helvetica Neue" w:hAnsi="MINITypeRegular;Helvetica Neue"/>
        </w:rPr>
        <w:t>ASC+T</w:t>
      </w:r>
    </w:p>
    <w:p>
      <w:pPr>
        <w:pStyle w:val="Normal"/>
        <w:numPr>
          <w:ilvl w:val="0"/>
          <w:numId w:val="6"/>
        </w:numPr>
        <w:spacing w:lineRule="auto" w:line="360"/>
        <w:ind w:left="360" w:hanging="0"/>
        <w:rPr>
          <w:rFonts w:ascii="MINITypeRegular;Helvetica Neue" w:hAnsi="MINITypeRegular;Helvetica Neue" w:cs="MINITypeRegular;Helvetica Neue"/>
        </w:rPr>
      </w:pPr>
      <w:r>
        <w:rPr>
          <w:rFonts w:cs="MINITypeRegular;Helvetica Neue" w:ascii="MINITypeRegular;Helvetica Neue" w:hAnsi="MINITypeRegular;Helvetica Neue"/>
        </w:rPr>
        <w:t>EBD</w:t>
      </w:r>
    </w:p>
    <w:p>
      <w:pPr>
        <w:pStyle w:val="Normal"/>
        <w:numPr>
          <w:ilvl w:val="0"/>
          <w:numId w:val="6"/>
        </w:numPr>
        <w:spacing w:lineRule="auto" w:line="360"/>
        <w:ind w:left="360" w:hanging="0"/>
        <w:rPr>
          <w:rFonts w:ascii="MINITypeRegular;Helvetica Neue" w:hAnsi="MINITypeRegular;Helvetica Neue" w:cs="MINITypeRegular;Helvetica Neue"/>
        </w:rPr>
      </w:pPr>
      <w:r>
        <w:rPr>
          <w:rFonts w:cs="MINITypeRegular;Helvetica Neue" w:ascii="MINITypeRegular;Helvetica Neue" w:hAnsi="MINITypeRegular;Helvetica Neue"/>
        </w:rPr>
        <w:t>DSC as a no-cost option</w:t>
      </w:r>
    </w:p>
    <w:p>
      <w:pPr>
        <w:pStyle w:val="Normal"/>
        <w:numPr>
          <w:ilvl w:val="0"/>
          <w:numId w:val="6"/>
        </w:numPr>
        <w:spacing w:lineRule="auto" w:line="360"/>
        <w:ind w:left="360" w:hanging="0"/>
        <w:rPr>
          <w:rFonts w:ascii="MINITypeRegular;Helvetica Neue" w:hAnsi="MINITypeRegular;Helvetica Neue" w:cs="MINITypeRegular;Helvetica Neue"/>
        </w:rPr>
      </w:pPr>
      <w:r>
        <w:rPr>
          <w:rFonts w:cs="MINITypeRegular;Helvetica Neue" w:ascii="MINITypeRegular;Helvetica Neue" w:hAnsi="MINITypeRegular;Helvetica Neue"/>
        </w:rPr>
        <w:t>Rear seat bench removed to accommodate a polished reinforcement tube connecting the spring strut domes on the rear axle</w:t>
      </w:r>
    </w:p>
    <w:p>
      <w:pPr>
        <w:pStyle w:val="Normal"/>
        <w:numPr>
          <w:ilvl w:val="0"/>
          <w:numId w:val="6"/>
        </w:numPr>
        <w:spacing w:lineRule="auto" w:line="360"/>
        <w:ind w:left="360" w:hanging="0"/>
        <w:rPr>
          <w:rFonts w:ascii="MINITypeRegular;Helvetica Neue" w:hAnsi="MINITypeRegular;Helvetica Neue" w:cs="MINITypeRegular;Helvetica Neue"/>
        </w:rPr>
      </w:pPr>
      <w:r>
        <w:rPr>
          <w:rFonts w:cs="MINITypeRegular;Helvetica Neue" w:ascii="MINITypeRegular;Helvetica Neue" w:hAnsi="MINITypeRegular;Helvetica Neue"/>
        </w:rPr>
        <w:t xml:space="preserve">16-inch  John Cooper Works disc brakes </w:t>
      </w:r>
    </w:p>
    <w:p>
      <w:pPr>
        <w:pStyle w:val="Normal"/>
        <w:numPr>
          <w:ilvl w:val="0"/>
          <w:numId w:val="6"/>
        </w:numPr>
        <w:spacing w:lineRule="auto" w:line="360"/>
        <w:ind w:left="360" w:hanging="0"/>
        <w:rPr>
          <w:rFonts w:ascii="MINITypeRegular;Helvetica Neue" w:hAnsi="MINITypeRegular;Helvetica Neue" w:cs="MINITypeRegular;Helvetica Neue"/>
        </w:rPr>
      </w:pPr>
      <w:r>
        <w:rPr>
          <w:rFonts w:cs="MINITypeRegular;Helvetica Neue" w:ascii="MINITypeRegular;Helvetica Neue" w:hAnsi="MINITypeRegular;Helvetica Neue"/>
        </w:rPr>
        <w:t>Thunder Blue/Pure Silver paintwork with red caps on the exterior mirrors</w:t>
      </w:r>
    </w:p>
    <w:p>
      <w:pPr>
        <w:pStyle w:val="Normal"/>
        <w:numPr>
          <w:ilvl w:val="0"/>
          <w:numId w:val="6"/>
        </w:numPr>
        <w:spacing w:lineRule="auto" w:line="360"/>
        <w:ind w:left="360" w:hanging="0"/>
        <w:rPr>
          <w:rFonts w:ascii="MINITypeRegular;Helvetica Neue" w:hAnsi="MINITypeRegular;Helvetica Neue" w:cs="MINITypeRegular;Helvetica Neue"/>
        </w:rPr>
      </w:pPr>
      <w:r>
        <w:rPr>
          <w:rFonts w:cs="MINITypeRegular;Helvetica Neue" w:ascii="MINITypeRegular;Helvetica Neue" w:hAnsi="MINITypeRegular;Helvetica Neue"/>
        </w:rPr>
        <w:t>Adapted air filter</w:t>
      </w:r>
    </w:p>
    <w:p>
      <w:pPr>
        <w:pStyle w:val="Normal"/>
        <w:numPr>
          <w:ilvl w:val="0"/>
          <w:numId w:val="6"/>
        </w:numPr>
        <w:spacing w:lineRule="auto" w:line="360"/>
        <w:ind w:left="360" w:hanging="0"/>
        <w:rPr>
          <w:rFonts w:ascii="MINITypeRegular;Helvetica Neue" w:hAnsi="MINITypeRegular;Helvetica Neue" w:cs="MINITypeRegular;Helvetica Neue"/>
        </w:rPr>
      </w:pPr>
      <w:r>
        <w:rPr>
          <w:rFonts w:cs="MINITypeRegular;Helvetica Neue" w:ascii="MINITypeRegular;Helvetica Neue" w:hAnsi="MINITypeRegular;Helvetica Neue"/>
        </w:rPr>
        <w:t>Modified outlet ducts</w:t>
      </w:r>
    </w:p>
    <w:p>
      <w:pPr>
        <w:pStyle w:val="Normal"/>
        <w:numPr>
          <w:ilvl w:val="0"/>
          <w:numId w:val="6"/>
        </w:numPr>
        <w:spacing w:lineRule="auto" w:line="360"/>
        <w:ind w:left="360" w:hanging="0"/>
        <w:rPr>
          <w:rFonts w:ascii="MINITypeRegular;Helvetica Neue" w:hAnsi="MINITypeRegular;Helvetica Neue" w:cs="MINITypeRegular;Helvetica Neue"/>
        </w:rPr>
      </w:pPr>
      <w:r>
        <w:rPr>
          <w:rFonts w:cs="MINITypeRegular;Helvetica Neue" w:ascii="MINITypeRegular;Helvetica Neue" w:hAnsi="MINITypeRegular;Helvetica Neue"/>
        </w:rPr>
        <w:t>Modified injection nozzles and spark plugs</w:t>
      </w:r>
    </w:p>
    <w:p>
      <w:pPr>
        <w:pStyle w:val="Normal"/>
        <w:numPr>
          <w:ilvl w:val="0"/>
          <w:numId w:val="6"/>
        </w:numPr>
        <w:spacing w:lineRule="auto" w:line="360"/>
        <w:ind w:left="360" w:hanging="0"/>
        <w:rPr>
          <w:rFonts w:ascii="MINITypeRegular;Helvetica Neue" w:hAnsi="MINITypeRegular;Helvetica Neue" w:cs="MINITypeRegular;Helvetica Neue"/>
        </w:rPr>
      </w:pPr>
      <w:r>
        <w:rPr>
          <w:rFonts w:cs="MINITypeRegular;Helvetica Neue" w:ascii="MINITypeRegular;Helvetica Neue" w:hAnsi="MINITypeRegular;Helvetica Neue"/>
        </w:rPr>
        <w:t>Sports exhaust system with chrome finish tailpipes</w:t>
      </w:r>
    </w:p>
    <w:p>
      <w:pPr>
        <w:pStyle w:val="Normal"/>
        <w:numPr>
          <w:ilvl w:val="0"/>
          <w:numId w:val="6"/>
        </w:numPr>
        <w:spacing w:lineRule="auto" w:line="360"/>
        <w:ind w:left="360" w:hanging="0"/>
        <w:rPr>
          <w:rFonts w:ascii="MINITypeRegular;Helvetica Neue" w:hAnsi="MINITypeRegular;Helvetica Neue" w:cs="MINITypeRegular;Helvetica Neue"/>
        </w:rPr>
      </w:pPr>
      <w:r>
        <w:rPr>
          <w:rFonts w:cs="MINITypeRegular;Helvetica Neue" w:ascii="MINITypeRegular;Helvetica Neue" w:hAnsi="MINITypeRegular;Helvetica Neue"/>
        </w:rPr>
        <w:t>Modified engine control unit</w:t>
      </w:r>
    </w:p>
    <w:p>
      <w:pPr>
        <w:pStyle w:val="Normal"/>
        <w:numPr>
          <w:ilvl w:val="0"/>
          <w:numId w:val="6"/>
        </w:numPr>
        <w:spacing w:lineRule="auto" w:line="360"/>
        <w:ind w:left="360" w:hanging="0"/>
        <w:rPr>
          <w:rFonts w:ascii="MINITypeRegular;Helvetica Neue" w:hAnsi="MINITypeRegular;Helvetica Neue" w:cs="MINITypeRegular;Helvetica Neue"/>
        </w:rPr>
      </w:pPr>
      <w:r>
        <w:rPr>
          <w:rFonts w:cs="MINITypeRegular;Helvetica Neue" w:ascii="MINITypeRegular;Helvetica Neue" w:hAnsi="MINITypeRegular;Helvetica Neue"/>
        </w:rPr>
        <w:t>18-inch light alloy wheels with low profile tyres</w:t>
      </w:r>
    </w:p>
    <w:p>
      <w:pPr>
        <w:pStyle w:val="Normal"/>
        <w:numPr>
          <w:ilvl w:val="0"/>
          <w:numId w:val="6"/>
        </w:numPr>
        <w:spacing w:lineRule="auto" w:line="360"/>
        <w:ind w:left="360" w:hanging="0"/>
        <w:rPr>
          <w:rFonts w:ascii="MINITypeRegular;Helvetica Neue" w:hAnsi="MINITypeRegular;Helvetica Neue" w:cs="MINITypeRegular;Helvetica Neue"/>
        </w:rPr>
      </w:pPr>
      <w:r>
        <w:rPr>
          <w:rFonts w:cs="MINITypeRegular;Helvetica Neue" w:ascii="MINITypeRegular;Helvetica Neue" w:hAnsi="MINITypeRegular;Helvetica Neue"/>
        </w:rPr>
        <w:t>John Cooper Works GP Aerodynamic Kit</w:t>
      </w:r>
    </w:p>
    <w:p>
      <w:pPr>
        <w:pStyle w:val="Normal"/>
        <w:numPr>
          <w:ilvl w:val="0"/>
          <w:numId w:val="6"/>
        </w:numPr>
        <w:spacing w:lineRule="auto" w:line="360"/>
        <w:ind w:left="360" w:hanging="0"/>
        <w:rPr>
          <w:rFonts w:ascii="MINITypeRegular;Helvetica Neue" w:hAnsi="MINITypeRegular;Helvetica Neue" w:cs="MINITypeRegular;Helvetica Neue"/>
        </w:rPr>
      </w:pPr>
      <w:r>
        <w:rPr>
          <w:rFonts w:cs="MINITypeRegular;Helvetica Neue" w:ascii="MINITypeRegular;Helvetica Neue" w:hAnsi="MINITypeRegular;Helvetica Neue"/>
        </w:rPr>
        <w:t>Recaro leather seats in Panther Black</w:t>
      </w:r>
    </w:p>
    <w:p>
      <w:pPr>
        <w:pStyle w:val="Normal"/>
        <w:numPr>
          <w:ilvl w:val="0"/>
          <w:numId w:val="6"/>
        </w:numPr>
        <w:spacing w:lineRule="auto" w:line="360"/>
        <w:ind w:left="360" w:hanging="0"/>
        <w:rPr>
          <w:rFonts w:ascii="MINITypeRegular;Helvetica Neue" w:hAnsi="MINITypeRegular;Helvetica Neue" w:cs="MINITypeRegular;Helvetica Neue"/>
        </w:rPr>
      </w:pPr>
      <w:r>
        <w:rPr>
          <w:rFonts w:cs="MINITypeRegular;Helvetica Neue" w:ascii="MINITypeRegular;Helvetica Neue" w:hAnsi="MINITypeRegular;Helvetica Neue"/>
        </w:rPr>
        <w:t>Bose audio system with CD player</w:t>
      </w:r>
    </w:p>
    <w:p>
      <w:pPr>
        <w:pStyle w:val="Normal"/>
        <w:numPr>
          <w:ilvl w:val="0"/>
          <w:numId w:val="6"/>
        </w:numPr>
        <w:spacing w:lineRule="auto" w:line="360"/>
        <w:ind w:left="360" w:hanging="0"/>
        <w:rPr>
          <w:rFonts w:ascii="MINITypeRegular;Helvetica Neue" w:hAnsi="MINITypeRegular;Helvetica Neue" w:cs="MINITypeRegular;Helvetica Neue"/>
        </w:rPr>
      </w:pPr>
      <w:r>
        <w:rPr>
          <w:rFonts w:cs="MINITypeRegular;Helvetica Neue" w:ascii="MINITypeRegular;Helvetica Neue" w:hAnsi="MINITypeRegular;Helvetica Neue"/>
        </w:rPr>
        <w:t>John Cooper Works GP badges</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Performance data</w:t>
      </w:r>
    </w:p>
    <w:p>
      <w:pPr>
        <w:pStyle w:val="Normal"/>
        <w:numPr>
          <w:ilvl w:val="0"/>
          <w:numId w:val="13"/>
        </w:numPr>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1.6-litre supercharged engine</w:t>
      </w:r>
    </w:p>
    <w:p>
      <w:pPr>
        <w:pStyle w:val="Normal"/>
        <w:numPr>
          <w:ilvl w:val="0"/>
          <w:numId w:val="13"/>
        </w:numPr>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218hp</w:t>
      </w:r>
    </w:p>
    <w:p>
      <w:pPr>
        <w:pStyle w:val="Normal"/>
        <w:numPr>
          <w:ilvl w:val="0"/>
          <w:numId w:val="13"/>
        </w:numPr>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250 Nm peak torque at 4,600 rpm</w:t>
      </w:r>
    </w:p>
    <w:p>
      <w:pPr>
        <w:pStyle w:val="Normal"/>
        <w:numPr>
          <w:ilvl w:val="0"/>
          <w:numId w:val="13"/>
        </w:numPr>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149 mph top speed</w:t>
      </w:r>
    </w:p>
    <w:p>
      <w:pPr>
        <w:pStyle w:val="Normal"/>
        <w:numPr>
          <w:ilvl w:val="0"/>
          <w:numId w:val="13"/>
        </w:numPr>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0-62 mph in 6.5 seconds</w:t>
      </w:r>
    </w:p>
    <w:p>
      <w:pPr>
        <w:pStyle w:val="Normal"/>
        <w:spacing w:lineRule="auto" w:line="360"/>
        <w:ind w:left="360" w:hanging="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pPr>
      <w:r>
        <w:rPr>
          <w:rFonts w:cs="MINITypeRegular;Helvetica Neue" w:ascii="MINITypeRegular;Helvetica Neue" w:hAnsi="MINITypeRegular;Helvetica Neue"/>
          <w:b/>
        </w:rPr>
        <w:t xml:space="preserve">2005-06 Sound Kit for MINI Cooper </w:t>
      </w:r>
      <w:r>
        <w:rPr>
          <w:rFonts w:cs="MINITypeRegular;Helvetica Neue" w:ascii="MINITypeRegular;Helvetica Neue" w:hAnsi="MINITypeRegular;Helvetica Neue"/>
        </w:rPr>
        <w:t>(Performance equal to standard MINI Cooper)</w:t>
      </w:r>
    </w:p>
    <w:p>
      <w:pPr>
        <w:pStyle w:val="Normal"/>
        <w:spacing w:lineRule="auto" w:line="360"/>
        <w:rPr>
          <w:rFonts w:ascii="MINITypeRegular;Helvetica Neue" w:hAnsi="MINITypeRegular;Helvetica Neue" w:cs="MINITypeRegular;Helvetica Neue"/>
          <w:b/>
          <w:b/>
        </w:rPr>
      </w:pPr>
      <w:r>
        <w:rPr>
          <w:rFonts w:cs="MINITypeRegular;Helvetica Neue" w:ascii="MINITypeRegular;Helvetica Neue" w:hAnsi="MINITypeRegular;Helvetica Neue"/>
          <w:b/>
        </w:rPr>
        <w:t xml:space="preserve">UK sales: 525 </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Technical specification</w:t>
      </w:r>
    </w:p>
    <w:p>
      <w:pPr>
        <w:pStyle w:val="Normal"/>
        <w:numPr>
          <w:ilvl w:val="0"/>
          <w:numId w:val="4"/>
        </w:numPr>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Air filter system</w:t>
      </w:r>
    </w:p>
    <w:p>
      <w:pPr>
        <w:pStyle w:val="Normal"/>
        <w:numPr>
          <w:ilvl w:val="0"/>
          <w:numId w:val="4"/>
        </w:numPr>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Stainless steel sports exhaust</w:t>
      </w:r>
    </w:p>
    <w:p>
      <w:pPr>
        <w:pStyle w:val="Normal"/>
        <w:numPr>
          <w:ilvl w:val="0"/>
          <w:numId w:val="4"/>
        </w:numPr>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Modified engine control unit</w:t>
      </w:r>
    </w:p>
    <w:p>
      <w:pPr>
        <w:pStyle w:val="Normal"/>
        <w:numPr>
          <w:ilvl w:val="0"/>
          <w:numId w:val="4"/>
        </w:numPr>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Engine cover finished in silver with John Cooper Works emblem</w:t>
      </w:r>
    </w:p>
    <w:p>
      <w:pPr>
        <w:pStyle w:val="Normal"/>
        <w:numPr>
          <w:ilvl w:val="0"/>
          <w:numId w:val="4"/>
        </w:numPr>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John Cooper Works badges</w:t>
      </w:r>
    </w:p>
    <w:p>
      <w:pPr>
        <w:pStyle w:val="Normal"/>
        <w:numPr>
          <w:ilvl w:val="0"/>
          <w:numId w:val="4"/>
        </w:numPr>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John Cooper Works certificate of authenticity</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b/>
          <w:b/>
        </w:rPr>
      </w:pPr>
      <w:r>
        <w:rPr>
          <w:rFonts w:cs="MINITypeRegular;Helvetica Neue" w:ascii="MINITypeRegular;Helvetica Neue" w:hAnsi="MINITypeRegular;Helvetica Neue"/>
          <w:b/>
        </w:rPr>
        <w:t>2004-06 John Cooper Works 210 hp Tuning Kit for MINI Cooper S</w:t>
      </w:r>
    </w:p>
    <w:p>
      <w:pPr>
        <w:pStyle w:val="Normal"/>
        <w:spacing w:lineRule="auto" w:line="360"/>
        <w:rPr>
          <w:rFonts w:ascii="MINITypeRegular;Helvetica Neue" w:hAnsi="MINITypeRegular;Helvetica Neue" w:cs="MINITypeRegular;Helvetica Neue"/>
          <w:b/>
          <w:b/>
        </w:rPr>
      </w:pPr>
      <w:r>
        <w:rPr>
          <w:rFonts w:cs="MINITypeRegular;Helvetica Neue" w:ascii="MINITypeRegular;Helvetica Neue" w:hAnsi="MINITypeRegular;Helvetica Neue"/>
          <w:b/>
        </w:rPr>
        <w:t xml:space="preserve">UK sales: 1209 </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Technical specification</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As 2003-04 John Cooper Works 200hp Tuning Kit for MINI Cooper S, but with:</w:t>
      </w:r>
    </w:p>
    <w:p>
      <w:pPr>
        <w:pStyle w:val="Normal"/>
        <w:numPr>
          <w:ilvl w:val="0"/>
          <w:numId w:val="11"/>
        </w:numPr>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JCW upgrade kit to increase power output, consisting of a complete JCW air filter system, injection nozzles with increased throughput and modified engine control unit</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Performance data</w:t>
      </w:r>
    </w:p>
    <w:p>
      <w:pPr>
        <w:pStyle w:val="Normal"/>
        <w:numPr>
          <w:ilvl w:val="0"/>
          <w:numId w:val="10"/>
        </w:numPr>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210 hp</w:t>
      </w:r>
    </w:p>
    <w:p>
      <w:pPr>
        <w:pStyle w:val="Normal"/>
        <w:numPr>
          <w:ilvl w:val="0"/>
          <w:numId w:val="10"/>
        </w:numPr>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245 Nm peak torque at 4,500 rpm</w:t>
      </w:r>
    </w:p>
    <w:p>
      <w:pPr>
        <w:pStyle w:val="Normal"/>
        <w:numPr>
          <w:ilvl w:val="0"/>
          <w:numId w:val="10"/>
        </w:numPr>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143 mph top speed</w:t>
      </w:r>
    </w:p>
    <w:p>
      <w:pPr>
        <w:pStyle w:val="Normal"/>
        <w:numPr>
          <w:ilvl w:val="0"/>
          <w:numId w:val="10"/>
        </w:numPr>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0-62 mph in 6.6 seconds</w:t>
      </w:r>
    </w:p>
    <w:p>
      <w:pPr>
        <w:pStyle w:val="Normal"/>
        <w:spacing w:lineRule="auto" w:line="360"/>
        <w:rPr>
          <w:rFonts w:ascii="MINITypeRegular;Helvetica Neue" w:hAnsi="MINITypeRegular;Helvetica Neue" w:cs="MINITypeRegular;Helvetica Neue"/>
          <w:b/>
          <w:b/>
        </w:rPr>
      </w:pPr>
      <w:r>
        <w:rPr>
          <w:rFonts w:cs="MINITypeRegular;Helvetica Neue" w:ascii="MINITypeRegular;Helvetica Neue" w:hAnsi="MINITypeRegular;Helvetica Neue"/>
          <w:b/>
        </w:rPr>
        <w:t>2003-04 John Cooper Works 200 hp Tuning Kit for MINI Cooper S</w:t>
      </w:r>
    </w:p>
    <w:p>
      <w:pPr>
        <w:pStyle w:val="Normal"/>
        <w:spacing w:lineRule="auto" w:line="360"/>
        <w:rPr>
          <w:rFonts w:ascii="MINITypeRegular;Helvetica Neue" w:hAnsi="MINITypeRegular;Helvetica Neue" w:cs="MINITypeRegular;Helvetica Neue"/>
          <w:b/>
          <w:b/>
        </w:rPr>
      </w:pPr>
      <w:r>
        <w:rPr>
          <w:rFonts w:cs="MINITypeRegular;Helvetica Neue" w:ascii="MINITypeRegular;Helvetica Neue" w:hAnsi="MINITypeRegular;Helvetica Neue"/>
          <w:b/>
        </w:rPr>
        <w:t xml:space="preserve">UK sales: 1197 </w:t>
      </w:r>
    </w:p>
    <w:p>
      <w:pPr>
        <w:pStyle w:val="Normal"/>
        <w:spacing w:lineRule="auto" w:line="360"/>
        <w:rPr>
          <w:rFonts w:ascii="MINITypeRegular;Helvetica Neue" w:hAnsi="MINITypeRegular;Helvetica Neue" w:cs="MINITypeRegular;Helvetica Neue"/>
          <w:b/>
          <w:b/>
        </w:rPr>
      </w:pPr>
      <w:r>
        <w:rPr>
          <w:rFonts w:cs="MINITypeRegular;Helvetica Neue" w:ascii="MINITypeRegular;Helvetica Neue" w:hAnsi="MINITypeRegular;Helvetica Neue"/>
          <w:b/>
        </w:rPr>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Technical Specification</w:t>
      </w:r>
    </w:p>
    <w:p>
      <w:pPr>
        <w:pStyle w:val="Normal"/>
        <w:numPr>
          <w:ilvl w:val="0"/>
          <w:numId w:val="5"/>
        </w:numPr>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Complete John Cooper Works air filter system</w:t>
      </w:r>
    </w:p>
    <w:p>
      <w:pPr>
        <w:pStyle w:val="Normal"/>
        <w:numPr>
          <w:ilvl w:val="0"/>
          <w:numId w:val="5"/>
        </w:numPr>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Modified cylinder head including valve drive and gaskets</w:t>
      </w:r>
    </w:p>
    <w:p>
      <w:pPr>
        <w:pStyle w:val="Normal"/>
        <w:numPr>
          <w:ilvl w:val="0"/>
          <w:numId w:val="5"/>
        </w:numPr>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Sport rear silencer in stainless steel</w:t>
      </w:r>
    </w:p>
    <w:p>
      <w:pPr>
        <w:pStyle w:val="Normal"/>
        <w:numPr>
          <w:ilvl w:val="0"/>
          <w:numId w:val="5"/>
        </w:numPr>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Modified supercharger</w:t>
      </w:r>
    </w:p>
    <w:p>
      <w:pPr>
        <w:pStyle w:val="Normal"/>
        <w:numPr>
          <w:ilvl w:val="0"/>
          <w:numId w:val="5"/>
        </w:numPr>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Injection nozzles with increased throughput</w:t>
      </w:r>
    </w:p>
    <w:p>
      <w:pPr>
        <w:pStyle w:val="Normal"/>
        <w:numPr>
          <w:ilvl w:val="0"/>
          <w:numId w:val="5"/>
        </w:numPr>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High power spark plugs</w:t>
      </w:r>
    </w:p>
    <w:p>
      <w:pPr>
        <w:pStyle w:val="Normal"/>
        <w:numPr>
          <w:ilvl w:val="0"/>
          <w:numId w:val="5"/>
        </w:numPr>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Modified engine control unit</w:t>
      </w:r>
    </w:p>
    <w:p>
      <w:pPr>
        <w:pStyle w:val="Normal"/>
        <w:numPr>
          <w:ilvl w:val="0"/>
          <w:numId w:val="5"/>
        </w:numPr>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John Cooper Works badges</w:t>
      </w:r>
    </w:p>
    <w:p>
      <w:pPr>
        <w:pStyle w:val="Normal"/>
        <w:numPr>
          <w:ilvl w:val="0"/>
          <w:numId w:val="5"/>
        </w:numPr>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Engine cover finished in silver, including a John Cooper Works emblem</w:t>
      </w:r>
    </w:p>
    <w:p>
      <w:pPr>
        <w:pStyle w:val="Normal"/>
        <w:numPr>
          <w:ilvl w:val="0"/>
          <w:numId w:val="5"/>
        </w:numPr>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John Cooper Works certificate of authenticity</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Performance data</w:t>
      </w:r>
    </w:p>
    <w:p>
      <w:pPr>
        <w:pStyle w:val="Normal"/>
        <w:numPr>
          <w:ilvl w:val="0"/>
          <w:numId w:val="10"/>
        </w:numPr>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200 hp</w:t>
      </w:r>
    </w:p>
    <w:p>
      <w:pPr>
        <w:pStyle w:val="Normal"/>
        <w:numPr>
          <w:ilvl w:val="0"/>
          <w:numId w:val="10"/>
        </w:numPr>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245 Nm peak torque at 4,500 rpm</w:t>
      </w:r>
    </w:p>
    <w:p>
      <w:pPr>
        <w:pStyle w:val="Normal"/>
        <w:numPr>
          <w:ilvl w:val="0"/>
          <w:numId w:val="10"/>
        </w:numPr>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143 mph top speed</w:t>
      </w:r>
    </w:p>
    <w:p>
      <w:pPr>
        <w:pStyle w:val="Normal"/>
        <w:numPr>
          <w:ilvl w:val="0"/>
          <w:numId w:val="10"/>
        </w:numPr>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0-62 mph in 6.6 seconds</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r>
        <w:br w:type="page"/>
      </w:r>
    </w:p>
    <w:p>
      <w:pPr>
        <w:pStyle w:val="Normal"/>
        <w:spacing w:lineRule="auto" w:line="360"/>
        <w:rPr>
          <w:rFonts w:ascii="MINITypeRegular;Helvetica Neue" w:hAnsi="MINITypeRegular;Helvetica Neue" w:cs="MINITypeRegular;Helvetica Neue"/>
          <w:sz w:val="28"/>
        </w:rPr>
      </w:pPr>
      <w:r>
        <w:rPr>
          <w:rFonts w:cs="MINITypeRegular;Helvetica Neue" w:ascii="MINITypeRegular;Helvetica Neue" w:hAnsi="MINITypeRegular;Helvetica Neue"/>
          <w:b/>
          <w:sz w:val="28"/>
          <w:lang w:eastAsia="en-US"/>
        </w:rPr>
        <w:t xml:space="preserve">7. </w:t>
      </w:r>
      <w:r>
        <w:rPr>
          <w:rFonts w:cs="MINITypeRegular;Helvetica Neue" w:ascii="MINITypeRegular;Helvetica Neue" w:hAnsi="MINITypeRegular;Helvetica Neue"/>
          <w:b/>
          <w:sz w:val="28"/>
        </w:rPr>
        <w:t>The UK MINI Production Triangle</w:t>
      </w:r>
    </w:p>
    <w:p>
      <w:pPr>
        <w:pStyle w:val="Normal"/>
        <w:rPr>
          <w:rFonts w:ascii="MINITypeRegular;Helvetica Neue" w:hAnsi="MINITypeRegular;Helvetica Neue" w:cs="MINITypeRegular;Helvetica Neue"/>
          <w:sz w:val="28"/>
        </w:rPr>
      </w:pPr>
      <w:r>
        <w:rPr>
          <w:rFonts w:cs="MINITypeRegular;Helvetica Neue" w:ascii="MINITypeRegular;Helvetica Neue" w:hAnsi="MINITypeRegular;Helvetica Neue"/>
          <w:sz w:val="28"/>
        </w:rPr>
        <w:t>Home to a factory-built racer for the road</w:t>
      </w:r>
    </w:p>
    <w:p>
      <w:pPr>
        <w:pStyle w:val="Normal"/>
        <w:spacing w:lineRule="auto" w:line="360"/>
        <w:rPr>
          <w:rFonts w:ascii="MINITypeRegular;Helvetica Neue" w:hAnsi="MINITypeRegular;Helvetica Neue" w:cs="MINITypeRegular;Helvetica Neue"/>
          <w:sz w:val="28"/>
        </w:rPr>
      </w:pPr>
      <w:r>
        <w:rPr>
          <w:rFonts w:cs="MINITypeRegular;Helvetica Neue" w:ascii="MINITypeRegular;Helvetica Neue" w:hAnsi="MINITypeRegular;Helvetica Neue"/>
          <w:sz w:val="28"/>
        </w:rPr>
      </w:r>
    </w:p>
    <w:p>
      <w:pPr>
        <w:pStyle w:val="Normal"/>
        <w:spacing w:lineRule="auto" w:line="360"/>
        <w:ind w:right="28" w:hanging="0"/>
        <w:jc w:val="both"/>
        <w:rPr>
          <w:rFonts w:ascii="MINITypeRegular;Helvetica Neue" w:hAnsi="MINITypeRegular;Helvetica Neue" w:cs="MINITypeRegular;Helvetica Neue"/>
          <w:b/>
          <w:b/>
          <w:kern w:val="2"/>
        </w:rPr>
      </w:pPr>
      <w:r>
        <w:rPr>
          <w:rFonts w:cs="MINITypeRegular;Helvetica Neue" w:ascii="MINITypeRegular;Helvetica Neue" w:hAnsi="MINITypeRegular;Helvetica Neue"/>
          <w:b/>
          <w:kern w:val="2"/>
        </w:rPr>
      </w:r>
    </w:p>
    <w:p>
      <w:pPr>
        <w:pStyle w:val="Normal"/>
        <w:spacing w:lineRule="auto" w:line="360"/>
        <w:ind w:right="28" w:hanging="0"/>
        <w:jc w:val="both"/>
        <w:rPr>
          <w:rFonts w:ascii="MINITypeRegular;Helvetica Neue" w:hAnsi="MINITypeRegular;Helvetica Neue" w:cs="MINITypeRegular;Helvetica Neue"/>
          <w:b/>
          <w:b/>
          <w:kern w:val="2"/>
        </w:rPr>
      </w:pPr>
      <w:r>
        <w:rPr>
          <w:rFonts w:cs="MINITypeRegular;Helvetica Neue" w:ascii="MINITypeRegular;Helvetica Neue" w:hAnsi="MINITypeRegular;Helvetica Neue"/>
          <w:b/>
          <w:kern w:val="2"/>
        </w:rPr>
        <w:t>MINI UK Production Triangle</w:t>
      </w:r>
    </w:p>
    <w:p>
      <w:pPr>
        <w:pStyle w:val="Normal"/>
        <w:spacing w:lineRule="auto" w:line="360"/>
        <w:ind w:right="28" w:hanging="0"/>
        <w:jc w:val="both"/>
        <w:rPr>
          <w:rFonts w:ascii="MINITypeRegular;Helvetica Neue" w:hAnsi="MINITypeRegular;Helvetica Neue" w:cs="MINITypeRegular;Helvetica Neue"/>
          <w:kern w:val="2"/>
        </w:rPr>
      </w:pPr>
      <w:r>
        <w:rPr>
          <w:rFonts w:cs="MINITypeRegular;Helvetica Neue" w:ascii="MINITypeRegular;Helvetica Neue" w:hAnsi="MINITypeRegular;Helvetica Neue"/>
          <w:kern w:val="2"/>
        </w:rPr>
        <w:t xml:space="preserve">The MINI Production Triangle comprises of Plant Oxford, Plant Swindon and Plant Hams Hall. In total, £200 million has been invested since 2005 to prepare the plants for the production of new models and increasing capacity and associates now number 6,800 across the three plants. </w:t>
      </w:r>
    </w:p>
    <w:p>
      <w:pPr>
        <w:pStyle w:val="Normal"/>
        <w:spacing w:lineRule="auto" w:line="360"/>
        <w:ind w:right="28" w:hanging="0"/>
        <w:jc w:val="both"/>
        <w:rPr>
          <w:rFonts w:ascii="MINITypeRegular;Helvetica Neue" w:hAnsi="MINITypeRegular;Helvetica Neue" w:cs="MINITypeRegular;Helvetica Neue"/>
          <w:kern w:val="2"/>
        </w:rPr>
      </w:pPr>
      <w:r>
        <w:rPr>
          <w:rFonts w:cs="MINITypeRegular;Helvetica Neue" w:ascii="MINITypeRegular;Helvetica Neue" w:hAnsi="MINITypeRegular;Helvetica Neue"/>
          <w:kern w:val="2"/>
        </w:rPr>
      </w:r>
    </w:p>
    <w:p>
      <w:pPr>
        <w:pStyle w:val="Normal"/>
        <w:spacing w:lineRule="auto" w:line="360"/>
        <w:ind w:right="28" w:hanging="0"/>
        <w:jc w:val="both"/>
        <w:rPr>
          <w:rFonts w:ascii="MINITypeRegular;Helvetica Neue" w:hAnsi="MINITypeRegular;Helvetica Neue" w:cs="MINITypeRegular;Helvetica Neue"/>
          <w:kern w:val="2"/>
        </w:rPr>
      </w:pPr>
      <w:r>
        <w:rPr>
          <w:rFonts w:cs="MINITypeRegular;Helvetica Neue" w:ascii="MINITypeRegular;Helvetica Neue" w:hAnsi="MINITypeRegular;Helvetica Neue"/>
          <w:kern w:val="2"/>
        </w:rPr>
        <w:t>The positive impact on the UK is multiplied through MINI’s supply chain. Three major suppliers have moved operations to within one hour’s drive of Plant Oxford for the launch of the second-generation MINI, investing £40 million and creating an extra 750 jobs.</w:t>
      </w:r>
    </w:p>
    <w:p>
      <w:pPr>
        <w:pStyle w:val="Normal"/>
        <w:ind w:right="26" w:hanging="0"/>
        <w:jc w:val="both"/>
        <w:rPr>
          <w:rFonts w:ascii="MINITypeHeadline;Helvetica Neue" w:hAnsi="MINITypeHeadline;Helvetica Neue" w:cs="MINITypeHeadline;Helvetica Neue"/>
          <w:b/>
          <w:b/>
          <w:kern w:val="2"/>
        </w:rPr>
      </w:pPr>
      <w:r>
        <w:rPr>
          <w:rFonts w:cs="MINITypeHeadline;Helvetica Neue" w:ascii="MINITypeHeadline;Helvetica Neue" w:hAnsi="MINITypeHeadline;Helvetica Neue"/>
          <w:b/>
          <w:kern w:val="2"/>
        </w:rPr>
      </w:r>
    </w:p>
    <w:p>
      <w:pPr>
        <w:pStyle w:val="Normal"/>
        <w:spacing w:lineRule="auto" w:line="360"/>
        <w:ind w:right="26" w:hanging="0"/>
        <w:jc w:val="both"/>
        <w:rPr>
          <w:rFonts w:ascii="MINITypeRegular;Helvetica Neue" w:hAnsi="MINITypeRegular;Helvetica Neue" w:cs="MINITypeRegular;Helvetica Neue"/>
          <w:b/>
          <w:b/>
          <w:kern w:val="2"/>
        </w:rPr>
      </w:pPr>
      <w:r>
        <w:rPr>
          <w:rFonts w:cs="MINITypeRegular;Helvetica Neue" w:ascii="MINITypeRegular;Helvetica Neue" w:hAnsi="MINITypeRegular;Helvetica Neue"/>
          <w:b/>
          <w:kern w:val="2"/>
        </w:rPr>
        <w:t>MINI Plant Oxford</w:t>
      </w:r>
    </w:p>
    <w:p>
      <w:pPr>
        <w:pStyle w:val="Normal"/>
        <w:spacing w:lineRule="auto" w:line="360"/>
        <w:ind w:right="28" w:hanging="0"/>
        <w:jc w:val="both"/>
        <w:rPr>
          <w:rFonts w:ascii="MINITypeRegular;Helvetica Neue" w:hAnsi="MINITypeRegular;Helvetica Neue" w:cs="MINITypeRegular;Helvetica Neue"/>
        </w:rPr>
      </w:pPr>
      <w:r>
        <w:rPr>
          <w:rFonts w:cs="MINITypeRegular;Helvetica Neue" w:ascii="MINITypeRegular;Helvetica Neue" w:hAnsi="MINITypeRegular;Helvetica Neue"/>
        </w:rPr>
        <w:t>Plant Oxford employs 4,700 associates and builds MINIs to individual customer order on three shifts, seven days a week. In 2007, a record 237,709 MINIs were produced.</w:t>
      </w:r>
    </w:p>
    <w:p>
      <w:pPr>
        <w:pStyle w:val="Normal"/>
        <w:ind w:right="26" w:hanging="0"/>
        <w:jc w:val="both"/>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ind w:right="28" w:hanging="0"/>
        <w:jc w:val="both"/>
        <w:rPr>
          <w:rFonts w:ascii="MINITypeRegular;Helvetica Neue" w:hAnsi="MINITypeRegular;Helvetica Neue" w:cs="MINITypeRegular;Helvetica Neue"/>
        </w:rPr>
      </w:pPr>
      <w:r>
        <w:rPr>
          <w:rFonts w:cs="MINITypeRegular;Helvetica Neue" w:ascii="MINITypeRegular;Helvetica Neue" w:hAnsi="MINITypeRegular;Helvetica Neue"/>
        </w:rPr>
        <w:t xml:space="preserve">Since the market launch of MINI in 2001, production has more than doubled from a planned volume of 100,000 units a year to 200,000 units a year in 2005. In February 2005, the BMW Group announced it would invest a further £100 million in expanding and increasing flexibility at the plant by 2007, creating 200 new jobs in the process.    </w:t>
      </w:r>
    </w:p>
    <w:p>
      <w:pPr>
        <w:pStyle w:val="Normal"/>
        <w:ind w:right="26" w:hanging="0"/>
        <w:jc w:val="both"/>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ind w:right="28" w:hanging="0"/>
        <w:jc w:val="both"/>
        <w:rPr>
          <w:rFonts w:ascii="MINITypeRegular;Helvetica Neue" w:hAnsi="MINITypeRegular;Helvetica Neue" w:cs="MINITypeRegular;Helvetica Neue"/>
        </w:rPr>
      </w:pPr>
      <w:r>
        <w:rPr>
          <w:rFonts w:cs="MINITypeRegular;Helvetica Neue" w:ascii="MINITypeRegular;Helvetica Neue" w:hAnsi="MINITypeRegular;Helvetica Neue"/>
        </w:rPr>
        <w:t>In September 2007 the expansion of production capacities to 260,000 units a year in the medium term was announced within the BMW Group strategic realignment.</w:t>
      </w:r>
    </w:p>
    <w:p>
      <w:pPr>
        <w:pStyle w:val="Normal"/>
        <w:jc w:val="both"/>
        <w:rPr>
          <w:rFonts w:ascii="MINITypeRegular;Helvetica Neue" w:hAnsi="MINITypeRegular;Helvetica Neue" w:cs="MINITypeRegular;Helvetica Neue"/>
          <w:b/>
          <w:b/>
        </w:rPr>
      </w:pPr>
      <w:r>
        <w:rPr>
          <w:rFonts w:cs="MINITypeRegular;Helvetica Neue" w:ascii="MINITypeRegular;Helvetica Neue" w:hAnsi="MINITypeRegular;Helvetica Neue"/>
          <w:b/>
        </w:rPr>
      </w:r>
    </w:p>
    <w:p>
      <w:pPr>
        <w:pStyle w:val="Normal"/>
        <w:jc w:val="both"/>
        <w:rPr>
          <w:rFonts w:ascii="MINITypeRegular;Helvetica Neue" w:hAnsi="MINITypeRegular;Helvetica Neue" w:cs="MINITypeRegular;Helvetica Neue"/>
        </w:rPr>
      </w:pPr>
      <w:r>
        <w:rPr>
          <w:rFonts w:cs="MINITypeRegular;Helvetica Neue" w:ascii="MINITypeRegular;Helvetica Neue" w:hAnsi="MINITypeRegular;Helvetica Neue"/>
        </w:rPr>
        <w:t xml:space="preserve">Facts: </w:t>
      </w:r>
    </w:p>
    <w:p>
      <w:pPr>
        <w:pStyle w:val="Normal"/>
        <w:numPr>
          <w:ilvl w:val="0"/>
          <w:numId w:val="8"/>
        </w:numPr>
        <w:overflowPunct w:val="false"/>
        <w:autoSpaceDE w:val="false"/>
        <w:spacing w:lineRule="auto" w:line="360"/>
        <w:ind w:left="714" w:hanging="357"/>
        <w:jc w:val="both"/>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Currently the only place in the world where MINI is built</w:t>
      </w:r>
    </w:p>
    <w:p>
      <w:pPr>
        <w:pStyle w:val="Normal"/>
        <w:numPr>
          <w:ilvl w:val="0"/>
          <w:numId w:val="8"/>
        </w:numPr>
        <w:overflowPunct w:val="false"/>
        <w:autoSpaceDE w:val="false"/>
        <w:spacing w:lineRule="auto" w:line="360"/>
        <w:ind w:left="714" w:hanging="357"/>
        <w:jc w:val="both"/>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380 million investment from 2000-2007</w:t>
      </w:r>
    </w:p>
    <w:p>
      <w:pPr>
        <w:pStyle w:val="Normal"/>
        <w:numPr>
          <w:ilvl w:val="0"/>
          <w:numId w:val="8"/>
        </w:numPr>
        <w:overflowPunct w:val="false"/>
        <w:autoSpaceDE w:val="false"/>
        <w:spacing w:lineRule="auto" w:line="360"/>
        <w:jc w:val="both"/>
        <w:textAlignment w:val="baseline"/>
        <w:rPr/>
      </w:pPr>
      <w:r>
        <w:rPr>
          <w:rFonts w:cs="MINITypeRegular;Helvetica Neue" w:ascii="MINITypeRegular;Helvetica Neue" w:hAnsi="MINITypeRegular;Helvetica Neue"/>
        </w:rPr>
        <w:t>500,000</w:t>
      </w:r>
      <w:r>
        <w:rPr>
          <w:rFonts w:cs="MINITypeRegular;Helvetica Neue" w:ascii="MINITypeRegular;Helvetica Neue" w:hAnsi="MINITypeRegular;Helvetica Neue"/>
          <w:vertAlign w:val="superscript"/>
        </w:rPr>
        <w:t>th</w:t>
      </w:r>
      <w:r>
        <w:rPr>
          <w:rFonts w:cs="MINITypeRegular;Helvetica Neue" w:ascii="MINITypeRegular;Helvetica Neue" w:hAnsi="MINITypeRegular;Helvetica Neue"/>
        </w:rPr>
        <w:t xml:space="preserve"> MINI produced in August 2004</w:t>
      </w:r>
    </w:p>
    <w:p>
      <w:pPr>
        <w:pStyle w:val="Normal"/>
        <w:numPr>
          <w:ilvl w:val="0"/>
          <w:numId w:val="8"/>
        </w:numPr>
        <w:overflowPunct w:val="false"/>
        <w:autoSpaceDE w:val="false"/>
        <w:spacing w:lineRule="auto" w:line="360"/>
        <w:jc w:val="both"/>
        <w:textAlignment w:val="baseline"/>
        <w:rPr/>
      </w:pPr>
      <w:r>
        <w:rPr>
          <w:rFonts w:cs="MINITypeRegular;Helvetica Neue" w:ascii="MINITypeRegular;Helvetica Neue" w:hAnsi="MINITypeRegular;Helvetica Neue"/>
        </w:rPr>
        <w:t>1,000,000</w:t>
      </w:r>
      <w:r>
        <w:rPr>
          <w:rFonts w:cs="MINITypeRegular;Helvetica Neue" w:ascii="MINITypeRegular;Helvetica Neue" w:hAnsi="MINITypeRegular;Helvetica Neue"/>
          <w:vertAlign w:val="superscript"/>
        </w:rPr>
        <w:t>th</w:t>
      </w:r>
      <w:r>
        <w:rPr>
          <w:rFonts w:cs="MINITypeRegular;Helvetica Neue" w:ascii="MINITypeRegular;Helvetica Neue" w:hAnsi="MINITypeRegular;Helvetica Neue"/>
        </w:rPr>
        <w:t xml:space="preserve"> MINI produced in April 2007</w:t>
      </w:r>
    </w:p>
    <w:p>
      <w:pPr>
        <w:pStyle w:val="Normal"/>
        <w:numPr>
          <w:ilvl w:val="0"/>
          <w:numId w:val="8"/>
        </w:numPr>
        <w:overflowPunct w:val="false"/>
        <w:autoSpaceDE w:val="false"/>
        <w:spacing w:lineRule="auto" w:line="360"/>
        <w:jc w:val="both"/>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c.75% of all MINIs produced exported</w:t>
      </w:r>
    </w:p>
    <w:p>
      <w:pPr>
        <w:pStyle w:val="Normal"/>
        <w:numPr>
          <w:ilvl w:val="0"/>
          <w:numId w:val="8"/>
        </w:numPr>
        <w:overflowPunct w:val="false"/>
        <w:autoSpaceDE w:val="false"/>
        <w:spacing w:lineRule="auto" w:line="360"/>
        <w:jc w:val="both"/>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MINI now on sale in more than 70 countries</w:t>
      </w:r>
    </w:p>
    <w:p>
      <w:pPr>
        <w:pStyle w:val="Normal"/>
        <w:numPr>
          <w:ilvl w:val="0"/>
          <w:numId w:val="8"/>
        </w:numPr>
        <w:overflowPunct w:val="false"/>
        <w:autoSpaceDE w:val="false"/>
        <w:spacing w:lineRule="auto" w:line="360"/>
        <w:jc w:val="both"/>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Third largest car producer in UK in 2007 with 237, 709 vehicles</w:t>
      </w:r>
    </w:p>
    <w:p>
      <w:pPr>
        <w:pStyle w:val="Normal"/>
        <w:numPr>
          <w:ilvl w:val="0"/>
          <w:numId w:val="8"/>
        </w:numPr>
        <w:overflowPunct w:val="false"/>
        <w:autoSpaceDE w:val="false"/>
        <w:spacing w:lineRule="auto" w:line="360"/>
        <w:jc w:val="both"/>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60 per cent UK-supplied content for the second-generation new MINI</w:t>
      </w:r>
    </w:p>
    <w:p>
      <w:pPr>
        <w:pStyle w:val="Normal"/>
        <w:overflowPunct w:val="false"/>
        <w:autoSpaceDE w:val="false"/>
        <w:ind w:left="360" w:hanging="0"/>
        <w:jc w:val="both"/>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ind w:right="28" w:hanging="0"/>
        <w:jc w:val="both"/>
        <w:rPr>
          <w:rFonts w:ascii="MINITypeRegular;Helvetica Neue" w:hAnsi="MINITypeRegular;Helvetica Neue" w:cs="MINITypeRegular;Helvetica Neue"/>
          <w:kern w:val="2"/>
        </w:rPr>
      </w:pPr>
      <w:r>
        <w:rPr>
          <w:rFonts w:cs="MINITypeRegular;Helvetica Neue" w:ascii="MINITypeRegular;Helvetica Neue" w:hAnsi="MINITypeRegular;Helvetica Neue"/>
          <w:kern w:val="2"/>
        </w:rPr>
        <w:t xml:space="preserve">The origins of the Oxford plant go back to the beginning of the last century when William Morris started to build cars in 1913. The first Austin Morris Minis rolled off the production line in 1959. In 1994 the BMW Group acquired the plant, then completely modernised the facilities in 2000 and 2001, preparing for production of the new MINI. </w:t>
      </w:r>
    </w:p>
    <w:p>
      <w:pPr>
        <w:pStyle w:val="Normal"/>
        <w:spacing w:lineRule="auto" w:line="360"/>
        <w:ind w:right="28" w:hanging="0"/>
        <w:jc w:val="both"/>
        <w:rPr>
          <w:rFonts w:ascii="MINITypeRegular;Helvetica Neue" w:hAnsi="MINITypeRegular;Helvetica Neue" w:cs="MINITypeRegular;Helvetica Neue"/>
          <w:kern w:val="2"/>
        </w:rPr>
      </w:pPr>
      <w:r>
        <w:rPr>
          <w:rFonts w:cs="MINITypeRegular;Helvetica Neue" w:ascii="MINITypeRegular;Helvetica Neue" w:hAnsi="MINITypeRegular;Helvetica Neue"/>
          <w:kern w:val="2"/>
        </w:rPr>
      </w:r>
    </w:p>
    <w:p>
      <w:pPr>
        <w:pStyle w:val="Normal"/>
        <w:spacing w:lineRule="auto" w:line="360"/>
        <w:ind w:right="28" w:hanging="0"/>
        <w:jc w:val="both"/>
        <w:rPr>
          <w:rFonts w:ascii="MINITypeRegular;Helvetica Neue" w:hAnsi="MINITypeRegular;Helvetica Neue" w:cs="MINITypeRegular;Helvetica Neue"/>
          <w:kern w:val="2"/>
        </w:rPr>
      </w:pPr>
      <w:r>
        <w:rPr>
          <w:rFonts w:cs="MINITypeRegular;Helvetica Neue" w:ascii="MINITypeRegular;Helvetica Neue" w:hAnsi="MINITypeRegular;Helvetica Neue"/>
          <w:kern w:val="2"/>
        </w:rPr>
        <w:t>In Paintshop and Assembly the MINI Clubman, Hatch, Convertible and John Cooper Works models are built together on the same, highly flexible production lines. Separate facilities for the Clubman are required only in some parts of the Body shop due to the car’s different dimensions.</w:t>
      </w:r>
    </w:p>
    <w:p>
      <w:pPr>
        <w:pStyle w:val="Normal"/>
        <w:ind w:right="26" w:hanging="0"/>
        <w:jc w:val="both"/>
        <w:rPr>
          <w:rFonts w:ascii="MINITypeHeadline;Helvetica Neue" w:hAnsi="MINITypeHeadline;Helvetica Neue" w:cs="MINITypeHeadline;Helvetica Neue"/>
          <w:b/>
          <w:b/>
          <w:kern w:val="2"/>
        </w:rPr>
      </w:pPr>
      <w:r>
        <w:rPr>
          <w:rFonts w:cs="MINITypeHeadline;Helvetica Neue" w:ascii="MINITypeHeadline;Helvetica Neue" w:hAnsi="MINITypeHeadline;Helvetica Neue"/>
          <w:b/>
          <w:kern w:val="2"/>
        </w:rPr>
      </w:r>
    </w:p>
    <w:p>
      <w:pPr>
        <w:pStyle w:val="Normal"/>
        <w:spacing w:lineRule="auto" w:line="360"/>
        <w:ind w:right="28" w:hanging="0"/>
        <w:jc w:val="both"/>
        <w:rPr>
          <w:rFonts w:ascii="MINITypeRegular;Helvetica Neue" w:hAnsi="MINITypeRegular;Helvetica Neue" w:cs="MINITypeRegular;Helvetica Neue"/>
          <w:b/>
          <w:b/>
          <w:kern w:val="2"/>
        </w:rPr>
      </w:pPr>
      <w:r>
        <w:rPr>
          <w:rFonts w:cs="MINITypeRegular;Helvetica Neue" w:ascii="MINITypeRegular;Helvetica Neue" w:hAnsi="MINITypeRegular;Helvetica Neue"/>
          <w:b/>
          <w:kern w:val="2"/>
        </w:rPr>
      </w:r>
    </w:p>
    <w:p>
      <w:pPr>
        <w:pStyle w:val="Normal"/>
        <w:spacing w:lineRule="auto" w:line="360"/>
        <w:ind w:right="28" w:hanging="0"/>
        <w:jc w:val="both"/>
        <w:rPr>
          <w:rFonts w:ascii="MINITypeRegular;Helvetica Neue" w:hAnsi="MINITypeRegular;Helvetica Neue" w:cs="MINITypeRegular;Helvetica Neue"/>
          <w:b/>
          <w:b/>
          <w:kern w:val="2"/>
        </w:rPr>
      </w:pPr>
      <w:r>
        <w:rPr>
          <w:rFonts w:cs="MINITypeRegular;Helvetica Neue" w:ascii="MINITypeRegular;Helvetica Neue" w:hAnsi="MINITypeRegular;Helvetica Neue"/>
          <w:b/>
          <w:kern w:val="2"/>
        </w:rPr>
        <w:t>Plant Swindon: supreme precision in steel pressing</w:t>
      </w:r>
    </w:p>
    <w:p>
      <w:pPr>
        <w:pStyle w:val="Normal"/>
        <w:spacing w:lineRule="auto" w:line="360"/>
        <w:ind w:right="28" w:hanging="0"/>
        <w:jc w:val="both"/>
        <w:rPr>
          <w:rFonts w:ascii="MINITypeRegular;Helvetica Neue" w:hAnsi="MINITypeRegular;Helvetica Neue" w:cs="MINITypeRegular;Helvetica Neue"/>
          <w:kern w:val="2"/>
        </w:rPr>
      </w:pPr>
      <w:r>
        <w:rPr>
          <w:rFonts w:cs="MINITypeRegular;Helvetica Neue" w:ascii="MINITypeRegular;Helvetica Neue" w:hAnsi="MINITypeRegular;Helvetica Neue"/>
          <w:kern w:val="2"/>
        </w:rPr>
        <w:t>Plant Swindon has been making body panels since 1954. Today the workforce of 1,100 associates makes 90 per cent of the pressings and 80 per cent of the pre-assembly body components such as the lids and doors for MINI assembly at Plant Oxford. Since 2005, the BMW Group has invested £60 million in the MINI production facility at Plant Swindon.</w:t>
      </w:r>
    </w:p>
    <w:p>
      <w:pPr>
        <w:pStyle w:val="Normal"/>
        <w:spacing w:lineRule="auto" w:line="360"/>
        <w:ind w:right="28" w:hanging="0"/>
        <w:jc w:val="both"/>
        <w:rPr>
          <w:rFonts w:ascii="MINITypeRegular;Helvetica Neue" w:hAnsi="MINITypeRegular;Helvetica Neue" w:cs="MINITypeRegular;Helvetica Neue"/>
          <w:kern w:val="2"/>
        </w:rPr>
      </w:pPr>
      <w:r>
        <w:rPr>
          <w:rFonts w:cs="MINITypeRegular;Helvetica Neue" w:ascii="MINITypeRegular;Helvetica Neue" w:hAnsi="MINITypeRegular;Helvetica Neue"/>
          <w:kern w:val="2"/>
        </w:rPr>
      </w:r>
    </w:p>
    <w:p>
      <w:pPr>
        <w:pStyle w:val="Normal"/>
        <w:spacing w:lineRule="auto" w:line="360"/>
        <w:ind w:right="28" w:hanging="0"/>
        <w:jc w:val="both"/>
        <w:rPr>
          <w:rFonts w:ascii="MINITypeRegular;Helvetica Neue" w:hAnsi="MINITypeRegular;Helvetica Neue" w:cs="MINITypeRegular;Helvetica Neue"/>
          <w:kern w:val="2"/>
        </w:rPr>
      </w:pPr>
      <w:r>
        <w:rPr>
          <w:rFonts w:cs="MINITypeRegular;Helvetica Neue" w:ascii="MINITypeRegular;Helvetica Neue" w:hAnsi="MINITypeRegular;Helvetica Neue"/>
          <w:kern w:val="2"/>
        </w:rPr>
        <w:t xml:space="preserve">The Pressings Production Area is made up of 19 pressing lines with a total of 50 individual presses. All presses have been thoroughly revised, automated and equipped with the latest electronic control systems, with press forces ranging from 400 to 5,000 tonnes. </w:t>
      </w:r>
    </w:p>
    <w:p>
      <w:pPr>
        <w:pStyle w:val="Normal"/>
        <w:spacing w:lineRule="auto" w:line="360"/>
        <w:ind w:right="28" w:hanging="0"/>
        <w:jc w:val="both"/>
        <w:rPr>
          <w:rFonts w:ascii="MINITypeRegular;Helvetica Neue" w:hAnsi="MINITypeRegular;Helvetica Neue" w:cs="MINITypeRegular;Helvetica Neue"/>
          <w:kern w:val="2"/>
        </w:rPr>
      </w:pPr>
      <w:r>
        <w:rPr>
          <w:rFonts w:cs="MINITypeRegular;Helvetica Neue" w:ascii="MINITypeRegular;Helvetica Neue" w:hAnsi="MINITypeRegular;Helvetica Neue"/>
          <w:kern w:val="2"/>
        </w:rPr>
      </w:r>
    </w:p>
    <w:p>
      <w:pPr>
        <w:pStyle w:val="Normal"/>
        <w:spacing w:lineRule="auto" w:line="360"/>
        <w:ind w:right="28" w:hanging="0"/>
        <w:jc w:val="both"/>
        <w:rPr>
          <w:rFonts w:ascii="MINITypeRegular;Helvetica Neue" w:hAnsi="MINITypeRegular;Helvetica Neue" w:cs="MINITypeRegular;Helvetica Neue"/>
          <w:kern w:val="2"/>
        </w:rPr>
      </w:pPr>
      <w:r>
        <w:rPr>
          <w:rFonts w:cs="MINITypeRegular;Helvetica Neue" w:ascii="MINITypeRegular;Helvetica Neue" w:hAnsi="MINITypeRegular;Helvetica Neue"/>
          <w:kern w:val="2"/>
        </w:rPr>
        <w:t xml:space="preserve">The appropriate press is used in each case according to the size and complexity of the pressing involved. The front and rear lids on the MINI, for example, are pressed into shape on the longest pressing line with a total of six pressing stages, proceeding from a flat piece of steel plate all the way to the fully pressed, moulded and shaped outer skin. </w:t>
      </w:r>
    </w:p>
    <w:p>
      <w:pPr>
        <w:pStyle w:val="Normal"/>
        <w:spacing w:lineRule="auto" w:line="360"/>
        <w:ind w:right="28" w:hanging="0"/>
        <w:jc w:val="both"/>
        <w:rPr>
          <w:rFonts w:ascii="MINITypeRegular;Helvetica Neue" w:hAnsi="MINITypeRegular;Helvetica Neue" w:cs="MINITypeRegular;Helvetica Neue"/>
          <w:kern w:val="2"/>
        </w:rPr>
      </w:pPr>
      <w:r>
        <w:rPr>
          <w:rFonts w:cs="MINITypeRegular;Helvetica Neue" w:ascii="MINITypeRegular;Helvetica Neue" w:hAnsi="MINITypeRegular;Helvetica Neue"/>
          <w:kern w:val="2"/>
        </w:rPr>
      </w:r>
    </w:p>
    <w:p>
      <w:pPr>
        <w:pStyle w:val="Normal"/>
        <w:spacing w:lineRule="auto" w:line="360"/>
        <w:ind w:right="28" w:hanging="0"/>
        <w:jc w:val="both"/>
        <w:rPr>
          <w:rFonts w:ascii="MINITypeRegular;Helvetica Neue" w:hAnsi="MINITypeRegular;Helvetica Neue" w:cs="MINITypeRegular;Helvetica Neue"/>
          <w:kern w:val="2"/>
        </w:rPr>
      </w:pPr>
      <w:r>
        <w:rPr>
          <w:rFonts w:cs="MINITypeRegular;Helvetica Neue" w:ascii="MINITypeRegular;Helvetica Neue" w:hAnsi="MINITypeRegular;Helvetica Neue"/>
          <w:kern w:val="2"/>
        </w:rPr>
        <w:t>In all, more than 130 welding and handling robots are used in the highly automated production of complete body components such as the doors and lids. It takes 20 of these robots to build the Clubdoor and the split-door for the MINI Clubman.</w:t>
      </w:r>
    </w:p>
    <w:p>
      <w:pPr>
        <w:pStyle w:val="Normal"/>
        <w:ind w:right="26" w:hanging="0"/>
        <w:jc w:val="both"/>
        <w:rPr>
          <w:rFonts w:ascii="MINITypeRegular;Helvetica Neue" w:hAnsi="MINITypeRegular;Helvetica Neue" w:cs="MINITypeRegular;Helvetica Neue"/>
          <w:b/>
          <w:b/>
          <w:kern w:val="2"/>
        </w:rPr>
      </w:pPr>
      <w:r>
        <w:rPr>
          <w:rFonts w:cs="MINITypeRegular;Helvetica Neue" w:ascii="MINITypeRegular;Helvetica Neue" w:hAnsi="MINITypeRegular;Helvetica Neue"/>
          <w:b/>
          <w:kern w:val="2"/>
        </w:rPr>
      </w:r>
    </w:p>
    <w:p>
      <w:pPr>
        <w:pStyle w:val="Normal"/>
        <w:spacing w:lineRule="auto" w:line="360"/>
        <w:ind w:right="28" w:hanging="0"/>
        <w:jc w:val="both"/>
        <w:rPr>
          <w:rFonts w:ascii="MINITypeRegular;Helvetica Neue" w:hAnsi="MINITypeRegular;Helvetica Neue" w:cs="MINITypeRegular;Helvetica Neue"/>
          <w:b/>
          <w:b/>
          <w:kern w:val="2"/>
        </w:rPr>
      </w:pPr>
      <w:r>
        <w:rPr>
          <w:rFonts w:cs="MINITypeRegular;Helvetica Neue" w:ascii="MINITypeRegular;Helvetica Neue" w:hAnsi="MINITypeRegular;Helvetica Neue"/>
          <w:b/>
          <w:kern w:val="2"/>
        </w:rPr>
      </w:r>
    </w:p>
    <w:p>
      <w:pPr>
        <w:pStyle w:val="Normal"/>
        <w:spacing w:lineRule="auto" w:line="360"/>
        <w:ind w:right="28" w:hanging="0"/>
        <w:jc w:val="both"/>
        <w:rPr>
          <w:rFonts w:ascii="MINITypeRegular;Helvetica Neue" w:hAnsi="MINITypeRegular;Helvetica Neue" w:cs="MINITypeRegular;Helvetica Neue"/>
          <w:b/>
          <w:b/>
          <w:kern w:val="2"/>
        </w:rPr>
      </w:pPr>
      <w:r>
        <w:rPr>
          <w:rFonts w:cs="MINITypeRegular;Helvetica Neue" w:ascii="MINITypeRegular;Helvetica Neue" w:hAnsi="MINITypeRegular;Helvetica Neue"/>
          <w:b/>
          <w:kern w:val="2"/>
        </w:rPr>
      </w:r>
    </w:p>
    <w:p>
      <w:pPr>
        <w:pStyle w:val="Normal"/>
        <w:spacing w:lineRule="auto" w:line="360"/>
        <w:ind w:right="28" w:hanging="0"/>
        <w:jc w:val="both"/>
        <w:rPr>
          <w:rFonts w:ascii="MINITypeRegular;Helvetica Neue" w:hAnsi="MINITypeRegular;Helvetica Neue" w:cs="MINITypeRegular;Helvetica Neue"/>
          <w:b/>
          <w:b/>
          <w:kern w:val="2"/>
        </w:rPr>
      </w:pPr>
      <w:r>
        <w:rPr>
          <w:rFonts w:cs="MINITypeRegular;Helvetica Neue" w:ascii="MINITypeRegular;Helvetica Neue" w:hAnsi="MINITypeRegular;Helvetica Neue"/>
          <w:b/>
          <w:kern w:val="2"/>
        </w:rPr>
      </w:r>
    </w:p>
    <w:p>
      <w:pPr>
        <w:pStyle w:val="Normal"/>
        <w:spacing w:lineRule="auto" w:line="360"/>
        <w:ind w:right="28" w:hanging="0"/>
        <w:jc w:val="both"/>
        <w:rPr>
          <w:rFonts w:ascii="MINITypeRegular;Helvetica Neue" w:hAnsi="MINITypeRegular;Helvetica Neue" w:cs="MINITypeRegular;Helvetica Neue"/>
          <w:b/>
          <w:b/>
          <w:kern w:val="2"/>
        </w:rPr>
      </w:pPr>
      <w:r>
        <w:rPr>
          <w:rFonts w:cs="MINITypeRegular;Helvetica Neue" w:ascii="MINITypeRegular;Helvetica Neue" w:hAnsi="MINITypeRegular;Helvetica Neue"/>
          <w:b/>
          <w:kern w:val="2"/>
        </w:rPr>
      </w:r>
    </w:p>
    <w:p>
      <w:pPr>
        <w:pStyle w:val="Normal"/>
        <w:spacing w:lineRule="auto" w:line="360"/>
        <w:ind w:right="28" w:hanging="0"/>
        <w:jc w:val="both"/>
        <w:rPr>
          <w:rFonts w:ascii="MINITypeRegular;Helvetica Neue" w:hAnsi="MINITypeRegular;Helvetica Neue" w:cs="MINITypeRegular;Helvetica Neue"/>
          <w:b/>
          <w:b/>
          <w:kern w:val="2"/>
        </w:rPr>
      </w:pPr>
      <w:r>
        <w:rPr>
          <w:rFonts w:cs="MINITypeRegular;Helvetica Neue" w:ascii="MINITypeRegular;Helvetica Neue" w:hAnsi="MINITypeRegular;Helvetica Neue"/>
          <w:b/>
          <w:kern w:val="2"/>
        </w:rPr>
      </w:r>
    </w:p>
    <w:p>
      <w:pPr>
        <w:pStyle w:val="Normal"/>
        <w:spacing w:lineRule="auto" w:line="360"/>
        <w:ind w:right="28" w:hanging="0"/>
        <w:jc w:val="both"/>
        <w:rPr>
          <w:rFonts w:ascii="MINITypeRegular;Helvetica Neue" w:hAnsi="MINITypeRegular;Helvetica Neue" w:cs="MINITypeRegular;Helvetica Neue"/>
          <w:b/>
          <w:b/>
          <w:kern w:val="2"/>
        </w:rPr>
      </w:pPr>
      <w:r>
        <w:rPr>
          <w:rFonts w:cs="MINITypeRegular;Helvetica Neue" w:ascii="MINITypeRegular;Helvetica Neue" w:hAnsi="MINITypeRegular;Helvetica Neue"/>
          <w:b/>
          <w:kern w:val="2"/>
        </w:rPr>
      </w:r>
    </w:p>
    <w:p>
      <w:pPr>
        <w:pStyle w:val="Normal"/>
        <w:spacing w:lineRule="auto" w:line="360"/>
        <w:ind w:right="28" w:hanging="0"/>
        <w:jc w:val="both"/>
        <w:rPr>
          <w:rFonts w:ascii="MINITypeRegular;Helvetica Neue" w:hAnsi="MINITypeRegular;Helvetica Neue" w:cs="MINITypeRegular;Helvetica Neue"/>
          <w:b/>
          <w:b/>
          <w:kern w:val="2"/>
        </w:rPr>
      </w:pPr>
      <w:r>
        <w:rPr>
          <w:rFonts w:cs="MINITypeRegular;Helvetica Neue" w:ascii="MINITypeRegular;Helvetica Neue" w:hAnsi="MINITypeRegular;Helvetica Neue"/>
          <w:b/>
          <w:kern w:val="2"/>
        </w:rPr>
      </w:r>
    </w:p>
    <w:p>
      <w:pPr>
        <w:pStyle w:val="Normal"/>
        <w:spacing w:lineRule="auto" w:line="360"/>
        <w:ind w:right="28" w:hanging="0"/>
        <w:jc w:val="both"/>
        <w:rPr>
          <w:rFonts w:ascii="MINITypeRegular;Helvetica Neue" w:hAnsi="MINITypeRegular;Helvetica Neue" w:cs="MINITypeRegular;Helvetica Neue"/>
          <w:b/>
          <w:b/>
          <w:kern w:val="2"/>
        </w:rPr>
      </w:pPr>
      <w:r>
        <w:rPr>
          <w:rFonts w:cs="MINITypeRegular;Helvetica Neue" w:ascii="MINITypeRegular;Helvetica Neue" w:hAnsi="MINITypeRegular;Helvetica Neue"/>
          <w:b/>
          <w:kern w:val="2"/>
        </w:rPr>
        <w:t>Plant Hams Hall: high-tech engine technology for the MINI</w:t>
      </w:r>
    </w:p>
    <w:p>
      <w:pPr>
        <w:pStyle w:val="Normal"/>
        <w:spacing w:lineRule="auto" w:line="360"/>
        <w:ind w:right="28" w:hanging="0"/>
        <w:jc w:val="both"/>
        <w:rPr>
          <w:rFonts w:ascii="MINITypeRegular;Helvetica Neue" w:hAnsi="MINITypeRegular;Helvetica Neue" w:cs="MINITypeRegular;Helvetica Neue"/>
          <w:kern w:val="2"/>
        </w:rPr>
      </w:pPr>
      <w:r>
        <w:rPr>
          <w:rFonts w:cs="MINITypeRegular;Helvetica Neue" w:ascii="MINITypeRegular;Helvetica Neue" w:hAnsi="MINITypeRegular;Helvetica Neue"/>
          <w:kern w:val="2"/>
        </w:rPr>
        <w:t>Built near Birmingham in 2001, Hams Hall is the BMW Group’s Competence Centre for the exclusive production of four-cylinder petrol engines for all BMW and MINI models.</w:t>
      </w:r>
    </w:p>
    <w:p>
      <w:pPr>
        <w:pStyle w:val="Normal"/>
        <w:spacing w:lineRule="auto" w:line="360"/>
        <w:ind w:right="28" w:hanging="0"/>
        <w:jc w:val="both"/>
        <w:rPr>
          <w:rFonts w:ascii="MINITypeRegular;Helvetica Neue" w:hAnsi="MINITypeRegular;Helvetica Neue" w:cs="MINITypeRegular;Helvetica Neue"/>
          <w:kern w:val="2"/>
        </w:rPr>
      </w:pPr>
      <w:r>
        <w:rPr>
          <w:rFonts w:cs="MINITypeRegular;Helvetica Neue" w:ascii="MINITypeRegular;Helvetica Neue" w:hAnsi="MINITypeRegular;Helvetica Neue"/>
          <w:kern w:val="2"/>
        </w:rPr>
      </w:r>
    </w:p>
    <w:p>
      <w:pPr>
        <w:pStyle w:val="Normal"/>
        <w:spacing w:lineRule="auto" w:line="360"/>
        <w:ind w:right="28" w:hanging="0"/>
        <w:jc w:val="both"/>
        <w:rPr/>
      </w:pPr>
      <w:r>
        <w:rPr>
          <w:rFonts w:cs="MINITypeRegular;Helvetica Neue" w:ascii="MINITypeRegular;Helvetica Neue" w:hAnsi="MINITypeRegular;Helvetica Neue"/>
          <w:kern w:val="2"/>
        </w:rPr>
        <w:t>The BMW Group has invested £30 million in the Plant since 2005 on the production of petrol engines for the MINI. Approximately 1,000 associates build engines in Hams Hall with the most advanced technology highlights</w:t>
      </w:r>
      <w:r>
        <w:rPr>
          <w:rFonts w:cs="MINITypeRegular;Helvetica Neue" w:ascii="MINITypeRegular;Helvetica Neue" w:hAnsi="MINITypeRegular;Helvetica Neue"/>
          <w:spacing w:val="-4"/>
          <w:kern w:val="2"/>
        </w:rPr>
        <w:t xml:space="preserve">. </w:t>
      </w:r>
      <w:r>
        <w:rPr>
          <w:rFonts w:cs="MINITypeRegular;Helvetica Neue" w:ascii="MINITypeRegular;Helvetica Neue" w:hAnsi="MINITypeRegular;Helvetica Neue"/>
          <w:kern w:val="2"/>
        </w:rPr>
        <w:t>Hams Hall delivers up to 800 MINI engines a day to Oxford – just-in-time and just-in-sequence for maximum efficiency in final assembly.</w:t>
      </w:r>
    </w:p>
    <w:p>
      <w:pPr>
        <w:pStyle w:val="Normal"/>
        <w:jc w:val="both"/>
        <w:rPr>
          <w:rFonts w:ascii="MINITypeRegular;Helvetica Neue" w:hAnsi="MINITypeRegular;Helvetica Neue" w:cs="MINITypeRegular;Helvetica Neue"/>
          <w:b/>
          <w:b/>
          <w:kern w:val="2"/>
        </w:rPr>
      </w:pPr>
      <w:r>
        <w:rPr>
          <w:rFonts w:cs="MINITypeRegular;Helvetica Neue" w:ascii="MINITypeRegular;Helvetica Neue" w:hAnsi="MINITypeRegular;Helvetica Neue"/>
          <w:b/>
          <w:kern w:val="2"/>
        </w:rPr>
      </w:r>
    </w:p>
    <w:p>
      <w:pPr>
        <w:pStyle w:val="Normal"/>
        <w:jc w:val="both"/>
        <w:rPr>
          <w:rFonts w:ascii="MINITypeRegular;Helvetica Neue" w:hAnsi="MINITypeRegular;Helvetica Neue" w:cs="MINITypeRegular;Helvetica Neue"/>
        </w:rPr>
      </w:pPr>
      <w:r>
        <w:rPr>
          <w:rFonts w:cs="MINITypeRegular;Helvetica Neue" w:ascii="MINITypeRegular;Helvetica Neue" w:hAnsi="MINITypeRegular;Helvetica Neue"/>
        </w:rPr>
        <w:t xml:space="preserve">Facts: </w:t>
      </w:r>
    </w:p>
    <w:p>
      <w:pPr>
        <w:pStyle w:val="Normal"/>
        <w:jc w:val="both"/>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numPr>
          <w:ilvl w:val="0"/>
          <w:numId w:val="15"/>
        </w:numPr>
        <w:overflowPunct w:val="false"/>
        <w:autoSpaceDE w:val="false"/>
        <w:spacing w:lineRule="auto" w:line="360"/>
        <w:ind w:left="714" w:hanging="357"/>
        <w:jc w:val="both"/>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400 million engine plant (initial investment)</w:t>
      </w:r>
    </w:p>
    <w:p>
      <w:pPr>
        <w:pStyle w:val="Normal"/>
        <w:numPr>
          <w:ilvl w:val="0"/>
          <w:numId w:val="3"/>
        </w:numPr>
        <w:overflowPunct w:val="false"/>
        <w:autoSpaceDE w:val="false"/>
        <w:spacing w:lineRule="auto" w:line="360"/>
        <w:ind w:left="714" w:hanging="357"/>
        <w:jc w:val="both"/>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1,000 employees</w:t>
      </w:r>
    </w:p>
    <w:p>
      <w:pPr>
        <w:pStyle w:val="Normal"/>
        <w:numPr>
          <w:ilvl w:val="0"/>
          <w:numId w:val="3"/>
        </w:numPr>
        <w:overflowPunct w:val="false"/>
        <w:autoSpaceDE w:val="false"/>
        <w:spacing w:lineRule="auto" w:line="360"/>
        <w:ind w:left="714" w:hanging="357"/>
        <w:jc w:val="both"/>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Centre for all 4-cylinder petrol engine production for BMW Group worldwide</w:t>
      </w:r>
    </w:p>
    <w:p>
      <w:pPr>
        <w:pStyle w:val="Normal"/>
        <w:numPr>
          <w:ilvl w:val="0"/>
          <w:numId w:val="3"/>
        </w:numPr>
        <w:overflowPunct w:val="false"/>
        <w:autoSpaceDE w:val="false"/>
        <w:spacing w:lineRule="auto" w:line="360"/>
        <w:ind w:left="714" w:hanging="357"/>
        <w:jc w:val="both"/>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Provides all petrol engines for MINI</w:t>
      </w:r>
    </w:p>
    <w:p>
      <w:pPr>
        <w:pStyle w:val="Normal"/>
        <w:numPr>
          <w:ilvl w:val="0"/>
          <w:numId w:val="3"/>
        </w:numPr>
        <w:overflowPunct w:val="false"/>
        <w:autoSpaceDE w:val="false"/>
        <w:spacing w:lineRule="auto" w:line="360"/>
        <w:ind w:left="714" w:hanging="357"/>
        <w:jc w:val="both"/>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367,000 engines produced in 2007</w:t>
      </w:r>
    </w:p>
    <w:p>
      <w:pPr>
        <w:pStyle w:val="Normal"/>
        <w:numPr>
          <w:ilvl w:val="0"/>
          <w:numId w:val="3"/>
        </w:numPr>
        <w:overflowPunct w:val="false"/>
        <w:autoSpaceDE w:val="false"/>
        <w:spacing w:lineRule="auto" w:line="360"/>
        <w:ind w:left="714" w:hanging="357"/>
        <w:jc w:val="both"/>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 xml:space="preserve">1,000,000th engine produced on 16 April 2007 </w:t>
      </w:r>
    </w:p>
    <w:p>
      <w:pPr>
        <w:pStyle w:val="Normal"/>
        <w:numPr>
          <w:ilvl w:val="0"/>
          <w:numId w:val="3"/>
        </w:numPr>
        <w:overflowPunct w:val="false"/>
        <w:autoSpaceDE w:val="false"/>
        <w:spacing w:lineRule="auto" w:line="360"/>
        <w:ind w:left="714" w:hanging="357"/>
        <w:jc w:val="both"/>
        <w:textAlignment w:val="baseline"/>
        <w:rPr>
          <w:rFonts w:ascii="MINITypeRegular;Helvetica Neue" w:hAnsi="MINITypeRegular;Helvetica Neue" w:cs="MINITypeRegular;Helvetica Neue"/>
        </w:rPr>
      </w:pPr>
      <w:r>
        <w:rPr>
          <w:rFonts w:cs="MINITypeRegular;Helvetica Neue" w:ascii="MINITypeRegular;Helvetica Neue" w:hAnsi="MINITypeRegular;Helvetica Neue"/>
        </w:rPr>
        <w:t>The 1.6-litre turbocharged petrol engine featured in the MINI Cooper S and MINI Cooper S Clubman has been acclaimed for the second year in a row as the best engine in its class at the International Engine of the Year awards (IEotY).</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r>
        <w:br w:type="page"/>
      </w:r>
    </w:p>
    <w:p>
      <w:pPr>
        <w:pStyle w:val="Normal"/>
        <w:rPr>
          <w:rFonts w:ascii="MINITypeRegular;Helvetica Neue" w:hAnsi="MINITypeRegular;Helvetica Neue" w:cs="MINITypeRegular;Helvetica Neue"/>
          <w:b/>
          <w:b/>
          <w:sz w:val="28"/>
        </w:rPr>
      </w:pPr>
      <w:r>
        <w:rPr>
          <w:rFonts w:cs="MINITypeRegular;Helvetica Neue" w:ascii="MINITypeRegular;Helvetica Neue" w:hAnsi="MINITypeRegular;Helvetica Neue"/>
          <w:b/>
          <w:sz w:val="28"/>
        </w:rPr>
        <w:t>8. New MINI History</w:t>
      </w:r>
    </w:p>
    <w:p>
      <w:pPr>
        <w:pStyle w:val="Normal"/>
        <w:rPr>
          <w:rFonts w:ascii="MINITypeRegular;Helvetica Neue" w:hAnsi="MINITypeRegular;Helvetica Neue" w:cs="MINITypeRegular;Helvetica Neue"/>
          <w:b/>
          <w:b/>
          <w:sz w:val="28"/>
        </w:rPr>
      </w:pPr>
      <w:r>
        <w:rPr>
          <w:rFonts w:cs="MINITypeRegular;Helvetica Neue" w:ascii="MINITypeRegular;Helvetica Neue" w:hAnsi="MINITypeRegular;Helvetica Neue"/>
          <w:b/>
          <w:sz w:val="28"/>
        </w:rPr>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The MINI story is one of success since production of the new MINI began in 2001. Over 1.1 million MINI cars are now on the roads of more than 70 countries across the globe. The current model line up includes several derivatives of MINI Hatch, MINI Clubman and MINI Convertible, all of which set the stage for the arrival of the new MINI John Cooper Works.  Here’s a brief look at the current MINI range:</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b/>
          <w:b/>
        </w:rPr>
      </w:pPr>
      <w:r>
        <w:rPr>
          <w:rFonts w:cs="MINITypeRegular;Helvetica Neue" w:ascii="MINITypeRegular;Helvetica Neue" w:hAnsi="MINITypeRegular;Helvetica Neue"/>
          <w:b/>
        </w:rPr>
        <w:t>The MINI Hatch range</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 xml:space="preserve">The second generation new MINI launched with Cooper and Cooper S derivatives in September 2006. The new MINI One and for the first time ever, a MINI Cooper D, went on sale in the UK in April 2007. </w:t>
      </w:r>
    </w:p>
    <w:p>
      <w:pPr>
        <w:pStyle w:val="Normal"/>
        <w:spacing w:lineRule="auto" w:line="360"/>
        <w:rPr>
          <w:rFonts w:ascii="MINITypeRegular;Helvetica Neue" w:hAnsi="MINITypeRegular;Helvetica Neue" w:cs="MINITypeRegular;Helvetica Neue"/>
          <w:sz w:val="24"/>
        </w:rPr>
      </w:pPr>
      <w:r>
        <w:rPr>
          <w:rFonts w:cs="MINITypeRegular;Helvetica Neue" w:ascii="MINITypeRegular;Helvetica Neue" w:hAnsi="MINITypeRegular;Helvetica Neue"/>
          <w:sz w:val="24"/>
        </w:rPr>
      </w:r>
    </w:p>
    <w:p>
      <w:pPr>
        <w:pStyle w:val="Normal"/>
        <w:spacing w:lineRule="auto" w:line="360"/>
        <w:rPr>
          <w:rFonts w:ascii="MINITypeRegular;Helvetica Neue" w:hAnsi="MINITypeRegular;Helvetica Neue" w:cs="MINITypeRegular;Helvetica Neue"/>
          <w:sz w:val="24"/>
        </w:rPr>
      </w:pPr>
      <w:r>
        <w:rPr>
          <w:rFonts w:cs="MINITypeRegular;Helvetica Neue" w:ascii="MINITypeRegular;Helvetica Neue" w:hAnsi="MINITypeRegular;Helvetica Neue"/>
          <w:sz w:val="24"/>
        </w:rPr>
      </w:r>
    </w:p>
    <w:p>
      <w:pPr>
        <w:pStyle w:val="Normal"/>
        <w:spacing w:lineRule="auto" w:line="360"/>
        <w:rPr>
          <w:rFonts w:ascii="MINITypeRegular;Helvetica Neue" w:hAnsi="MINITypeRegular;Helvetica Neue" w:cs="MINITypeRegular;Helvetica Neue"/>
          <w:sz w:val="24"/>
        </w:rPr>
      </w:pPr>
      <w:r>
        <w:rPr>
          <w:rFonts w:cs="MINITypeRegular;Helvetica Neue" w:ascii="MINITypeRegular;Helvetica Neue" w:hAnsi="MINITypeRegular;Helvetica Neue"/>
          <w:sz w:val="24"/>
        </w:rPr>
        <w:t>MINI One (£11,925 OTR)</w:t>
      </w:r>
    </w:p>
    <w:p>
      <w:pPr>
        <w:pStyle w:val="Normal"/>
        <w:spacing w:lineRule="auto" w:line="360"/>
        <w:rPr/>
      </w:pPr>
      <w:r>
        <w:rPr>
          <w:rFonts w:cs="MINITypeRegular;Helvetica Neue" w:ascii="MINITypeRegular;Helvetica Neue" w:hAnsi="MINITypeRegular;Helvetica Neue"/>
        </w:rPr>
        <w:t>The 1.4-litre four-cylinder engine in the MINI One is derived from the 1.6-litre unit that features in the Cooper model. With a maximum output of 95 hp and peak torque figure of 140 Nm, the perky MINI One is capable of a credible 53.3 mpg. Low emissions are ensured by the MINIMALISM range of technologies, meaning the petrol-powered MINI One produces just 128g/km CO</w:t>
      </w:r>
      <w:r>
        <w:rPr>
          <w:rFonts w:cs="MINITypeRegular;Helvetica Neue" w:ascii="MINITypeRegular;Helvetica Neue" w:hAnsi="MINITypeRegular;Helvetica Neue"/>
          <w:sz w:val="16"/>
        </w:rPr>
        <w:t>2</w:t>
      </w:r>
      <w:r>
        <w:rPr>
          <w:rFonts w:cs="MINITypeRegular;Helvetica Neue" w:ascii="MINITypeRegular;Helvetica Neue" w:hAnsi="MINITypeRegular;Helvetica Neue"/>
        </w:rPr>
        <w:t>.  A 0-62mph time of 10.9 seconds and top speed of 115 mph complete the performance data for the MINI One.</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MINI Cooper (13,325 OTR)</w:t>
      </w:r>
    </w:p>
    <w:p>
      <w:pPr>
        <w:pStyle w:val="Normal"/>
        <w:spacing w:lineRule="auto" w:line="360"/>
        <w:rPr/>
      </w:pPr>
      <w:r>
        <w:rPr>
          <w:rFonts w:cs="MINITypeRegular;Helvetica Neue" w:ascii="MINITypeRegular;Helvetica Neue" w:hAnsi="MINITypeRegular;Helvetica Neue"/>
        </w:rPr>
        <w:t>The MINI Cooper has long been the best-seller in the MINI range and given its dynamic handling characteristics and a punchy 1.6-litre,120 hp engine which will put a smile on the face of any driver, it’s hardly surprising.   Fully variable valve control ensures efficient fuel consumption (52.3 mpg on the combined cycle) and smooth power delivery. 9.1 seconds is all it takes for the MINI Cooper to hit 62 mph and the car will peak at 121 mph. CO</w:t>
      </w:r>
      <w:r>
        <w:rPr>
          <w:rFonts w:cs="MINITypeRegular;Helvetica Neue" w:ascii="MINITypeRegular;Helvetica Neue" w:hAnsi="MINITypeRegular;Helvetica Neue"/>
          <w:sz w:val="16"/>
        </w:rPr>
        <w:t xml:space="preserve">2 </w:t>
      </w:r>
      <w:r>
        <w:rPr>
          <w:rFonts w:cs="MINITypeRegular;Helvetica Neue" w:ascii="MINITypeRegular;Helvetica Neue" w:hAnsi="MINITypeRegular;Helvetica Neue"/>
        </w:rPr>
        <w:t>emissions are measured at 129 g/km for the Cooper.</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MINI Cooper D (£14,420 OTR)</w:t>
      </w:r>
    </w:p>
    <w:p>
      <w:pPr>
        <w:pStyle w:val="Normal"/>
        <w:spacing w:lineRule="auto" w:line="360"/>
        <w:rPr/>
      </w:pPr>
      <w:r>
        <w:rPr>
          <w:rFonts w:cs="MINITypeRegular;Helvetica Neue" w:ascii="MINITypeRegular;Helvetica Neue" w:hAnsi="MINITypeRegular;Helvetica Neue"/>
        </w:rPr>
        <w:t>The MINI Cooper D is the ultimate ‘green’ MINI and perhaps the most rational choice of new car on the UK market. Potential fuel economy of 72.4 mpg and a C0</w:t>
      </w:r>
      <w:r>
        <w:rPr>
          <w:rFonts w:cs="MINITypeRegular;Helvetica Neue" w:ascii="MINITypeRegular;Helvetica Neue" w:hAnsi="MINITypeRegular;Helvetica Neue"/>
          <w:sz w:val="16"/>
        </w:rPr>
        <w:t>2</w:t>
      </w:r>
      <w:r>
        <w:rPr>
          <w:rFonts w:cs="MINITypeRegular;Helvetica Neue" w:ascii="MINITypeRegular;Helvetica Neue" w:hAnsi="MINITypeRegular;Helvetica Neue"/>
        </w:rPr>
        <w:t xml:space="preserve"> emissions figure of just 104g/km speak for themselves. But not only is the Cooper D frugal, it’s also bags of fun. The turbocharged diesel engine has a peak torque figure of 240 Nm (260 Nm with Overboost), and is identical to the MINI Cooper S, meaning sporty drivers can take the car to the limits and still have their environmental conscience intact. </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MINI Cooper S (£16,245 OTR)</w:t>
      </w:r>
    </w:p>
    <w:p>
      <w:pPr>
        <w:pStyle w:val="Normal"/>
        <w:spacing w:lineRule="auto" w:line="360"/>
        <w:rPr>
          <w:rFonts w:ascii="MINITypeRegular;Helvetica Neue" w:hAnsi="MINITypeRegular;Helvetica Neue" w:cs="MINITypeRegular;Helvetica Neue"/>
          <w:sz w:val="24"/>
        </w:rPr>
      </w:pPr>
      <w:r>
        <w:rPr>
          <w:rFonts w:cs="MINITypeRegular;Helvetica Neue" w:ascii="MINITypeRegular;Helvetica Neue" w:hAnsi="MINITypeRegular;Helvetica Neue"/>
        </w:rPr>
        <w:t xml:space="preserve">The second generation new MINI Cooper S draws its power primarily from a twin-scroll turbocharger, which is the key differentiator between the new model and its supercharged predecessor.  A sport button is standard on the MINI Cooper S and enables sharper throttle response and steering.  Deployment of Overboost extends peak torque from 240 Nm to 260 Nm and helps the MINI Cooper S complete the 0-62 mph sprint in 7.1 seconds. Top speed of the car is 140 mph and the MINIMALISM range of systems supplied with the car produce an emissions figure of 149g/km, which is one of the lowest of any hot hatch currently on sale in the UK. </w:t>
      </w:r>
    </w:p>
    <w:p>
      <w:pPr>
        <w:pStyle w:val="Normal"/>
        <w:spacing w:lineRule="auto" w:line="360"/>
        <w:rPr>
          <w:rFonts w:ascii="MINITypeRegular;Helvetica Neue" w:hAnsi="MINITypeRegular;Helvetica Neue" w:cs="MINITypeRegular;Helvetica Neue"/>
          <w:sz w:val="24"/>
        </w:rPr>
      </w:pPr>
      <w:r>
        <w:rPr>
          <w:rFonts w:cs="MINITypeRegular;Helvetica Neue" w:ascii="MINITypeRegular;Helvetica Neue" w:hAnsi="MINITypeRegular;Helvetica Neue"/>
          <w:sz w:val="24"/>
        </w:rPr>
      </w:r>
    </w:p>
    <w:p>
      <w:pPr>
        <w:pStyle w:val="Normal"/>
        <w:spacing w:lineRule="auto" w:line="360"/>
        <w:rPr>
          <w:rFonts w:ascii="MINITypeRegular;Helvetica Neue" w:hAnsi="MINITypeRegular;Helvetica Neue" w:cs="MINITypeRegular;Helvetica Neue"/>
          <w:b/>
          <w:b/>
          <w:sz w:val="24"/>
        </w:rPr>
      </w:pPr>
      <w:r>
        <w:rPr>
          <w:rFonts w:cs="MINITypeRegular;Helvetica Neue" w:ascii="MINITypeRegular;Helvetica Neue" w:hAnsi="MINITypeRegular;Helvetica Neue"/>
          <w:b/>
          <w:sz w:val="24"/>
        </w:rPr>
        <w:t>The MINI Clubman range</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 xml:space="preserve">The MINI Clubman range went on sale in November 2007 and clearly takes design inspiration from the Traveller and Countryman versions of the classic Mini.  However, given the revered engines and chassis, as well as unique, premium design appeal true of all second generation new MINIs, the MINI Clubman is a car clearly looking to the future. </w:t>
      </w:r>
    </w:p>
    <w:p>
      <w:pPr>
        <w:pStyle w:val="Normal"/>
        <w:spacing w:lineRule="auto" w:line="360"/>
        <w:rPr>
          <w:rFonts w:ascii="MINITypeRegular;Helvetica Neue" w:hAnsi="MINITypeRegular;Helvetica Neue" w:cs="MINITypeRegular;Helvetica Neue"/>
          <w:sz w:val="24"/>
        </w:rPr>
      </w:pPr>
      <w:r>
        <w:rPr>
          <w:rFonts w:cs="MINITypeRegular;Helvetica Neue" w:ascii="MINITypeRegular;Helvetica Neue" w:hAnsi="MINITypeRegular;Helvetica Neue"/>
          <w:sz w:val="24"/>
        </w:rPr>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 xml:space="preserve">The MINI Clubman is offered in Cooper, Cooper D and Cooper S derivatives and the car’s body is 24cm longer than the Hatch. Inside, rear legroom is increased by 8cm and all Clubman derivatives are supplied as standard with five seats. Boot capacity has increased to 260 litres with the seats in place may be extended to 930 litres with the rear seats down. Access to this extra space has been made easier via the split rear doors and the Clubdoor on the right-hand side. </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MINI Cooper Clubman (£14,235 OTR)</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The MINI Cooper Clubman accounts for approximately half of all UK Clubman sales.  Sharing the 1.6-litre, normally-aspirated petrol engine and 6-speed transmission with the MINI Cooper, the MINI Cooper Clubman has an output of 120 hp, peak torque figure of 160 Nm and will complete the 0-62 mph dash in 9.8 seconds. Combined mpg is 51.4 and a lowly C02 emission rating of 132 g/km is helped by the presence of MINIMALISM systems.</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MINI Cooper D Clubman (£15,400 OTR)</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The diesel-fuelled turbo power plant found in the Hatch version of the Cooper D is underneath the bonnet of the Cooper D Clubman and as such, the car’s eco-credentials are equally impressive at 109 g/km C02. Fuel economy of 68.9 mpg is outstanding and performance car buyers will also be delighted by peak torque of 240 Nm (260 Nm with Overboost), 0-62 mph in 10.4 seconds and a top speed of 120 mph.</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MINI Cooper S Clubman (£17,210 OTR)</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A snarling twin-scroll turbocharged petrol engine producing 175 hp gives Clubman drivers with an appetite for sporty driving the perfect MINI fix. A sport button as standard and Overboost function, which increases peak torque to 260 Nm are key features of the MINI Cooper S Clubman. Fuel economy for a hot hatch is impressive at a potential 44.8 mpg, while C02 emissions register at 150g/km. Pace is available in abundance with 0-62 cracked in 7.6 seconds and the MINI Cooper S will hit 139 mph at full throttle.</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b/>
          <w:b/>
          <w:sz w:val="28"/>
        </w:rPr>
      </w:pPr>
      <w:r>
        <w:rPr>
          <w:rFonts w:cs="MINITypeRegular;Helvetica Neue" w:ascii="MINITypeRegular;Helvetica Neue" w:hAnsi="MINITypeRegular;Helvetica Neue"/>
          <w:b/>
        </w:rPr>
        <w:t>The MINI Convertible range</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 xml:space="preserve">With drop-top cars more popular than ever in the UK, MINI Convertible has firmly made itself a favourite among British drivers.   A fully electric roof and clever storage features mean the four seat convertible offers everything a cabriolet owner could wish for, in a premium package. </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The MINI Convertible is available with three different versions of the same 1.6-litre petrol engine.</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MINI One Convertible (£13,640 OTR)</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MINI One Convertible is equipped with a 1.6-litre 90hp unit, which develops 140 Nm peak torque at 3,000 rpm.  One of the least expensive convertibles on sale in the UK, the MINI One Convertible is no slouch with 140 Nm torque powering the car on to a top speed of 109 mph. 40.4 mpg is possible on the combined cycle.</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MINI Cooper Convertible (£14,970 OTR)</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 xml:space="preserve">MINI Cooper Convertible features a 115hp variant of the same engine, which is tuned to develop 150 Nm torque and quickens the throttle, ensuring the Cooper version can manage 0-62 in 9.8 seconds and go on to 120 mph.  38.7mpg is achievable from the most popular version of the stylish MINI Convertible. </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Bodytext"/>
        <w:spacing w:lineRule="auto" w:line="360" w:before="0" w:after="0"/>
        <w:rPr>
          <w:rFonts w:ascii="MINITypeRegular;Helvetica Neue" w:hAnsi="MINITypeRegular;Helvetica Neue" w:cs="MINITypeRegular;Helvetica Neue"/>
        </w:rPr>
      </w:pPr>
      <w:r>
        <w:rPr>
          <w:rFonts w:cs="MINITypeRegular;Helvetica Neue" w:ascii="MINITypeRegular;Helvetica Neue" w:hAnsi="MINITypeRegular;Helvetica Neue"/>
        </w:rPr>
        <w:t xml:space="preserve">MINI Cooper S Convertible  </w:t>
        <w:tab/>
        <w:t>(£18,005 OTR)</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MINI Cooper S Convertible is powered by a supercharged, 170hp 1.6-litre engine.  Performance is naturally the key word with the Cooper S here, and it won’t disappoint with the ability to sprint to 62mph in just 7.4 seconds.  Punch is delivered through a peak torque figure of 220 Nm and enables the MINI Cooper S Convertible to hit a top speed of 134 mph.</w:t>
      </w:r>
    </w:p>
    <w:p>
      <w:pPr>
        <w:pStyle w:val="Normal"/>
        <w:spacing w:lineRule="auto" w:line="360"/>
        <w:rPr>
          <w:rFonts w:ascii="MINITypeRegular;Helvetica Neue" w:hAnsi="MINITypeRegular;Helvetica Neue" w:eastAsia="MINITypeRegular;Helvetica Neue" w:cs="MINITypeRegular;Helvetica Neue"/>
        </w:rPr>
      </w:pPr>
      <w:r>
        <w:rPr>
          <w:rFonts w:eastAsia="MINITypeRegular;Helvetica Neue" w:cs="MINITypeRegular;Helvetica Neue" w:ascii="MINITypeRegular;Helvetica Neue" w:hAnsi="MINITypeRegular;Helvetica Neue"/>
        </w:rPr>
        <w:t xml:space="preserve"> </w:t>
      </w:r>
    </w:p>
    <w:p>
      <w:pPr>
        <w:pStyle w:val="Normal"/>
        <w:spacing w:lineRule="auto" w:line="360"/>
        <w:rPr>
          <w:rFonts w:ascii="MINITypeRegular;Helvetica Neue" w:hAnsi="MINITypeRegular;Helvetica Neue" w:cs="MINITypeRegular;Helvetica Neue"/>
          <w:b/>
          <w:b/>
        </w:rPr>
      </w:pPr>
      <w:r>
        <w:rPr>
          <w:rFonts w:cs="MINITypeRegular;Helvetica Neue" w:ascii="MINITypeRegular;Helvetica Neue" w:hAnsi="MINITypeRegular;Helvetica Neue"/>
        </w:rPr>
        <w:t>MINI Convertible Sidewalk</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The exclusive Sidewalk edition of the model was launched in the Spring of 2007. The MINI Convertible Sidewalk offers a host of exclusive and additional options, and is available across the Convertible range.  It includes a choice of five paintwork colours, Malt Brown English or Carbon Black Leather upholstery, 17” Night Spoke light alloy wheels, bi-colour leather steering wheel and gear knob, and special ‘Sidewalk’ interior trim, floor mats, badges and door inserts.</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On the road prices are as follows:</w:t>
      </w:r>
    </w:p>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Bodytext"/>
        <w:spacing w:lineRule="auto" w:line="360" w:before="0" w:after="0"/>
        <w:rPr>
          <w:rFonts w:ascii="MINITypeRegular;Helvetica Neue" w:hAnsi="MINITypeRegular;Helvetica Neue" w:cs="MINITypeRegular;Helvetica Neue"/>
        </w:rPr>
      </w:pPr>
      <w:r>
        <w:rPr>
          <w:rFonts w:cs="MINITypeRegular;Helvetica Neue" w:ascii="MINITypeRegular;Helvetica Neue" w:hAnsi="MINITypeRegular;Helvetica Neue"/>
        </w:rPr>
        <w:t>MINI One Sidewalk</w:t>
        <w:tab/>
        <w:tab/>
        <w:t>£16,950</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MINI Cooper Sidewalk</w:t>
        <w:tab/>
        <w:tab/>
        <w:t>£18,000</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MINI Cooper S Sidewalk</w:t>
        <w:tab/>
        <w:t>£20,275</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b/>
          <w:b/>
        </w:rPr>
      </w:pPr>
      <w:r>
        <w:rPr>
          <w:rFonts w:cs="MINITypeRegular;Helvetica Neue" w:ascii="MINITypeRegular;Helvetica Neue" w:hAnsi="MINITypeRegular;Helvetica Neue"/>
          <w:b/>
        </w:rPr>
      </w:r>
    </w:p>
    <w:p>
      <w:pPr>
        <w:pStyle w:val="Normal"/>
        <w:spacing w:lineRule="auto" w:line="360"/>
        <w:rPr>
          <w:rFonts w:ascii="MINITypeRegular;Helvetica Neue" w:hAnsi="MINITypeRegular;Helvetica Neue" w:cs="MINITypeRegular;Helvetica Neue"/>
          <w:b/>
          <w:b/>
        </w:rPr>
      </w:pPr>
      <w:r>
        <w:rPr>
          <w:rFonts w:cs="MINITypeRegular;Helvetica Neue" w:ascii="MINITypeRegular;Helvetica Neue" w:hAnsi="MINITypeRegular;Helvetica Neue"/>
          <w:b/>
        </w:rPr>
        <w:t>New MINI: the first generation</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t>The foundations for the MINI’s global success began with the launches of the first generation hatch model in 2001 and a perennially popular Convertible model later on in 2004. Record sales and growth were recorded at numerous stages along the away and the data below gives you a clear picture of how the British-built new MINI has become a firm favourite with buyers in the UK and the world over.</w:t>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tbl>
      <w:tblPr>
        <w:tblW w:w="8420" w:type="dxa"/>
        <w:jc w:val="left"/>
        <w:tblInd w:w="-5" w:type="dxa"/>
        <w:tblLayout w:type="fixed"/>
        <w:tblCellMar>
          <w:top w:w="0" w:type="dxa"/>
          <w:left w:w="108" w:type="dxa"/>
          <w:bottom w:w="0" w:type="dxa"/>
          <w:right w:w="108" w:type="dxa"/>
        </w:tblCellMar>
      </w:tblPr>
      <w:tblGrid>
        <w:gridCol w:w="3055"/>
        <w:gridCol w:w="1634"/>
        <w:gridCol w:w="2058"/>
        <w:gridCol w:w="1673"/>
      </w:tblGrid>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ITypeRegular;Helvetica Neue" w:hAnsi="MINITypeRegular;Helvetica Neue" w:cs="MINITypeRegular;Helvetica Neue"/>
                <w:b/>
                <w:b/>
              </w:rPr>
            </w:pPr>
            <w:r>
              <w:rPr>
                <w:rFonts w:cs="MINITypeRegular;Helvetica Neue" w:ascii="MINITypeRegular;Helvetica Neue" w:hAnsi="MINITypeRegular;Helvetica Neue"/>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t>MINI UK sale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t>Total MINI sales worldwid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t>Total MINI production</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t>200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47,66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222,8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rPr>
              <w:t>237, 709</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t xml:space="preserve">2006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38,0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188,07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186,674</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t xml:space="preserve">2005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44,77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200,4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200,119</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t>20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43,6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184,35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189,492</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t>20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40,5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176,46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174,366</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t>20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35,54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144,1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160,037</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t>2001 (from July)</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11,6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24,9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42,395</w:t>
            </w:r>
          </w:p>
        </w:tc>
      </w:tr>
    </w:tbl>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t>New MINI historic model range</w:t>
      </w:r>
    </w:p>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r>
    </w:p>
    <w:tbl>
      <w:tblPr>
        <w:tblW w:w="8789" w:type="dxa"/>
        <w:jc w:val="left"/>
        <w:tblInd w:w="-5" w:type="dxa"/>
        <w:tblLayout w:type="fixed"/>
        <w:tblCellMar>
          <w:top w:w="0" w:type="dxa"/>
          <w:left w:w="108" w:type="dxa"/>
          <w:bottom w:w="0" w:type="dxa"/>
          <w:right w:w="108" w:type="dxa"/>
        </w:tblCellMar>
      </w:tblPr>
      <w:tblGrid>
        <w:gridCol w:w="2552"/>
        <w:gridCol w:w="1417"/>
        <w:gridCol w:w="1560"/>
        <w:gridCol w:w="1559"/>
        <w:gridCol w:w="1701"/>
      </w:tblGrid>
      <w:tr>
        <w:trPr>
          <w:trHeight w:val="3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t>First generation MINI</w:t>
            </w:r>
          </w:p>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t>2006 model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t>MINI O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t>MINI One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t xml:space="preserve">MINI Coop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t>MINI Cooper 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t>Capacity (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15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1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1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159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t>Top speed (m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13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t>0-62 mph (se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7.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t>Power output hp/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9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8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11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170/12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t>Combined (mpg/litres/100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41.5/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58.9/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40.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32.8/8.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t>CO2 emiss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20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t>Insurance grou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5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5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8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15A</w:t>
            </w:r>
          </w:p>
        </w:tc>
      </w:tr>
    </w:tbl>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r>
    </w:p>
    <w:tbl>
      <w:tblPr>
        <w:tblW w:w="8789" w:type="dxa"/>
        <w:jc w:val="left"/>
        <w:tblInd w:w="-5" w:type="dxa"/>
        <w:tblLayout w:type="fixed"/>
        <w:tblCellMar>
          <w:top w:w="0" w:type="dxa"/>
          <w:left w:w="108" w:type="dxa"/>
          <w:bottom w:w="0" w:type="dxa"/>
          <w:right w:w="108" w:type="dxa"/>
        </w:tblCellMar>
      </w:tblPr>
      <w:tblGrid>
        <w:gridCol w:w="3119"/>
        <w:gridCol w:w="1984"/>
        <w:gridCol w:w="1985"/>
        <w:gridCol w:w="170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ITypeRegular;Helvetica Neue" w:hAnsi="MINITypeRegular;Helvetica Neue" w:cs="MINITypeRegular;Helvetica Neue"/>
                <w:b/>
                <w:b/>
              </w:rPr>
            </w:pPr>
            <w:r>
              <w:rPr>
                <w:rFonts w:cs="MINITypeRegular;Helvetica Neue" w:ascii="MINITypeRegular;Helvetica Neue" w:hAnsi="MINITypeRegular;Helvetica Neue"/>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t>MINI One Converti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t>MINI Cooper Converti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t>MINI Cooper S Convertibl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t>On-the-road price (Sept 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13,6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14,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17,9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t>Capacity (c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15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1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159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t>Top speed (m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1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13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t>0-62 mph (se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7.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t>Power output hp/k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90/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11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170/12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t>Mpg (/litres/100k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39.2/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38.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32.1/8.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t>CO2 emiss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1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21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t>Insurance grou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6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9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16A</w:t>
            </w:r>
          </w:p>
        </w:tc>
      </w:tr>
    </w:tbl>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Subheading"/>
        <w:spacing w:before="0" w:after="120"/>
        <w:rPr/>
      </w:pPr>
      <w:r>
        <w:rPr/>
        <w:t>MINI Cooper S Works</w:t>
      </w:r>
    </w:p>
    <w:tbl>
      <w:tblPr>
        <w:tblW w:w="8414" w:type="dxa"/>
        <w:jc w:val="left"/>
        <w:tblInd w:w="-5" w:type="dxa"/>
        <w:tblLayout w:type="fixed"/>
        <w:tblCellMar>
          <w:top w:w="0" w:type="dxa"/>
          <w:left w:w="108" w:type="dxa"/>
          <w:bottom w:w="0" w:type="dxa"/>
          <w:right w:w="108" w:type="dxa"/>
        </w:tblCellMar>
      </w:tblPr>
      <w:tblGrid>
        <w:gridCol w:w="3119"/>
        <w:gridCol w:w="529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ubheading"/>
              <w:keepLines w:val="false"/>
              <w:rPr/>
            </w:pPr>
            <w:r>
              <w:rPr/>
              <w:t>Power</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210hp @ 6950 rpm</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t>Torque</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Address"/>
              <w:spacing w:lineRule="auto" w:line="240"/>
              <w:rPr>
                <w:rFonts w:ascii="MINITypeRegular;Helvetica Neue" w:hAnsi="MINITypeRegular;Helvetica Neue" w:cs="MINITypeRegular;Helvetica Neue"/>
              </w:rPr>
            </w:pPr>
            <w:r>
              <w:rPr>
                <w:rFonts w:cs="MINITypeRegular;Helvetica Neue" w:ascii="MINITypeRegular;Helvetica Neue" w:hAnsi="MINITypeRegular;Helvetica Neue"/>
              </w:rPr>
              <w:t>245Nm @ 4500 rpm</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t>Top Speed / 0-62 mph</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143 mph / 6.6 second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t>mpg : CO2 emissions</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32.8 mpg/litres/100km : 207 g/km</w:t>
            </w:r>
          </w:p>
        </w:tc>
      </w:tr>
    </w:tbl>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Subheading"/>
        <w:spacing w:before="0" w:after="120"/>
        <w:rPr/>
      </w:pPr>
      <w:r>
        <w:rPr/>
        <w:t>MINI Cooper S with JCW GP kit</w:t>
      </w:r>
    </w:p>
    <w:tbl>
      <w:tblPr>
        <w:tblW w:w="8414" w:type="dxa"/>
        <w:jc w:val="left"/>
        <w:tblInd w:w="-5" w:type="dxa"/>
        <w:tblLayout w:type="fixed"/>
        <w:tblCellMar>
          <w:top w:w="0" w:type="dxa"/>
          <w:left w:w="108" w:type="dxa"/>
          <w:bottom w:w="0" w:type="dxa"/>
          <w:right w:w="108" w:type="dxa"/>
        </w:tblCellMar>
      </w:tblPr>
      <w:tblGrid>
        <w:gridCol w:w="3119"/>
        <w:gridCol w:w="529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t>Power</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 xml:space="preserve">218hp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t>Torque</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245Nm @ 4500 rpm</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t>Top Speed / 0-62 mph</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146 mph / 6.5 second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t>Mpg : CO2 emissions</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ITypeRegular;Helvetica Neue" w:hAnsi="MINITypeRegular;Helvetica Neue" w:cs="MINITypeRegular;Helvetica Neue"/>
              </w:rPr>
            </w:pPr>
            <w:r>
              <w:rPr>
                <w:rFonts w:cs="MINITypeRegular;Helvetica Neue" w:ascii="MINITypeRegular;Helvetica Neue" w:hAnsi="MINITypeRegular;Helvetica Neue"/>
              </w:rPr>
              <w:t>32.8 mpg/litres/100km : 207 g/km</w:t>
            </w:r>
          </w:p>
        </w:tc>
      </w:tr>
    </w:tbl>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p>
    <w:p>
      <w:pPr>
        <w:pStyle w:val="Normal"/>
        <w:spacing w:lineRule="auto" w:line="360"/>
        <w:rPr>
          <w:rFonts w:ascii="MINITypeRegular;Helvetica Neue" w:hAnsi="MINITypeRegular;Helvetica Neue" w:cs="MINITypeRegular;Helvetica Neue"/>
        </w:rPr>
      </w:pPr>
      <w:r>
        <w:rPr>
          <w:rFonts w:cs="MINITypeRegular;Helvetica Neue" w:ascii="MINITypeRegular;Helvetica Neue" w:hAnsi="MINITypeRegular;Helvetica Neue"/>
        </w:rPr>
      </w:r>
      <w:r>
        <w:br w:type="page"/>
      </w:r>
    </w:p>
    <w:p>
      <w:pPr>
        <w:pStyle w:val="Normal"/>
        <w:spacing w:lineRule="auto" w:line="360"/>
        <w:rPr>
          <w:rFonts w:ascii="MINITypeRegular;Helvetica Neue" w:hAnsi="MINITypeRegular;Helvetica Neue" w:cs="MINITypeRegular;Helvetica Neue"/>
          <w:b/>
          <w:b/>
          <w:sz w:val="28"/>
        </w:rPr>
      </w:pPr>
      <w:r>
        <w:rPr>
          <w:rFonts w:cs="MINITypeRegular;Helvetica Neue" w:ascii="MINITypeRegular;Helvetica Neue" w:hAnsi="MINITypeRegular;Helvetica Neue"/>
          <w:b/>
          <w:sz w:val="28"/>
        </w:rPr>
        <w:t>9. Technical data</w:t>
      </w:r>
    </w:p>
    <w:p>
      <w:pPr>
        <w:pStyle w:val="Normal"/>
        <w:spacing w:lineRule="auto" w:line="360"/>
        <w:rPr>
          <w:rFonts w:ascii="MINITypeRegular;Helvetica Neue" w:hAnsi="MINITypeRegular;Helvetica Neue" w:cs="MINITypeRegular;Helvetica Neue"/>
          <w:b/>
          <w:b/>
          <w:sz w:val="28"/>
        </w:rPr>
      </w:pPr>
      <w:r>
        <w:rPr>
          <w:rFonts w:cs="MINITypeRegular;Helvetica Neue" w:ascii="MINITypeRegular;Helvetica Neue" w:hAnsi="MINITypeRegular;Helvetica Neue"/>
          <w:b/>
          <w:sz w:val="28"/>
        </w:rPr>
      </w:r>
    </w:p>
    <w:p>
      <w:pPr>
        <w:pStyle w:val="Grundtextberschrift"/>
        <w:rPr>
          <w:rFonts w:ascii="MINITypeRegular;Helvetica Neue" w:hAnsi="MINITypeRegular;Helvetica Neue" w:cs="MINITypeRegular;Helvetica Neue"/>
          <w:lang w:val="en-GB"/>
        </w:rPr>
      </w:pPr>
      <w:r>
        <w:rPr>
          <w:rFonts w:cs="MINITypeRegular;Helvetica Neue" w:ascii="MINITypeRegular;Helvetica Neue" w:hAnsi="MINITypeRegular;Helvetica Neue"/>
          <w:lang w:val="en-GB"/>
        </w:rPr>
        <w:t>MINI John Cooper Works</w:t>
      </w:r>
    </w:p>
    <w:p>
      <w:pPr>
        <w:pStyle w:val="Grundtextberschrift"/>
        <w:rPr>
          <w:rFonts w:ascii="MINITypeRegular;Helvetica Neue" w:hAnsi="MINITypeRegular;Helvetica Neue" w:cs="MINITypeRegular;Helvetica Neue"/>
          <w:lang w:val="en-GB"/>
        </w:rPr>
      </w:pPr>
      <w:r>
        <w:rPr>
          <w:rFonts w:cs="MINITypeRegular;Helvetica Neue" w:ascii="MINITypeRegular;Helvetica Neue" w:hAnsi="MINITypeRegular;Helvetica Neue"/>
          <w:lang w:val="en-GB"/>
        </w:rPr>
      </w:r>
    </w:p>
    <w:p>
      <w:pPr>
        <w:pStyle w:val="Grundtextberschrift"/>
        <w:rPr>
          <w:rFonts w:ascii="MINITypeRegular;Helvetica Neue" w:hAnsi="MINITypeRegular;Helvetica Neue" w:cs="MINITypeRegular;Helvetica Neue"/>
          <w:lang w:val="en-GB"/>
        </w:rPr>
      </w:pPr>
      <w:r>
        <w:rPr>
          <w:rFonts w:cs="MINITypeRegular;Helvetica Neue" w:ascii="MINITypeRegular;Helvetica Neue" w:hAnsi="MINITypeRegular;Helvetica Neue"/>
          <w:lang w:val="en-GB"/>
        </w:rPr>
      </w:r>
    </w:p>
    <w:tbl>
      <w:tblPr>
        <w:tblW w:w="8546" w:type="dxa"/>
        <w:jc w:val="left"/>
        <w:tblInd w:w="-20" w:type="dxa"/>
        <w:tblLayout w:type="fixed"/>
        <w:tblCellMar>
          <w:top w:w="0" w:type="dxa"/>
          <w:left w:w="108" w:type="dxa"/>
          <w:bottom w:w="0" w:type="dxa"/>
          <w:right w:w="108" w:type="dxa"/>
        </w:tblCellMar>
      </w:tblPr>
      <w:tblGrid>
        <w:gridCol w:w="4553"/>
        <w:gridCol w:w="1251"/>
        <w:gridCol w:w="2742"/>
      </w:tblGrid>
      <w:tr>
        <w:trPr>
          <w:trHeight w:val="240" w:hRule="atLeast"/>
        </w:trPr>
        <w:tc>
          <w:tcPr>
            <w:tcW w:w="4553" w:type="dxa"/>
            <w:tcBorders>
              <w:top w:val="single" w:sz="4" w:space="0" w:color="000000"/>
              <w:left w:val="single" w:sz="4" w:space="0" w:color="000000"/>
            </w:tcBorders>
            <w:vAlign w:val="center"/>
          </w:tcPr>
          <w:p>
            <w:pPr>
              <w:pStyle w:val="Normal"/>
              <w:rPr>
                <w:rFonts w:ascii="MINITypeRegular;Helvetica Neue" w:hAnsi="MINITypeRegular;Helvetica Neue" w:cs="MINITypeRegular;Helvetica Neue"/>
                <w:b/>
                <w:b/>
                <w:sz w:val="18"/>
                <w:lang w:eastAsia="zh-CN"/>
              </w:rPr>
            </w:pPr>
            <w:r>
              <w:rPr>
                <w:rFonts w:cs="MINITypeRegular;Helvetica Neue" w:ascii="MINITypeRegular;Helvetica Neue" w:hAnsi="MINITypeRegular;Helvetica Neue"/>
                <w:b/>
                <w:sz w:val="18"/>
                <w:lang w:eastAsia="zh-CN"/>
              </w:rPr>
              <w:t>Engine Platform</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ITypeRegular;Helvetica Neue" w:hAnsi="MINITypeRegular;Helvetica Neue" w:cs="MINITypeRegular;Helvetica Neue"/>
                <w:b/>
                <w:b/>
                <w:sz w:val="18"/>
                <w:lang w:eastAsia="zh-CN"/>
              </w:rPr>
            </w:pPr>
            <w:r>
              <w:rPr>
                <w:rFonts w:cs="MINITypeRegular;Helvetica Neue" w:ascii="MINITypeRegular;Helvetica Neue" w:hAnsi="MINITypeRegular;Helvetica Neue"/>
                <w:b/>
                <w:sz w:val="18"/>
                <w:lang w:eastAsia="zh-CN"/>
              </w:rPr>
              <w:t> </w:t>
            </w:r>
          </w:p>
        </w:tc>
        <w:tc>
          <w:tcPr>
            <w:tcW w:w="2742" w:type="dxa"/>
            <w:tcBorders>
              <w:top w:val="single" w:sz="4" w:space="0" w:color="000000"/>
              <w:right w:val="single" w:sz="4" w:space="0" w:color="000000"/>
            </w:tcBorders>
            <w:vAlign w:val="center"/>
          </w:tcPr>
          <w:p>
            <w:pPr>
              <w:pStyle w:val="Normal"/>
              <w:jc w:val="center"/>
              <w:rPr>
                <w:rFonts w:ascii="MINITypeRegular;Helvetica Neue" w:hAnsi="MINITypeRegular;Helvetica Neue" w:cs="MINITypeRegular;Helvetica Neue"/>
                <w:b/>
                <w:b/>
                <w:sz w:val="18"/>
                <w:lang w:eastAsia="zh-CN"/>
              </w:rPr>
            </w:pPr>
            <w:r>
              <w:rPr>
                <w:rFonts w:cs="MINITypeRegular;Helvetica Neue" w:ascii="MINITypeRegular;Helvetica Neue" w:hAnsi="MINITypeRegular;Helvetica Neue"/>
                <w:b/>
                <w:sz w:val="18"/>
                <w:lang w:eastAsia="zh-CN"/>
              </w:rPr>
              <w:t>N14B16T0</w:t>
            </w:r>
          </w:p>
        </w:tc>
      </w:tr>
      <w:tr>
        <w:trPr>
          <w:trHeight w:val="240" w:hRule="atLeast"/>
        </w:trPr>
        <w:tc>
          <w:tcPr>
            <w:tcW w:w="4553" w:type="dxa"/>
            <w:tcBorders>
              <w:left w:val="single" w:sz="4" w:space="0" w:color="000000"/>
              <w:bottom w:val="single" w:sz="4" w:space="0" w:color="000000"/>
            </w:tcBorders>
            <w:vAlign w:val="center"/>
          </w:tcPr>
          <w:p>
            <w:pPr>
              <w:pStyle w:val="Normal"/>
              <w:rPr>
                <w:rFonts w:ascii="MINITypeRegular;Helvetica Neue" w:hAnsi="MINITypeRegular;Helvetica Neue" w:cs="MINITypeRegular;Helvetica Neue"/>
                <w:b/>
                <w:b/>
                <w:sz w:val="18"/>
                <w:lang w:eastAsia="zh-CN"/>
              </w:rPr>
            </w:pPr>
            <w:r>
              <w:rPr>
                <w:rFonts w:cs="MINITypeRegular;Helvetica Neue" w:ascii="MINITypeRegular;Helvetica Neue" w:hAnsi="MINITypeRegular;Helvetica Neue"/>
                <w:b/>
                <w:sz w:val="18"/>
                <w:lang w:eastAsia="zh-CN"/>
              </w:rPr>
              <w:t>Transmission</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ITypeRegular;Helvetica Neue" w:hAnsi="MINITypeRegular;Helvetica Neue" w:cs="MINITypeRegular;Helvetica Neue"/>
                <w:b/>
                <w:b/>
                <w:sz w:val="18"/>
                <w:lang w:eastAsia="zh-CN"/>
              </w:rPr>
            </w:pPr>
            <w:r>
              <w:rPr>
                <w:rFonts w:cs="MINITypeRegular;Helvetica Neue" w:ascii="MINITypeRegular;Helvetica Neue" w:hAnsi="MINITypeRegular;Helvetica Neue"/>
                <w:b/>
                <w:sz w:val="18"/>
                <w:lang w:eastAsia="zh-CN"/>
              </w:rPr>
            </w:r>
          </w:p>
        </w:tc>
        <w:tc>
          <w:tcPr>
            <w:tcW w:w="2742" w:type="dxa"/>
            <w:tcBorders>
              <w:bottom w:val="single" w:sz="4" w:space="0" w:color="000000"/>
              <w:right w:val="single" w:sz="4" w:space="0" w:color="000000"/>
            </w:tcBorders>
            <w:vAlign w:val="center"/>
          </w:tcPr>
          <w:p>
            <w:pPr>
              <w:pStyle w:val="Normal"/>
              <w:jc w:val="center"/>
              <w:rPr>
                <w:rFonts w:ascii="MINITypeRegular;Helvetica Neue" w:hAnsi="MINITypeRegular;Helvetica Neue" w:cs="MINITypeRegular;Helvetica Neue"/>
                <w:b/>
                <w:b/>
                <w:sz w:val="18"/>
                <w:lang w:eastAsia="zh-CN"/>
              </w:rPr>
            </w:pPr>
            <w:r>
              <w:rPr>
                <w:rFonts w:cs="MINITypeRegular;Helvetica Neue" w:ascii="MINITypeRegular;Helvetica Neue" w:hAnsi="MINITypeRegular;Helvetica Neue"/>
                <w:b/>
                <w:sz w:val="18"/>
                <w:lang w:eastAsia="zh-CN"/>
              </w:rPr>
              <w:t>M6</w:t>
            </w:r>
          </w:p>
        </w:tc>
      </w:tr>
      <w:tr>
        <w:trPr>
          <w:trHeight w:val="240"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No of doors / seats</w:t>
            </w:r>
          </w:p>
        </w:tc>
        <w:tc>
          <w:tcPr>
            <w:tcW w:w="1251" w:type="dxa"/>
            <w:tcBorders>
              <w:lef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w:t>
            </w:r>
          </w:p>
        </w:tc>
        <w:tc>
          <w:tcPr>
            <w:tcW w:w="2742" w:type="dxa"/>
            <w:tcBorders>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3 / 4</w:t>
            </w:r>
          </w:p>
        </w:tc>
      </w:tr>
      <w:tr>
        <w:trPr>
          <w:trHeight w:val="240"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Vehicle Length / Height -unloaded-</w:t>
            </w:r>
          </w:p>
        </w:tc>
        <w:tc>
          <w:tcPr>
            <w:tcW w:w="1251" w:type="dxa"/>
            <w:tcBorders>
              <w:lef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mm</w:t>
            </w:r>
          </w:p>
        </w:tc>
        <w:tc>
          <w:tcPr>
            <w:tcW w:w="2742" w:type="dxa"/>
            <w:tcBorders>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3730 / 1407</w:t>
            </w:r>
          </w:p>
        </w:tc>
      </w:tr>
      <w:tr>
        <w:trPr>
          <w:trHeight w:val="240"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Width excl. Door Mirrors</w:t>
            </w:r>
          </w:p>
        </w:tc>
        <w:tc>
          <w:tcPr>
            <w:tcW w:w="1251" w:type="dxa"/>
            <w:tcBorders>
              <w:lef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mm</w:t>
            </w:r>
          </w:p>
        </w:tc>
        <w:tc>
          <w:tcPr>
            <w:tcW w:w="2742" w:type="dxa"/>
            <w:tcBorders>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1683</w:t>
            </w:r>
          </w:p>
        </w:tc>
      </w:tr>
      <w:tr>
        <w:trPr>
          <w:trHeight w:val="240"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Width incl. Door Mirrors</w:t>
            </w:r>
          </w:p>
        </w:tc>
        <w:tc>
          <w:tcPr>
            <w:tcW w:w="1251" w:type="dxa"/>
            <w:tcBorders>
              <w:lef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mm</w:t>
            </w:r>
          </w:p>
        </w:tc>
        <w:tc>
          <w:tcPr>
            <w:tcW w:w="2742" w:type="dxa"/>
            <w:tcBorders>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1913</w:t>
            </w:r>
          </w:p>
        </w:tc>
      </w:tr>
      <w:tr>
        <w:trPr>
          <w:trHeight w:val="240"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Wheelbase / Turning Circle</w:t>
            </w:r>
          </w:p>
        </w:tc>
        <w:tc>
          <w:tcPr>
            <w:tcW w:w="1251" w:type="dxa"/>
            <w:tcBorders>
              <w:lef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mm / m</w:t>
            </w:r>
          </w:p>
        </w:tc>
        <w:tc>
          <w:tcPr>
            <w:tcW w:w="2742" w:type="dxa"/>
            <w:tcBorders>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2467 / 10.7</w:t>
            </w:r>
          </w:p>
        </w:tc>
      </w:tr>
      <w:tr>
        <w:trPr>
          <w:trHeight w:val="240"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Wheel Offset</w:t>
            </w:r>
          </w:p>
        </w:tc>
        <w:tc>
          <w:tcPr>
            <w:tcW w:w="1251" w:type="dxa"/>
            <w:tcBorders>
              <w:lef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mm</w:t>
            </w:r>
          </w:p>
        </w:tc>
        <w:tc>
          <w:tcPr>
            <w:tcW w:w="2742" w:type="dxa"/>
            <w:tcBorders>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48 / 48</w:t>
            </w:r>
          </w:p>
        </w:tc>
      </w:tr>
      <w:tr>
        <w:trPr>
          <w:trHeight w:val="240"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Track Front / Rear</w:t>
            </w:r>
          </w:p>
        </w:tc>
        <w:tc>
          <w:tcPr>
            <w:tcW w:w="1251" w:type="dxa"/>
            <w:tcBorders>
              <w:lef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mm</w:t>
            </w:r>
          </w:p>
        </w:tc>
        <w:tc>
          <w:tcPr>
            <w:tcW w:w="2742" w:type="dxa"/>
            <w:tcBorders>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1453 / 1461</w:t>
            </w:r>
          </w:p>
        </w:tc>
      </w:tr>
      <w:tr>
        <w:trPr>
          <w:trHeight w:val="240"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Overhang Front / Rear</w:t>
            </w:r>
          </w:p>
        </w:tc>
        <w:tc>
          <w:tcPr>
            <w:tcW w:w="1251" w:type="dxa"/>
            <w:tcBorders>
              <w:lef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mm</w:t>
            </w:r>
          </w:p>
        </w:tc>
        <w:tc>
          <w:tcPr>
            <w:tcW w:w="2742" w:type="dxa"/>
            <w:tcBorders>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692 / 571</w:t>
            </w:r>
          </w:p>
        </w:tc>
      </w:tr>
      <w:tr>
        <w:trPr>
          <w:trHeight w:val="240"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Ground Clearance -empty-</w:t>
            </w:r>
          </w:p>
        </w:tc>
        <w:tc>
          <w:tcPr>
            <w:tcW w:w="1251" w:type="dxa"/>
            <w:tcBorders>
              <w:lef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mm</w:t>
            </w:r>
          </w:p>
        </w:tc>
        <w:tc>
          <w:tcPr>
            <w:tcW w:w="2742" w:type="dxa"/>
            <w:tcBorders>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130</w:t>
            </w:r>
          </w:p>
        </w:tc>
      </w:tr>
      <w:tr>
        <w:trPr>
          <w:trHeight w:val="240"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Shoulder Width Front / Rear</w:t>
            </w:r>
          </w:p>
        </w:tc>
        <w:tc>
          <w:tcPr>
            <w:tcW w:w="1251" w:type="dxa"/>
            <w:tcBorders>
              <w:lef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mm</w:t>
            </w:r>
          </w:p>
        </w:tc>
        <w:tc>
          <w:tcPr>
            <w:tcW w:w="2742" w:type="dxa"/>
            <w:tcBorders>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1278 / 1136</w:t>
            </w:r>
          </w:p>
        </w:tc>
      </w:tr>
      <w:tr>
        <w:trPr>
          <w:trHeight w:val="240"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Elbow Width Front / Rear</w:t>
            </w:r>
          </w:p>
        </w:tc>
        <w:tc>
          <w:tcPr>
            <w:tcW w:w="1251" w:type="dxa"/>
            <w:tcBorders>
              <w:lef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mm</w:t>
            </w:r>
          </w:p>
        </w:tc>
        <w:tc>
          <w:tcPr>
            <w:tcW w:w="2742" w:type="dxa"/>
            <w:tcBorders>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1349 / 1128</w:t>
            </w:r>
          </w:p>
        </w:tc>
      </w:tr>
      <w:tr>
        <w:trPr>
          <w:trHeight w:val="240"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Eff. Head Room Front / Rear</w:t>
            </w:r>
          </w:p>
        </w:tc>
        <w:tc>
          <w:tcPr>
            <w:tcW w:w="1251" w:type="dxa"/>
            <w:tcBorders>
              <w:lef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mm</w:t>
            </w:r>
          </w:p>
        </w:tc>
        <w:tc>
          <w:tcPr>
            <w:tcW w:w="2742" w:type="dxa"/>
            <w:tcBorders>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985 / 955</w:t>
            </w:r>
          </w:p>
        </w:tc>
      </w:tr>
      <w:tr>
        <w:trPr>
          <w:trHeight w:val="240"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Eff. Head Room Front / Rear with Sunroof</w:t>
            </w:r>
          </w:p>
        </w:tc>
        <w:tc>
          <w:tcPr>
            <w:tcW w:w="1251" w:type="dxa"/>
            <w:tcBorders>
              <w:lef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mm</w:t>
            </w:r>
          </w:p>
        </w:tc>
        <w:tc>
          <w:tcPr>
            <w:tcW w:w="2742" w:type="dxa"/>
            <w:tcBorders>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956 / 928</w:t>
            </w:r>
          </w:p>
        </w:tc>
      </w:tr>
      <w:tr>
        <w:trPr>
          <w:trHeight w:val="270"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Luggage Capacity</w:t>
            </w:r>
          </w:p>
        </w:tc>
        <w:tc>
          <w:tcPr>
            <w:tcW w:w="1251" w:type="dxa"/>
            <w:tcBorders>
              <w:lef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m</w:t>
            </w:r>
            <w:r>
              <w:rPr>
                <w:rFonts w:cs="MINITypeRegular;Helvetica Neue" w:ascii="MINITypeRegular;Helvetica Neue" w:hAnsi="MINITypeRegular;Helvetica Neue"/>
                <w:sz w:val="18"/>
                <w:vertAlign w:val="superscript"/>
                <w:lang w:eastAsia="zh-CN"/>
              </w:rPr>
              <w:t>3</w:t>
            </w:r>
          </w:p>
        </w:tc>
        <w:tc>
          <w:tcPr>
            <w:tcW w:w="2742" w:type="dxa"/>
            <w:tcBorders>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0.160 - 0.680</w:t>
            </w:r>
          </w:p>
        </w:tc>
      </w:tr>
      <w:tr>
        <w:trPr>
          <w:trHeight w:val="240" w:hRule="atLeast"/>
        </w:trPr>
        <w:tc>
          <w:tcPr>
            <w:tcW w:w="4553" w:type="dxa"/>
            <w:tcBorders>
              <w:left w:val="single" w:sz="4" w:space="0" w:color="000000"/>
              <w:bottom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Fuel Tank Capacity</w:t>
            </w:r>
          </w:p>
        </w:tc>
        <w:tc>
          <w:tcPr>
            <w:tcW w:w="1251" w:type="dxa"/>
            <w:tcBorders>
              <w:left w:val="single" w:sz="4" w:space="0" w:color="000000"/>
              <w:bottom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ltr</w:t>
            </w:r>
          </w:p>
        </w:tc>
        <w:tc>
          <w:tcPr>
            <w:tcW w:w="2742" w:type="dxa"/>
            <w:tcBorders>
              <w:bottom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50</w:t>
            </w:r>
          </w:p>
        </w:tc>
      </w:tr>
      <w:tr>
        <w:trPr>
          <w:trHeight w:val="240"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Curb Weight -acc DIN-</w:t>
            </w:r>
          </w:p>
        </w:tc>
        <w:tc>
          <w:tcPr>
            <w:tcW w:w="1251" w:type="dxa"/>
            <w:tcBorders>
              <w:lef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kg</w:t>
            </w:r>
          </w:p>
        </w:tc>
        <w:tc>
          <w:tcPr>
            <w:tcW w:w="2742" w:type="dxa"/>
            <w:tcBorders>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1130 / 1205</w:t>
            </w:r>
          </w:p>
        </w:tc>
      </w:tr>
      <w:tr>
        <w:trPr>
          <w:trHeight w:val="240"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Axle Load Ratio -unloaded DIN-</w:t>
            </w:r>
          </w:p>
        </w:tc>
        <w:tc>
          <w:tcPr>
            <w:tcW w:w="1251" w:type="dxa"/>
            <w:tcBorders>
              <w:lef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w:t>
            </w:r>
          </w:p>
        </w:tc>
        <w:tc>
          <w:tcPr>
            <w:tcW w:w="2742" w:type="dxa"/>
            <w:tcBorders>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37.8</w:t>
            </w:r>
          </w:p>
        </w:tc>
      </w:tr>
      <w:tr>
        <w:trPr>
          <w:trHeight w:val="240"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Gross Vehicle Weight / payload</w:t>
            </w:r>
          </w:p>
        </w:tc>
        <w:tc>
          <w:tcPr>
            <w:tcW w:w="1251" w:type="dxa"/>
            <w:tcBorders>
              <w:lef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kg</w:t>
            </w:r>
          </w:p>
        </w:tc>
        <w:tc>
          <w:tcPr>
            <w:tcW w:w="2742" w:type="dxa"/>
            <w:tcBorders>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1580 / 450</w:t>
            </w:r>
          </w:p>
        </w:tc>
      </w:tr>
      <w:tr>
        <w:trPr>
          <w:trHeight w:val="240"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Axle Load Limit Front / Rear</w:t>
            </w:r>
          </w:p>
        </w:tc>
        <w:tc>
          <w:tcPr>
            <w:tcW w:w="1251" w:type="dxa"/>
            <w:tcBorders>
              <w:lef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kg</w:t>
            </w:r>
          </w:p>
        </w:tc>
        <w:tc>
          <w:tcPr>
            <w:tcW w:w="2742" w:type="dxa"/>
            <w:tcBorders>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885 / 755</w:t>
            </w:r>
          </w:p>
        </w:tc>
      </w:tr>
      <w:tr>
        <w:trPr>
          <w:trHeight w:val="240"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Trailer Load Braked -12% / 8%-</w:t>
            </w:r>
          </w:p>
        </w:tc>
        <w:tc>
          <w:tcPr>
            <w:tcW w:w="1251" w:type="dxa"/>
            <w:tcBorders>
              <w:lef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kg</w:t>
            </w:r>
          </w:p>
        </w:tc>
        <w:tc>
          <w:tcPr>
            <w:tcW w:w="2742" w:type="dxa"/>
            <w:tcBorders>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 / -</w:t>
            </w:r>
          </w:p>
        </w:tc>
      </w:tr>
      <w:tr>
        <w:trPr>
          <w:trHeight w:val="240" w:hRule="atLeast"/>
        </w:trPr>
        <w:tc>
          <w:tcPr>
            <w:tcW w:w="4553" w:type="dxa"/>
            <w:tcBorders>
              <w:left w:val="single" w:sz="4" w:space="0" w:color="000000"/>
              <w:bottom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Trailer Load Unbraked / Roof Load</w:t>
            </w:r>
          </w:p>
        </w:tc>
        <w:tc>
          <w:tcPr>
            <w:tcW w:w="1251" w:type="dxa"/>
            <w:tcBorders>
              <w:left w:val="single" w:sz="4" w:space="0" w:color="000000"/>
              <w:bottom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kg</w:t>
            </w:r>
          </w:p>
        </w:tc>
        <w:tc>
          <w:tcPr>
            <w:tcW w:w="2742" w:type="dxa"/>
            <w:tcBorders>
              <w:bottom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 / 75</w:t>
            </w:r>
          </w:p>
        </w:tc>
      </w:tr>
      <w:tr>
        <w:trPr>
          <w:trHeight w:val="240"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Engine Type / Cylinders / Valves per Cylinder</w:t>
            </w:r>
          </w:p>
        </w:tc>
        <w:tc>
          <w:tcPr>
            <w:tcW w:w="1251" w:type="dxa"/>
            <w:tcBorders>
              <w:lef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w:t>
            </w:r>
          </w:p>
        </w:tc>
        <w:tc>
          <w:tcPr>
            <w:tcW w:w="2742" w:type="dxa"/>
            <w:tcBorders>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In Line / 4 / 4</w:t>
            </w:r>
          </w:p>
        </w:tc>
      </w:tr>
      <w:tr>
        <w:trPr>
          <w:trHeight w:val="240"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Fuel Management</w:t>
            </w:r>
          </w:p>
        </w:tc>
        <w:tc>
          <w:tcPr>
            <w:tcW w:w="1251" w:type="dxa"/>
            <w:tcBorders>
              <w:lef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w:t>
            </w:r>
          </w:p>
        </w:tc>
        <w:tc>
          <w:tcPr>
            <w:tcW w:w="2742" w:type="dxa"/>
            <w:tcBorders>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MED 17.2</w:t>
            </w:r>
          </w:p>
        </w:tc>
      </w:tr>
      <w:tr>
        <w:trPr>
          <w:trHeight w:val="270"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Effective Displacement</w:t>
            </w:r>
          </w:p>
        </w:tc>
        <w:tc>
          <w:tcPr>
            <w:tcW w:w="1251" w:type="dxa"/>
            <w:tcBorders>
              <w:lef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cm</w:t>
            </w:r>
            <w:r>
              <w:rPr>
                <w:rFonts w:cs="MINITypeRegular;Helvetica Neue" w:ascii="MINITypeRegular;Helvetica Neue" w:hAnsi="MINITypeRegular;Helvetica Neue"/>
                <w:sz w:val="18"/>
                <w:vertAlign w:val="superscript"/>
                <w:lang w:eastAsia="zh-CN"/>
              </w:rPr>
              <w:t>3</w:t>
            </w:r>
          </w:p>
        </w:tc>
        <w:tc>
          <w:tcPr>
            <w:tcW w:w="2742" w:type="dxa"/>
            <w:tcBorders>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1598</w:t>
            </w:r>
          </w:p>
        </w:tc>
      </w:tr>
      <w:tr>
        <w:trPr>
          <w:trHeight w:val="240"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Stroke / Bore</w:t>
            </w:r>
          </w:p>
        </w:tc>
        <w:tc>
          <w:tcPr>
            <w:tcW w:w="1251" w:type="dxa"/>
            <w:tcBorders>
              <w:lef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mm</w:t>
            </w:r>
          </w:p>
        </w:tc>
        <w:tc>
          <w:tcPr>
            <w:tcW w:w="2742" w:type="dxa"/>
            <w:tcBorders>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85.8 / 77.0</w:t>
            </w:r>
          </w:p>
        </w:tc>
      </w:tr>
      <w:tr>
        <w:trPr>
          <w:trHeight w:val="240"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Nominal Power Output / Engine Speed</w:t>
            </w:r>
          </w:p>
        </w:tc>
        <w:tc>
          <w:tcPr>
            <w:tcW w:w="1251" w:type="dxa"/>
            <w:tcBorders>
              <w:lef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hp (kW) / 1/min</w:t>
            </w:r>
          </w:p>
        </w:tc>
        <w:tc>
          <w:tcPr>
            <w:tcW w:w="2742" w:type="dxa"/>
            <w:tcBorders>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211 (155) / 6000</w:t>
            </w:r>
          </w:p>
        </w:tc>
      </w:tr>
      <w:tr>
        <w:trPr>
          <w:trHeight w:val="240"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Max Torque / Engine Speed</w:t>
            </w:r>
          </w:p>
        </w:tc>
        <w:tc>
          <w:tcPr>
            <w:tcW w:w="1251" w:type="dxa"/>
            <w:tcBorders>
              <w:lef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Nm / 1/min</w:t>
            </w:r>
          </w:p>
        </w:tc>
        <w:tc>
          <w:tcPr>
            <w:tcW w:w="2742" w:type="dxa"/>
            <w:tcBorders>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260 (Overboost: 280) / 1850-5600</w:t>
            </w:r>
          </w:p>
        </w:tc>
      </w:tr>
      <w:tr>
        <w:trPr>
          <w:trHeight w:val="240" w:hRule="atLeast"/>
        </w:trPr>
        <w:tc>
          <w:tcPr>
            <w:tcW w:w="4553" w:type="dxa"/>
            <w:tcBorders>
              <w:left w:val="single" w:sz="4" w:space="0" w:color="000000"/>
              <w:bottom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Compression Ratio / Fuel Type</w:t>
            </w:r>
          </w:p>
        </w:tc>
        <w:tc>
          <w:tcPr>
            <w:tcW w:w="1251" w:type="dxa"/>
            <w:tcBorders>
              <w:left w:val="single" w:sz="4" w:space="0" w:color="000000"/>
              <w:bottom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w:t>
            </w:r>
          </w:p>
        </w:tc>
        <w:tc>
          <w:tcPr>
            <w:tcW w:w="2742" w:type="dxa"/>
            <w:tcBorders>
              <w:bottom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10 / ROZ 91-98</w:t>
            </w:r>
          </w:p>
        </w:tc>
      </w:tr>
      <w:tr>
        <w:trPr>
          <w:trHeight w:val="240"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Exhaust Emissions Classification</w:t>
            </w:r>
          </w:p>
        </w:tc>
        <w:tc>
          <w:tcPr>
            <w:tcW w:w="1251" w:type="dxa"/>
            <w:tcBorders>
              <w:lef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w:t>
            </w:r>
          </w:p>
        </w:tc>
        <w:tc>
          <w:tcPr>
            <w:tcW w:w="2742" w:type="dxa"/>
            <w:tcBorders>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EU4</w:t>
            </w:r>
          </w:p>
        </w:tc>
      </w:tr>
      <w:tr>
        <w:trPr>
          <w:trHeight w:val="240"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Gearbox Reference Code</w:t>
            </w:r>
          </w:p>
        </w:tc>
        <w:tc>
          <w:tcPr>
            <w:tcW w:w="1251" w:type="dxa"/>
            <w:tcBorders>
              <w:lef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w:t>
            </w:r>
          </w:p>
        </w:tc>
        <w:tc>
          <w:tcPr>
            <w:tcW w:w="2742" w:type="dxa"/>
            <w:tcBorders>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GETRAG G253</w:t>
            </w:r>
          </w:p>
        </w:tc>
      </w:tr>
      <w:tr>
        <w:trPr>
          <w:trHeight w:val="240"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Gear Ratio 1st / 2nd / 3rd</w:t>
            </w:r>
          </w:p>
        </w:tc>
        <w:tc>
          <w:tcPr>
            <w:tcW w:w="1251" w:type="dxa"/>
            <w:tcBorders>
              <w:lef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w:t>
            </w:r>
          </w:p>
        </w:tc>
        <w:tc>
          <w:tcPr>
            <w:tcW w:w="2742" w:type="dxa"/>
            <w:tcBorders>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3.308 / 2.130 / 1.483</w:t>
            </w:r>
          </w:p>
        </w:tc>
      </w:tr>
      <w:tr>
        <w:trPr>
          <w:trHeight w:val="240"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Gear Ratio 4th / 5th / 6th</w:t>
            </w:r>
          </w:p>
        </w:tc>
        <w:tc>
          <w:tcPr>
            <w:tcW w:w="1251" w:type="dxa"/>
            <w:tcBorders>
              <w:lef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w:t>
            </w:r>
          </w:p>
        </w:tc>
        <w:tc>
          <w:tcPr>
            <w:tcW w:w="2742" w:type="dxa"/>
            <w:tcBorders>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1.139 / 0.949 / 0.816</w:t>
            </w:r>
          </w:p>
        </w:tc>
      </w:tr>
      <w:tr>
        <w:trPr>
          <w:trHeight w:val="240"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Reverse Ratio</w:t>
            </w:r>
          </w:p>
        </w:tc>
        <w:tc>
          <w:tcPr>
            <w:tcW w:w="1251" w:type="dxa"/>
            <w:tcBorders>
              <w:lef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w:t>
            </w:r>
          </w:p>
        </w:tc>
        <w:tc>
          <w:tcPr>
            <w:tcW w:w="2742" w:type="dxa"/>
            <w:tcBorders>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3.231</w:t>
            </w:r>
          </w:p>
        </w:tc>
      </w:tr>
      <w:tr>
        <w:trPr>
          <w:trHeight w:val="240" w:hRule="atLeast"/>
        </w:trPr>
        <w:tc>
          <w:tcPr>
            <w:tcW w:w="4553" w:type="dxa"/>
            <w:tcBorders>
              <w:left w:val="single" w:sz="4" w:space="0" w:color="000000"/>
              <w:bottom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Final Drive Ratio</w:t>
            </w:r>
          </w:p>
        </w:tc>
        <w:tc>
          <w:tcPr>
            <w:tcW w:w="1251" w:type="dxa"/>
            <w:tcBorders>
              <w:left w:val="single" w:sz="4" w:space="0" w:color="000000"/>
              <w:bottom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w:t>
            </w:r>
          </w:p>
        </w:tc>
        <w:tc>
          <w:tcPr>
            <w:tcW w:w="2742" w:type="dxa"/>
            <w:tcBorders>
              <w:bottom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3.65</w:t>
            </w:r>
          </w:p>
        </w:tc>
      </w:tr>
      <w:tr>
        <w:trPr>
          <w:trHeight w:val="240"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Steering Type / Ratio</w:t>
            </w:r>
          </w:p>
        </w:tc>
        <w:tc>
          <w:tcPr>
            <w:tcW w:w="1251" w:type="dxa"/>
            <w:tcBorders>
              <w:lef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w:t>
            </w:r>
          </w:p>
        </w:tc>
        <w:tc>
          <w:tcPr>
            <w:tcW w:w="2742" w:type="dxa"/>
            <w:tcBorders>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EPS / 14.1</w:t>
            </w:r>
          </w:p>
        </w:tc>
      </w:tr>
      <w:tr>
        <w:trPr>
          <w:trHeight w:val="240"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Brake Front / Diameter</w:t>
            </w:r>
          </w:p>
        </w:tc>
        <w:tc>
          <w:tcPr>
            <w:tcW w:w="1251" w:type="dxa"/>
            <w:tcBorders>
              <w:lef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 / mm</w:t>
            </w:r>
          </w:p>
        </w:tc>
        <w:tc>
          <w:tcPr>
            <w:tcW w:w="2742" w:type="dxa"/>
            <w:tcBorders>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Ventilated Disc / 316</w:t>
            </w:r>
          </w:p>
        </w:tc>
      </w:tr>
      <w:tr>
        <w:trPr>
          <w:trHeight w:val="240" w:hRule="atLeast"/>
        </w:trPr>
        <w:tc>
          <w:tcPr>
            <w:tcW w:w="4553" w:type="dxa"/>
            <w:tcBorders>
              <w:left w:val="single" w:sz="4" w:space="0" w:color="000000"/>
              <w:bottom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Brake Rear / Diameter</w:t>
            </w:r>
          </w:p>
        </w:tc>
        <w:tc>
          <w:tcPr>
            <w:tcW w:w="1251" w:type="dxa"/>
            <w:tcBorders>
              <w:left w:val="single" w:sz="4" w:space="0" w:color="000000"/>
              <w:bottom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 / mm</w:t>
            </w:r>
          </w:p>
        </w:tc>
        <w:tc>
          <w:tcPr>
            <w:tcW w:w="2742" w:type="dxa"/>
            <w:tcBorders>
              <w:bottom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Disc / 280</w:t>
            </w:r>
          </w:p>
        </w:tc>
      </w:tr>
      <w:tr>
        <w:trPr>
          <w:trHeight w:val="270" w:hRule="atLeast"/>
        </w:trPr>
        <w:tc>
          <w:tcPr>
            <w:tcW w:w="4553" w:type="dxa"/>
            <w:tcBorders>
              <w:left w:val="single" w:sz="4" w:space="0" w:color="000000"/>
              <w:bottom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Drag Cd / A / Cd x A</w:t>
            </w:r>
          </w:p>
        </w:tc>
        <w:tc>
          <w:tcPr>
            <w:tcW w:w="1251" w:type="dxa"/>
            <w:tcBorders>
              <w:left w:val="single" w:sz="4" w:space="0" w:color="000000"/>
              <w:bottom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 / m</w:t>
            </w:r>
            <w:r>
              <w:rPr>
                <w:rFonts w:cs="MINITypeRegular;Helvetica Neue" w:ascii="MINITypeRegular;Helvetica Neue" w:hAnsi="MINITypeRegular;Helvetica Neue"/>
                <w:sz w:val="18"/>
                <w:vertAlign w:val="superscript"/>
                <w:lang w:eastAsia="zh-CN"/>
              </w:rPr>
              <w:t>2</w:t>
            </w:r>
            <w:r>
              <w:rPr>
                <w:rFonts w:cs="MINITypeRegular;Helvetica Neue" w:ascii="MINITypeRegular;Helvetica Neue" w:hAnsi="MINITypeRegular;Helvetica Neue"/>
                <w:sz w:val="18"/>
                <w:lang w:eastAsia="zh-CN"/>
              </w:rPr>
              <w:t xml:space="preserve"> / m</w:t>
            </w:r>
            <w:r>
              <w:rPr>
                <w:rFonts w:cs="MINITypeRegular;Helvetica Neue" w:ascii="MINITypeRegular;Helvetica Neue" w:hAnsi="MINITypeRegular;Helvetica Neue"/>
                <w:sz w:val="18"/>
                <w:vertAlign w:val="superscript"/>
                <w:lang w:eastAsia="zh-CN"/>
              </w:rPr>
              <w:t>2</w:t>
            </w:r>
          </w:p>
        </w:tc>
        <w:tc>
          <w:tcPr>
            <w:tcW w:w="2742" w:type="dxa"/>
            <w:tcBorders>
              <w:bottom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0.36 / 1.97 / 0.71</w:t>
            </w:r>
          </w:p>
        </w:tc>
      </w:tr>
      <w:tr>
        <w:trPr>
          <w:trHeight w:val="240"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Top Speed</w:t>
            </w:r>
          </w:p>
        </w:tc>
        <w:tc>
          <w:tcPr>
            <w:tcW w:w="1251" w:type="dxa"/>
            <w:tcBorders>
              <w:lef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mph / km/h</w:t>
            </w:r>
          </w:p>
        </w:tc>
        <w:tc>
          <w:tcPr>
            <w:tcW w:w="2742" w:type="dxa"/>
            <w:tcBorders>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148 / 238</w:t>
            </w:r>
          </w:p>
        </w:tc>
      </w:tr>
      <w:tr>
        <w:trPr>
          <w:trHeight w:val="240"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Acceleration 0-62mph (0-100km/h)</w:t>
            </w:r>
          </w:p>
        </w:tc>
        <w:tc>
          <w:tcPr>
            <w:tcW w:w="1251" w:type="dxa"/>
            <w:tcBorders>
              <w:lef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s</w:t>
            </w:r>
          </w:p>
        </w:tc>
        <w:tc>
          <w:tcPr>
            <w:tcW w:w="2742" w:type="dxa"/>
            <w:tcBorders>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6.5</w:t>
            </w:r>
          </w:p>
        </w:tc>
      </w:tr>
      <w:tr>
        <w:trPr>
          <w:trHeight w:val="240"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Acceleration 0-1000m</w:t>
            </w:r>
          </w:p>
        </w:tc>
        <w:tc>
          <w:tcPr>
            <w:tcW w:w="1251" w:type="dxa"/>
            <w:tcBorders>
              <w:lef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s</w:t>
            </w:r>
          </w:p>
        </w:tc>
        <w:tc>
          <w:tcPr>
            <w:tcW w:w="2742" w:type="dxa"/>
            <w:tcBorders>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26.3</w:t>
            </w:r>
          </w:p>
        </w:tc>
      </w:tr>
      <w:tr>
        <w:trPr>
          <w:trHeight w:val="240" w:hRule="atLeast"/>
        </w:trPr>
        <w:tc>
          <w:tcPr>
            <w:tcW w:w="4553" w:type="dxa"/>
            <w:tcBorders>
              <w:left w:val="single" w:sz="4" w:space="0" w:color="000000"/>
              <w:bottom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Acceleration 50-75mph (80-120km/h) 4th / 5th / 6th Gear</w:t>
            </w:r>
          </w:p>
        </w:tc>
        <w:tc>
          <w:tcPr>
            <w:tcW w:w="1251" w:type="dxa"/>
            <w:tcBorders>
              <w:left w:val="single" w:sz="4" w:space="0" w:color="000000"/>
              <w:bottom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s</w:t>
            </w:r>
          </w:p>
        </w:tc>
        <w:tc>
          <w:tcPr>
            <w:tcW w:w="2742" w:type="dxa"/>
            <w:tcBorders>
              <w:bottom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5.2 / 6.2 / -</w:t>
            </w:r>
          </w:p>
        </w:tc>
      </w:tr>
      <w:tr>
        <w:trPr>
          <w:trHeight w:val="240"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Weight Ratio</w:t>
            </w:r>
          </w:p>
        </w:tc>
        <w:tc>
          <w:tcPr>
            <w:tcW w:w="1251" w:type="dxa"/>
            <w:tcBorders>
              <w:lef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kg/kW</w:t>
            </w:r>
          </w:p>
        </w:tc>
        <w:tc>
          <w:tcPr>
            <w:tcW w:w="2742" w:type="dxa"/>
            <w:tcBorders>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7.3</w:t>
            </w:r>
          </w:p>
        </w:tc>
      </w:tr>
      <w:tr>
        <w:trPr>
          <w:trHeight w:val="240" w:hRule="atLeast"/>
        </w:trPr>
        <w:tc>
          <w:tcPr>
            <w:tcW w:w="4553" w:type="dxa"/>
            <w:tcBorders>
              <w:left w:val="single" w:sz="4" w:space="0" w:color="000000"/>
              <w:bottom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Output Per Litre</w:t>
            </w:r>
          </w:p>
        </w:tc>
        <w:tc>
          <w:tcPr>
            <w:tcW w:w="1251" w:type="dxa"/>
            <w:tcBorders>
              <w:left w:val="single" w:sz="4" w:space="0" w:color="000000"/>
              <w:bottom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kW/ltr</w:t>
            </w:r>
          </w:p>
        </w:tc>
        <w:tc>
          <w:tcPr>
            <w:tcW w:w="2742" w:type="dxa"/>
            <w:tcBorders>
              <w:bottom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97.0</w:t>
            </w:r>
          </w:p>
        </w:tc>
      </w:tr>
      <w:tr>
        <w:trPr>
          <w:trHeight w:val="240"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Fuel Consumption -urban-</w:t>
            </w:r>
          </w:p>
        </w:tc>
        <w:tc>
          <w:tcPr>
            <w:tcW w:w="1251" w:type="dxa"/>
            <w:tcBorders>
              <w:lef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mpg / l/100km</w:t>
            </w:r>
          </w:p>
        </w:tc>
        <w:tc>
          <w:tcPr>
            <w:tcW w:w="2742" w:type="dxa"/>
            <w:tcBorders>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30.7 / 9.2</w:t>
            </w:r>
          </w:p>
        </w:tc>
      </w:tr>
      <w:tr>
        <w:trPr>
          <w:trHeight w:val="240"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Fuel Consumption -extra urban-</w:t>
            </w:r>
          </w:p>
        </w:tc>
        <w:tc>
          <w:tcPr>
            <w:tcW w:w="1251" w:type="dxa"/>
            <w:tcBorders>
              <w:lef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mpg / l/100km</w:t>
            </w:r>
          </w:p>
        </w:tc>
        <w:tc>
          <w:tcPr>
            <w:tcW w:w="2742" w:type="dxa"/>
            <w:tcBorders>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50.4 / 5.6</w:t>
            </w:r>
          </w:p>
        </w:tc>
      </w:tr>
      <w:tr>
        <w:trPr>
          <w:trHeight w:val="240"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Fuel Consumption -combined-</w:t>
            </w:r>
          </w:p>
        </w:tc>
        <w:tc>
          <w:tcPr>
            <w:tcW w:w="1251" w:type="dxa"/>
            <w:tcBorders>
              <w:lef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mpg / l/100km</w:t>
            </w:r>
          </w:p>
        </w:tc>
        <w:tc>
          <w:tcPr>
            <w:tcW w:w="2742" w:type="dxa"/>
            <w:tcBorders>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40.9 / 6.9</w:t>
            </w:r>
          </w:p>
        </w:tc>
      </w:tr>
      <w:tr>
        <w:trPr>
          <w:trHeight w:val="240"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Range at Fuel Consumption-combined-</w:t>
            </w:r>
          </w:p>
        </w:tc>
        <w:tc>
          <w:tcPr>
            <w:tcW w:w="1251" w:type="dxa"/>
            <w:tcBorders>
              <w:lef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miles / km</w:t>
            </w:r>
          </w:p>
        </w:tc>
        <w:tc>
          <w:tcPr>
            <w:tcW w:w="2742" w:type="dxa"/>
            <w:tcBorders>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450 / 725</w:t>
            </w:r>
          </w:p>
        </w:tc>
      </w:tr>
      <w:tr>
        <w:trPr>
          <w:trHeight w:val="270" w:hRule="atLeast"/>
        </w:trPr>
        <w:tc>
          <w:tcPr>
            <w:tcW w:w="4553" w:type="dxa"/>
            <w:tcBorders>
              <w:left w:val="single" w:sz="4" w:space="0" w:color="000000"/>
              <w:bottom w:val="single" w:sz="4" w:space="0" w:color="000000"/>
            </w:tcBorders>
            <w:vAlign w:val="center"/>
          </w:tcPr>
          <w:p>
            <w:pPr>
              <w:pStyle w:val="Normal"/>
              <w:rPr/>
            </w:pPr>
            <w:r>
              <w:rPr>
                <w:rFonts w:cs="MINITypeRegular;Helvetica Neue" w:ascii="MINITypeRegular;Helvetica Neue" w:hAnsi="MINITypeRegular;Helvetica Neue"/>
                <w:sz w:val="18"/>
                <w:lang w:eastAsia="zh-CN"/>
              </w:rPr>
              <w:t>CO</w:t>
            </w:r>
            <w:r>
              <w:rPr>
                <w:rFonts w:cs="MINITypeRegular;Helvetica Neue" w:ascii="MINITypeRegular;Helvetica Neue" w:hAnsi="MINITypeRegular;Helvetica Neue"/>
                <w:sz w:val="18"/>
                <w:vertAlign w:val="superscript"/>
                <w:lang w:eastAsia="zh-CN"/>
              </w:rPr>
              <w:t>2</w:t>
            </w:r>
            <w:r>
              <w:rPr>
                <w:rFonts w:cs="MINITypeRegular;Helvetica Neue" w:ascii="MINITypeRegular;Helvetica Neue" w:hAnsi="MINITypeRegular;Helvetica Neue"/>
                <w:sz w:val="18"/>
                <w:lang w:eastAsia="zh-CN"/>
              </w:rPr>
              <w:t xml:space="preserve"> Emissions -EU-</w:t>
            </w:r>
          </w:p>
        </w:tc>
        <w:tc>
          <w:tcPr>
            <w:tcW w:w="1251" w:type="dxa"/>
            <w:tcBorders>
              <w:left w:val="single" w:sz="4" w:space="0" w:color="000000"/>
              <w:bottom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g/km</w:t>
            </w:r>
          </w:p>
        </w:tc>
        <w:tc>
          <w:tcPr>
            <w:tcW w:w="2742" w:type="dxa"/>
            <w:tcBorders>
              <w:bottom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165</w:t>
            </w:r>
          </w:p>
        </w:tc>
      </w:tr>
      <w:tr>
        <w:trPr>
          <w:trHeight w:val="240"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Tyre Size -front-</w:t>
            </w:r>
          </w:p>
        </w:tc>
        <w:tc>
          <w:tcPr>
            <w:tcW w:w="1251" w:type="dxa"/>
            <w:tcBorders>
              <w:lef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w:t>
            </w:r>
          </w:p>
        </w:tc>
        <w:tc>
          <w:tcPr>
            <w:tcW w:w="2742" w:type="dxa"/>
            <w:tcBorders>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205/45 R17 84W RSC</w:t>
            </w:r>
          </w:p>
        </w:tc>
      </w:tr>
      <w:tr>
        <w:trPr>
          <w:trHeight w:val="240"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Tyre Size -rear-</w:t>
            </w:r>
          </w:p>
        </w:tc>
        <w:tc>
          <w:tcPr>
            <w:tcW w:w="1251" w:type="dxa"/>
            <w:tcBorders>
              <w:lef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w:t>
            </w:r>
          </w:p>
        </w:tc>
        <w:tc>
          <w:tcPr>
            <w:tcW w:w="2742" w:type="dxa"/>
            <w:tcBorders>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205/45 R17 84W RSC</w:t>
            </w:r>
          </w:p>
        </w:tc>
      </w:tr>
      <w:tr>
        <w:trPr>
          <w:trHeight w:val="240"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Wheel Size -front-</w:t>
            </w:r>
          </w:p>
        </w:tc>
        <w:tc>
          <w:tcPr>
            <w:tcW w:w="1251" w:type="dxa"/>
            <w:tcBorders>
              <w:lef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w:t>
            </w:r>
          </w:p>
        </w:tc>
        <w:tc>
          <w:tcPr>
            <w:tcW w:w="2742" w:type="dxa"/>
            <w:tcBorders>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7J x 17 Light Alloy</w:t>
            </w:r>
          </w:p>
        </w:tc>
      </w:tr>
      <w:tr>
        <w:trPr>
          <w:trHeight w:val="240" w:hRule="atLeast"/>
        </w:trPr>
        <w:tc>
          <w:tcPr>
            <w:tcW w:w="4553" w:type="dxa"/>
            <w:tcBorders>
              <w:left w:val="single" w:sz="4" w:space="0" w:color="000000"/>
              <w:bottom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Wheel Size -rear-</w:t>
            </w:r>
          </w:p>
        </w:tc>
        <w:tc>
          <w:tcPr>
            <w:tcW w:w="1251" w:type="dxa"/>
            <w:tcBorders>
              <w:left w:val="single" w:sz="4" w:space="0" w:color="000000"/>
              <w:bottom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w:t>
            </w:r>
          </w:p>
        </w:tc>
        <w:tc>
          <w:tcPr>
            <w:tcW w:w="2742" w:type="dxa"/>
            <w:tcBorders>
              <w:bottom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7J x 17 Light Alloy</w:t>
            </w:r>
          </w:p>
        </w:tc>
      </w:tr>
      <w:tr>
        <w:trPr>
          <w:trHeight w:val="240"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Radiator incl. Heater Capacity</w:t>
            </w:r>
          </w:p>
        </w:tc>
        <w:tc>
          <w:tcPr>
            <w:tcW w:w="1251" w:type="dxa"/>
            <w:tcBorders>
              <w:lef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ltr</w:t>
            </w:r>
          </w:p>
        </w:tc>
        <w:tc>
          <w:tcPr>
            <w:tcW w:w="2742" w:type="dxa"/>
            <w:tcBorders>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5.2</w:t>
            </w:r>
          </w:p>
        </w:tc>
      </w:tr>
      <w:tr>
        <w:trPr>
          <w:trHeight w:val="240"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Engine Oil Replacement Capacity</w:t>
            </w:r>
          </w:p>
        </w:tc>
        <w:tc>
          <w:tcPr>
            <w:tcW w:w="1251" w:type="dxa"/>
            <w:tcBorders>
              <w:lef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ltr</w:t>
            </w:r>
          </w:p>
        </w:tc>
        <w:tc>
          <w:tcPr>
            <w:tcW w:w="2742" w:type="dxa"/>
            <w:tcBorders>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4.2</w:t>
            </w:r>
          </w:p>
        </w:tc>
      </w:tr>
      <w:tr>
        <w:trPr>
          <w:trHeight w:val="240" w:hRule="atLeast"/>
        </w:trPr>
        <w:tc>
          <w:tcPr>
            <w:tcW w:w="4553" w:type="dxa"/>
            <w:tcBorders>
              <w:left w:val="single" w:sz="4" w:space="0" w:color="000000"/>
              <w:bottom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Gearbox Fluid Replacement Capacity</w:t>
            </w:r>
          </w:p>
        </w:tc>
        <w:tc>
          <w:tcPr>
            <w:tcW w:w="1251" w:type="dxa"/>
            <w:tcBorders>
              <w:left w:val="single" w:sz="4" w:space="0" w:color="000000"/>
              <w:bottom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ltr</w:t>
            </w:r>
          </w:p>
        </w:tc>
        <w:tc>
          <w:tcPr>
            <w:tcW w:w="2742" w:type="dxa"/>
            <w:tcBorders>
              <w:bottom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Permanent Filling</w:t>
            </w:r>
          </w:p>
        </w:tc>
      </w:tr>
      <w:tr>
        <w:trPr>
          <w:trHeight w:val="240"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Battery Capacity / Installed Position</w:t>
            </w:r>
          </w:p>
        </w:tc>
        <w:tc>
          <w:tcPr>
            <w:tcW w:w="1251" w:type="dxa"/>
            <w:tcBorders>
              <w:lef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Ah / -</w:t>
            </w:r>
          </w:p>
        </w:tc>
        <w:tc>
          <w:tcPr>
            <w:tcW w:w="2742" w:type="dxa"/>
            <w:tcBorders>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46 / Engine Bay</w:t>
            </w:r>
          </w:p>
        </w:tc>
      </w:tr>
      <w:tr>
        <w:trPr>
          <w:trHeight w:val="240" w:hRule="atLeast"/>
        </w:trPr>
        <w:tc>
          <w:tcPr>
            <w:tcW w:w="4553" w:type="dxa"/>
            <w:tcBorders>
              <w:left w:val="single" w:sz="4" w:space="0" w:color="000000"/>
              <w:bottom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Alternator Output rating</w:t>
            </w:r>
          </w:p>
        </w:tc>
        <w:tc>
          <w:tcPr>
            <w:tcW w:w="1251" w:type="dxa"/>
            <w:tcBorders>
              <w:left w:val="single" w:sz="4" w:space="0" w:color="000000"/>
              <w:bottom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A/W</w:t>
            </w:r>
          </w:p>
        </w:tc>
        <w:tc>
          <w:tcPr>
            <w:tcW w:w="2742" w:type="dxa"/>
            <w:tcBorders>
              <w:bottom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120 / 1680</w:t>
            </w:r>
          </w:p>
        </w:tc>
      </w:tr>
    </w:tbl>
    <w:p>
      <w:pPr>
        <w:pStyle w:val="Grundtextberschrift"/>
        <w:rPr>
          <w:rFonts w:ascii="MINITypeRegular;Helvetica Neue" w:hAnsi="MINITypeRegular;Helvetica Neue" w:cs="MINITypeRegular;Helvetica Neue"/>
          <w:lang w:val="en-GB"/>
        </w:rPr>
      </w:pPr>
      <w:r>
        <w:rPr>
          <w:rFonts w:cs="MINITypeRegular;Helvetica Neue" w:ascii="MINITypeRegular;Helvetica Neue" w:hAnsi="MINITypeRegular;Helvetica Neue"/>
          <w:lang w:val="en-GB"/>
        </w:rPr>
      </w:r>
      <w:r>
        <w:br w:type="page"/>
      </w:r>
    </w:p>
    <w:p>
      <w:pPr>
        <w:pStyle w:val="Grundtextberschrift"/>
        <w:rPr>
          <w:rFonts w:ascii="MINITypeRegular;Helvetica Neue" w:hAnsi="MINITypeRegular;Helvetica Neue" w:cs="MINITypeRegular;Helvetica Neue"/>
          <w:lang w:val="en-GB"/>
        </w:rPr>
      </w:pPr>
      <w:r>
        <w:rPr>
          <w:rFonts w:cs="MINITypeRegular;Helvetica Neue" w:ascii="MINITypeRegular;Helvetica Neue" w:hAnsi="MINITypeRegular;Helvetica Neue"/>
          <w:lang w:val="en-GB"/>
        </w:rPr>
        <w:t>MINI John Cooper Works Clubman</w:t>
      </w:r>
    </w:p>
    <w:p>
      <w:pPr>
        <w:pStyle w:val="Grundtextberschrift"/>
        <w:rPr>
          <w:rFonts w:ascii="MINITypeRegular;Helvetica Neue" w:hAnsi="MINITypeRegular;Helvetica Neue" w:cs="MINITypeRegular;Helvetica Neue"/>
          <w:lang w:val="en-GB"/>
        </w:rPr>
      </w:pPr>
      <w:r>
        <w:rPr>
          <w:rFonts w:cs="MINITypeRegular;Helvetica Neue" w:ascii="MINITypeRegular;Helvetica Neue" w:hAnsi="MINITypeRegular;Helvetica Neue"/>
          <w:lang w:val="en-GB"/>
        </w:rPr>
      </w:r>
    </w:p>
    <w:tbl>
      <w:tblPr>
        <w:tblW w:w="8213" w:type="dxa"/>
        <w:jc w:val="left"/>
        <w:tblInd w:w="-20" w:type="dxa"/>
        <w:tblLayout w:type="fixed"/>
        <w:tblCellMar>
          <w:top w:w="0" w:type="dxa"/>
          <w:left w:w="108" w:type="dxa"/>
          <w:bottom w:w="0" w:type="dxa"/>
          <w:right w:w="108" w:type="dxa"/>
        </w:tblCellMar>
      </w:tblPr>
      <w:tblGrid>
        <w:gridCol w:w="4553"/>
        <w:gridCol w:w="3660"/>
      </w:tblGrid>
      <w:tr>
        <w:trPr>
          <w:trHeight w:val="285" w:hRule="atLeast"/>
        </w:trPr>
        <w:tc>
          <w:tcPr>
            <w:tcW w:w="4553" w:type="dxa"/>
            <w:tcBorders>
              <w:top w:val="single" w:sz="4" w:space="0" w:color="000000"/>
              <w:left w:val="single" w:sz="4" w:space="0" w:color="000000"/>
            </w:tcBorders>
            <w:vAlign w:val="center"/>
          </w:tcPr>
          <w:p>
            <w:pPr>
              <w:pStyle w:val="Normal"/>
              <w:rPr>
                <w:rFonts w:ascii="MINITypeRegular;Helvetica Neue" w:hAnsi="MINITypeRegular;Helvetica Neue" w:cs="MINITypeRegular;Helvetica Neue"/>
                <w:b/>
                <w:b/>
                <w:sz w:val="18"/>
                <w:lang w:eastAsia="zh-CN"/>
              </w:rPr>
            </w:pPr>
            <w:r>
              <w:rPr>
                <w:rFonts w:cs="MINITypeRegular;Helvetica Neue" w:ascii="MINITypeRegular;Helvetica Neue" w:hAnsi="MINITypeRegular;Helvetica Neue"/>
                <w:b/>
                <w:sz w:val="18"/>
                <w:lang w:eastAsia="zh-CN"/>
              </w:rPr>
              <w:t>Engine Platform</w:t>
            </w:r>
          </w:p>
        </w:tc>
        <w:tc>
          <w:tcPr>
            <w:tcW w:w="3660" w:type="dxa"/>
            <w:tcBorders>
              <w:top w:val="single" w:sz="8" w:space="0" w:color="000000"/>
              <w:left w:val="single" w:sz="8" w:space="0" w:color="000000"/>
              <w:right w:val="single" w:sz="8" w:space="0" w:color="000000"/>
            </w:tcBorders>
            <w:vAlign w:val="center"/>
          </w:tcPr>
          <w:p>
            <w:pPr>
              <w:pStyle w:val="Normal"/>
              <w:jc w:val="center"/>
              <w:rPr>
                <w:rFonts w:ascii="MINITypeRegular;Helvetica Neue" w:hAnsi="MINITypeRegular;Helvetica Neue" w:cs="MINITypeRegular;Helvetica Neue"/>
                <w:b/>
                <w:b/>
                <w:sz w:val="18"/>
                <w:lang w:eastAsia="zh-CN"/>
              </w:rPr>
            </w:pPr>
            <w:r>
              <w:rPr>
                <w:rFonts w:cs="MINITypeRegular;Helvetica Neue" w:ascii="MINITypeRegular;Helvetica Neue" w:hAnsi="MINITypeRegular;Helvetica Neue"/>
                <w:b/>
                <w:sz w:val="18"/>
                <w:lang w:eastAsia="zh-CN"/>
              </w:rPr>
              <w:t>N14B16T0</w:t>
            </w:r>
          </w:p>
        </w:tc>
      </w:tr>
      <w:tr>
        <w:trPr>
          <w:trHeight w:val="300" w:hRule="atLeast"/>
        </w:trPr>
        <w:tc>
          <w:tcPr>
            <w:tcW w:w="4553" w:type="dxa"/>
            <w:tcBorders>
              <w:left w:val="single" w:sz="4" w:space="0" w:color="000000"/>
              <w:bottom w:val="single" w:sz="4" w:space="0" w:color="000000"/>
            </w:tcBorders>
            <w:vAlign w:val="center"/>
          </w:tcPr>
          <w:p>
            <w:pPr>
              <w:pStyle w:val="Normal"/>
              <w:rPr>
                <w:rFonts w:ascii="MINITypeRegular;Helvetica Neue" w:hAnsi="MINITypeRegular;Helvetica Neue" w:cs="MINITypeRegular;Helvetica Neue"/>
                <w:b/>
                <w:b/>
                <w:sz w:val="18"/>
                <w:lang w:eastAsia="zh-CN"/>
              </w:rPr>
            </w:pPr>
            <w:r>
              <w:rPr>
                <w:rFonts w:cs="MINITypeRegular;Helvetica Neue" w:ascii="MINITypeRegular;Helvetica Neue" w:hAnsi="MINITypeRegular;Helvetica Neue"/>
                <w:b/>
                <w:sz w:val="18"/>
                <w:lang w:eastAsia="zh-CN"/>
              </w:rPr>
              <w:t>Transmission</w:t>
            </w:r>
          </w:p>
        </w:tc>
        <w:tc>
          <w:tcPr>
            <w:tcW w:w="3660" w:type="dxa"/>
            <w:tcBorders>
              <w:left w:val="single" w:sz="8" w:space="0" w:color="000000"/>
              <w:bottom w:val="single" w:sz="8" w:space="0" w:color="000000"/>
              <w:right w:val="single" w:sz="8" w:space="0" w:color="000000"/>
            </w:tcBorders>
            <w:vAlign w:val="center"/>
          </w:tcPr>
          <w:p>
            <w:pPr>
              <w:pStyle w:val="Normal"/>
              <w:jc w:val="center"/>
              <w:rPr>
                <w:rFonts w:ascii="MINITypeRegular;Helvetica Neue" w:hAnsi="MINITypeRegular;Helvetica Neue" w:cs="MINITypeRegular;Helvetica Neue"/>
                <w:b/>
                <w:b/>
                <w:sz w:val="18"/>
                <w:lang w:eastAsia="zh-CN"/>
              </w:rPr>
            </w:pPr>
            <w:r>
              <w:rPr>
                <w:rFonts w:cs="MINITypeRegular;Helvetica Neue" w:ascii="MINITypeRegular;Helvetica Neue" w:hAnsi="MINITypeRegular;Helvetica Neue"/>
                <w:b/>
                <w:sz w:val="18"/>
                <w:lang w:eastAsia="zh-CN"/>
              </w:rPr>
              <w:t>M6</w:t>
            </w:r>
          </w:p>
        </w:tc>
      </w:tr>
      <w:tr>
        <w:trPr>
          <w:trHeight w:val="285"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No of doors / seats</w:t>
            </w:r>
          </w:p>
        </w:tc>
        <w:tc>
          <w:tcPr>
            <w:tcW w:w="3660" w:type="dxa"/>
            <w:tcBorders>
              <w:left w:val="single" w:sz="8" w:space="0" w:color="000000"/>
              <w:right w:val="single" w:sz="8"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5 / 5</w:t>
            </w:r>
          </w:p>
        </w:tc>
      </w:tr>
      <w:tr>
        <w:trPr>
          <w:trHeight w:val="285"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Vehicle Length / Height -unloaded-</w:t>
            </w:r>
          </w:p>
        </w:tc>
        <w:tc>
          <w:tcPr>
            <w:tcW w:w="3660" w:type="dxa"/>
            <w:tcBorders>
              <w:left w:val="single" w:sz="8" w:space="0" w:color="000000"/>
              <w:right w:val="single" w:sz="8"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3958 / 1432</w:t>
            </w:r>
          </w:p>
        </w:tc>
      </w:tr>
      <w:tr>
        <w:trPr>
          <w:trHeight w:val="285"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Width excl. Door Mirrors</w:t>
            </w:r>
          </w:p>
        </w:tc>
        <w:tc>
          <w:tcPr>
            <w:tcW w:w="3660" w:type="dxa"/>
            <w:tcBorders>
              <w:left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1683</w:t>
            </w:r>
          </w:p>
        </w:tc>
      </w:tr>
      <w:tr>
        <w:trPr>
          <w:trHeight w:val="285"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Width incl. Door Mirrors</w:t>
            </w:r>
          </w:p>
        </w:tc>
        <w:tc>
          <w:tcPr>
            <w:tcW w:w="3660" w:type="dxa"/>
            <w:tcBorders>
              <w:left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1913</w:t>
            </w:r>
          </w:p>
        </w:tc>
      </w:tr>
      <w:tr>
        <w:trPr>
          <w:trHeight w:val="285"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Wheelbase / Turning Circle</w:t>
            </w:r>
          </w:p>
        </w:tc>
        <w:tc>
          <w:tcPr>
            <w:tcW w:w="3660" w:type="dxa"/>
            <w:tcBorders>
              <w:left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2547 / 11.0</w:t>
            </w:r>
          </w:p>
        </w:tc>
      </w:tr>
      <w:tr>
        <w:trPr>
          <w:trHeight w:val="285"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Wheel Offset</w:t>
            </w:r>
          </w:p>
        </w:tc>
        <w:tc>
          <w:tcPr>
            <w:tcW w:w="3660" w:type="dxa"/>
            <w:tcBorders>
              <w:left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48 / 48</w:t>
            </w:r>
          </w:p>
        </w:tc>
      </w:tr>
      <w:tr>
        <w:trPr>
          <w:trHeight w:val="285"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Track Front / Rear</w:t>
            </w:r>
          </w:p>
        </w:tc>
        <w:tc>
          <w:tcPr>
            <w:tcW w:w="3660" w:type="dxa"/>
            <w:tcBorders>
              <w:left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1453 / 1461</w:t>
            </w:r>
          </w:p>
        </w:tc>
      </w:tr>
      <w:tr>
        <w:trPr>
          <w:trHeight w:val="285"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Overhang Front / Rear</w:t>
            </w:r>
          </w:p>
        </w:tc>
        <w:tc>
          <w:tcPr>
            <w:tcW w:w="3660" w:type="dxa"/>
            <w:tcBorders>
              <w:left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682 / 729</w:t>
            </w:r>
          </w:p>
        </w:tc>
      </w:tr>
      <w:tr>
        <w:trPr>
          <w:trHeight w:val="285"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Ground Clearance -empty-</w:t>
            </w:r>
          </w:p>
        </w:tc>
        <w:tc>
          <w:tcPr>
            <w:tcW w:w="3660" w:type="dxa"/>
            <w:tcBorders>
              <w:left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135</w:t>
            </w:r>
          </w:p>
        </w:tc>
      </w:tr>
      <w:tr>
        <w:trPr>
          <w:trHeight w:val="285"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Shoulder Width Front / Rear</w:t>
            </w:r>
          </w:p>
        </w:tc>
        <w:tc>
          <w:tcPr>
            <w:tcW w:w="3660" w:type="dxa"/>
            <w:tcBorders>
              <w:left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1278 / 1165</w:t>
            </w:r>
          </w:p>
        </w:tc>
      </w:tr>
      <w:tr>
        <w:trPr>
          <w:trHeight w:val="285"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Elbow Width Front / Rear</w:t>
            </w:r>
          </w:p>
        </w:tc>
        <w:tc>
          <w:tcPr>
            <w:tcW w:w="3660" w:type="dxa"/>
            <w:tcBorders>
              <w:left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1349 / 1141</w:t>
            </w:r>
          </w:p>
        </w:tc>
      </w:tr>
      <w:tr>
        <w:trPr>
          <w:trHeight w:val="285"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Eff. Head Room Front / Rear</w:t>
            </w:r>
          </w:p>
        </w:tc>
        <w:tc>
          <w:tcPr>
            <w:tcW w:w="3660" w:type="dxa"/>
            <w:tcBorders>
              <w:left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990 / 958</w:t>
            </w:r>
          </w:p>
        </w:tc>
      </w:tr>
      <w:tr>
        <w:trPr>
          <w:trHeight w:val="285"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Eff. Head Room Front / Rear with Sunroof</w:t>
            </w:r>
          </w:p>
        </w:tc>
        <w:tc>
          <w:tcPr>
            <w:tcW w:w="3660" w:type="dxa"/>
            <w:tcBorders>
              <w:left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968 / 957</w:t>
            </w:r>
          </w:p>
        </w:tc>
      </w:tr>
      <w:tr>
        <w:trPr>
          <w:trHeight w:val="285"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Luggage Capacity</w:t>
            </w:r>
          </w:p>
        </w:tc>
        <w:tc>
          <w:tcPr>
            <w:tcW w:w="3660" w:type="dxa"/>
            <w:tcBorders>
              <w:left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260 - 930</w:t>
            </w:r>
          </w:p>
        </w:tc>
      </w:tr>
      <w:tr>
        <w:trPr>
          <w:trHeight w:val="285" w:hRule="atLeast"/>
        </w:trPr>
        <w:tc>
          <w:tcPr>
            <w:tcW w:w="4553" w:type="dxa"/>
            <w:tcBorders>
              <w:left w:val="single" w:sz="4" w:space="0" w:color="000000"/>
              <w:bottom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Fuel Tank Capacity</w:t>
            </w:r>
          </w:p>
        </w:tc>
        <w:tc>
          <w:tcPr>
            <w:tcW w:w="3660" w:type="dxa"/>
            <w:tcBorders>
              <w:left w:val="single" w:sz="4" w:space="0" w:color="000000"/>
              <w:bottom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50</w:t>
            </w:r>
          </w:p>
        </w:tc>
      </w:tr>
      <w:tr>
        <w:trPr>
          <w:trHeight w:val="285"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Curb Weight -acc DIN-</w:t>
            </w:r>
          </w:p>
        </w:tc>
        <w:tc>
          <w:tcPr>
            <w:tcW w:w="3660" w:type="dxa"/>
            <w:tcBorders>
              <w:left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1205 / 1280</w:t>
            </w:r>
          </w:p>
        </w:tc>
      </w:tr>
      <w:tr>
        <w:trPr>
          <w:trHeight w:val="285"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Axle Load Ratio -unloaded DIN-</w:t>
            </w:r>
          </w:p>
        </w:tc>
        <w:tc>
          <w:tcPr>
            <w:tcW w:w="3660" w:type="dxa"/>
            <w:tcBorders>
              <w:left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41.6</w:t>
            </w:r>
          </w:p>
        </w:tc>
      </w:tr>
      <w:tr>
        <w:trPr>
          <w:trHeight w:val="285"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Gross Vehicle Weight / payload</w:t>
            </w:r>
          </w:p>
        </w:tc>
        <w:tc>
          <w:tcPr>
            <w:tcW w:w="3660" w:type="dxa"/>
            <w:tcBorders>
              <w:left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1690 / 485</w:t>
            </w:r>
          </w:p>
        </w:tc>
      </w:tr>
      <w:tr>
        <w:trPr>
          <w:trHeight w:val="285"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Axle Load Limit Front / Rear</w:t>
            </w:r>
          </w:p>
        </w:tc>
        <w:tc>
          <w:tcPr>
            <w:tcW w:w="3660" w:type="dxa"/>
            <w:tcBorders>
              <w:left w:val="single" w:sz="8" w:space="0" w:color="000000"/>
              <w:right w:val="single" w:sz="8"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865 / 855</w:t>
            </w:r>
          </w:p>
        </w:tc>
      </w:tr>
      <w:tr>
        <w:trPr>
          <w:trHeight w:val="285"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Trailer Load Braked -12% / 8%-</w:t>
            </w:r>
          </w:p>
        </w:tc>
        <w:tc>
          <w:tcPr>
            <w:tcW w:w="3660" w:type="dxa"/>
            <w:tcBorders>
              <w:left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w:t>
            </w:r>
          </w:p>
        </w:tc>
      </w:tr>
      <w:tr>
        <w:trPr>
          <w:trHeight w:val="285" w:hRule="atLeast"/>
        </w:trPr>
        <w:tc>
          <w:tcPr>
            <w:tcW w:w="4553" w:type="dxa"/>
            <w:tcBorders>
              <w:left w:val="single" w:sz="4" w:space="0" w:color="000000"/>
              <w:bottom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Trailer Load Unbraked / Roof Load</w:t>
            </w:r>
          </w:p>
        </w:tc>
        <w:tc>
          <w:tcPr>
            <w:tcW w:w="3660" w:type="dxa"/>
            <w:tcBorders>
              <w:left w:val="single" w:sz="4" w:space="0" w:color="000000"/>
              <w:bottom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 / 75</w:t>
            </w:r>
          </w:p>
        </w:tc>
      </w:tr>
      <w:tr>
        <w:trPr>
          <w:trHeight w:val="285"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Engine Type / Cylinders / Valves per Cylinder</w:t>
            </w:r>
          </w:p>
        </w:tc>
        <w:tc>
          <w:tcPr>
            <w:tcW w:w="3660" w:type="dxa"/>
            <w:tcBorders>
              <w:left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In Line 4 / 4</w:t>
            </w:r>
          </w:p>
        </w:tc>
      </w:tr>
      <w:tr>
        <w:trPr>
          <w:trHeight w:val="285"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Fuel Management</w:t>
            </w:r>
          </w:p>
        </w:tc>
        <w:tc>
          <w:tcPr>
            <w:tcW w:w="3660" w:type="dxa"/>
            <w:tcBorders>
              <w:left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MED 17.2</w:t>
            </w:r>
          </w:p>
        </w:tc>
      </w:tr>
      <w:tr>
        <w:trPr>
          <w:trHeight w:val="285"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Effective Displacement</w:t>
            </w:r>
          </w:p>
        </w:tc>
        <w:tc>
          <w:tcPr>
            <w:tcW w:w="3660" w:type="dxa"/>
            <w:tcBorders>
              <w:left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1598</w:t>
            </w:r>
          </w:p>
        </w:tc>
      </w:tr>
      <w:tr>
        <w:trPr>
          <w:trHeight w:val="285"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Stroke / Bore</w:t>
            </w:r>
          </w:p>
        </w:tc>
        <w:tc>
          <w:tcPr>
            <w:tcW w:w="3660" w:type="dxa"/>
            <w:tcBorders>
              <w:left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85.8 / 77.0</w:t>
            </w:r>
          </w:p>
        </w:tc>
      </w:tr>
      <w:tr>
        <w:trPr>
          <w:trHeight w:val="285"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Nominal Power Output / Engine Speed</w:t>
            </w:r>
          </w:p>
        </w:tc>
        <w:tc>
          <w:tcPr>
            <w:tcW w:w="3660" w:type="dxa"/>
            <w:tcBorders>
              <w:left w:val="single" w:sz="8" w:space="0" w:color="000000"/>
              <w:right w:val="single" w:sz="8"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211 (155) / 6000</w:t>
            </w:r>
          </w:p>
        </w:tc>
      </w:tr>
      <w:tr>
        <w:trPr>
          <w:trHeight w:val="285"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Max Torque / Engine Speed</w:t>
            </w:r>
          </w:p>
        </w:tc>
        <w:tc>
          <w:tcPr>
            <w:tcW w:w="3660" w:type="dxa"/>
            <w:tcBorders>
              <w:left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260*** / 1850 - 5600</w:t>
            </w:r>
          </w:p>
        </w:tc>
      </w:tr>
      <w:tr>
        <w:trPr>
          <w:trHeight w:val="300" w:hRule="atLeast"/>
        </w:trPr>
        <w:tc>
          <w:tcPr>
            <w:tcW w:w="4553" w:type="dxa"/>
            <w:tcBorders>
              <w:left w:val="single" w:sz="4" w:space="0" w:color="000000"/>
              <w:bottom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Compression Ratio / Fuel Type</w:t>
            </w:r>
          </w:p>
        </w:tc>
        <w:tc>
          <w:tcPr>
            <w:tcW w:w="3660" w:type="dxa"/>
            <w:tcBorders>
              <w:left w:val="single" w:sz="8" w:space="0" w:color="000000"/>
              <w:bottom w:val="single" w:sz="8" w:space="0" w:color="000000"/>
              <w:right w:val="single" w:sz="8"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10 / ROZ91-98</w:t>
            </w:r>
          </w:p>
        </w:tc>
      </w:tr>
      <w:tr>
        <w:trPr>
          <w:trHeight w:val="285"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Exhaust Emissions Classification</w:t>
            </w:r>
          </w:p>
        </w:tc>
        <w:tc>
          <w:tcPr>
            <w:tcW w:w="3660" w:type="dxa"/>
            <w:tcBorders>
              <w:left w:val="single" w:sz="8" w:space="0" w:color="000000"/>
              <w:right w:val="single" w:sz="8"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EU4</w:t>
            </w:r>
          </w:p>
        </w:tc>
      </w:tr>
      <w:tr>
        <w:trPr>
          <w:trHeight w:val="285"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Gearbox Reference Code</w:t>
            </w:r>
          </w:p>
        </w:tc>
        <w:tc>
          <w:tcPr>
            <w:tcW w:w="3660" w:type="dxa"/>
            <w:tcBorders>
              <w:left w:val="single" w:sz="8" w:space="0" w:color="000000"/>
              <w:right w:val="single" w:sz="8"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G253</w:t>
            </w:r>
          </w:p>
        </w:tc>
      </w:tr>
      <w:tr>
        <w:trPr>
          <w:trHeight w:val="285"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Gear Ratio 1st / 2nd / 3rd</w:t>
            </w:r>
          </w:p>
        </w:tc>
        <w:tc>
          <w:tcPr>
            <w:tcW w:w="3660" w:type="dxa"/>
            <w:tcBorders>
              <w:left w:val="single" w:sz="8" w:space="0" w:color="000000"/>
              <w:right w:val="single" w:sz="8"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3,308 / 2,13 / 1,483</w:t>
            </w:r>
          </w:p>
        </w:tc>
      </w:tr>
      <w:tr>
        <w:trPr>
          <w:trHeight w:val="285"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Gear Ratio 4th / 5th / 6th</w:t>
            </w:r>
          </w:p>
        </w:tc>
        <w:tc>
          <w:tcPr>
            <w:tcW w:w="3660" w:type="dxa"/>
            <w:tcBorders>
              <w:left w:val="single" w:sz="8" w:space="0" w:color="000000"/>
              <w:right w:val="single" w:sz="8"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1,139 / 0,949 / 0,816 / -</w:t>
            </w:r>
          </w:p>
        </w:tc>
      </w:tr>
      <w:tr>
        <w:trPr>
          <w:trHeight w:val="285"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Reverse Ratio</w:t>
            </w:r>
          </w:p>
        </w:tc>
        <w:tc>
          <w:tcPr>
            <w:tcW w:w="3660" w:type="dxa"/>
            <w:tcBorders>
              <w:left w:val="single" w:sz="8" w:space="0" w:color="000000"/>
              <w:right w:val="single" w:sz="8"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3,231</w:t>
            </w:r>
          </w:p>
        </w:tc>
      </w:tr>
      <w:tr>
        <w:trPr>
          <w:trHeight w:val="300" w:hRule="atLeast"/>
        </w:trPr>
        <w:tc>
          <w:tcPr>
            <w:tcW w:w="4553" w:type="dxa"/>
            <w:tcBorders>
              <w:left w:val="single" w:sz="4" w:space="0" w:color="000000"/>
              <w:bottom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Final Drive Ratio</w:t>
            </w:r>
          </w:p>
        </w:tc>
        <w:tc>
          <w:tcPr>
            <w:tcW w:w="3660" w:type="dxa"/>
            <w:tcBorders>
              <w:left w:val="single" w:sz="8" w:space="0" w:color="000000"/>
              <w:bottom w:val="single" w:sz="8" w:space="0" w:color="000000"/>
              <w:right w:val="single" w:sz="8"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3,65</w:t>
            </w:r>
          </w:p>
        </w:tc>
      </w:tr>
      <w:tr>
        <w:trPr>
          <w:trHeight w:val="285"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Steering Type / Ratio</w:t>
            </w:r>
          </w:p>
        </w:tc>
        <w:tc>
          <w:tcPr>
            <w:tcW w:w="3660" w:type="dxa"/>
            <w:tcBorders>
              <w:top w:val="single" w:sz="4" w:space="0" w:color="000000"/>
              <w:left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EPS / 14.1</w:t>
            </w:r>
          </w:p>
        </w:tc>
      </w:tr>
      <w:tr>
        <w:trPr>
          <w:trHeight w:val="285"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Brake Front / Diameter</w:t>
            </w:r>
          </w:p>
        </w:tc>
        <w:tc>
          <w:tcPr>
            <w:tcW w:w="3660" w:type="dxa"/>
            <w:tcBorders>
              <w:left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Ventilated Disc / 316</w:t>
            </w:r>
          </w:p>
        </w:tc>
      </w:tr>
      <w:tr>
        <w:trPr>
          <w:trHeight w:val="285" w:hRule="atLeast"/>
        </w:trPr>
        <w:tc>
          <w:tcPr>
            <w:tcW w:w="4553" w:type="dxa"/>
            <w:tcBorders>
              <w:left w:val="single" w:sz="4" w:space="0" w:color="000000"/>
              <w:bottom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Brake Rear / Diameter</w:t>
            </w:r>
          </w:p>
        </w:tc>
        <w:tc>
          <w:tcPr>
            <w:tcW w:w="3660" w:type="dxa"/>
            <w:tcBorders>
              <w:left w:val="single" w:sz="4" w:space="0" w:color="000000"/>
              <w:bottom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Disc / 280</w:t>
            </w:r>
          </w:p>
        </w:tc>
      </w:tr>
      <w:tr>
        <w:trPr>
          <w:trHeight w:val="285" w:hRule="atLeast"/>
        </w:trPr>
        <w:tc>
          <w:tcPr>
            <w:tcW w:w="4553" w:type="dxa"/>
            <w:tcBorders>
              <w:left w:val="single" w:sz="4" w:space="0" w:color="000000"/>
              <w:bottom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Drag Cd / A / Cd x A</w:t>
            </w:r>
          </w:p>
        </w:tc>
        <w:tc>
          <w:tcPr>
            <w:tcW w:w="3660" w:type="dxa"/>
            <w:tcBorders>
              <w:left w:val="single" w:sz="4" w:space="0" w:color="000000"/>
              <w:bottom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0.35 / 2.02 / 0.71</w:t>
            </w:r>
          </w:p>
        </w:tc>
      </w:tr>
      <w:tr>
        <w:trPr>
          <w:trHeight w:val="285"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Top Speed</w:t>
            </w:r>
          </w:p>
        </w:tc>
        <w:tc>
          <w:tcPr>
            <w:tcW w:w="3660" w:type="dxa"/>
            <w:tcBorders>
              <w:left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148 / 238</w:t>
            </w:r>
          </w:p>
        </w:tc>
      </w:tr>
      <w:tr>
        <w:trPr>
          <w:trHeight w:val="285"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Acceleration 0-62mph (0-100km/h)</w:t>
            </w:r>
          </w:p>
        </w:tc>
        <w:tc>
          <w:tcPr>
            <w:tcW w:w="3660" w:type="dxa"/>
            <w:tcBorders>
              <w:left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6.8</w:t>
            </w:r>
          </w:p>
        </w:tc>
      </w:tr>
      <w:tr>
        <w:trPr>
          <w:trHeight w:val="285"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Acceleration 0-1000m</w:t>
            </w:r>
          </w:p>
        </w:tc>
        <w:tc>
          <w:tcPr>
            <w:tcW w:w="3660" w:type="dxa"/>
            <w:tcBorders>
              <w:left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26.7</w:t>
            </w:r>
          </w:p>
        </w:tc>
      </w:tr>
      <w:tr>
        <w:trPr>
          <w:trHeight w:val="285" w:hRule="atLeast"/>
        </w:trPr>
        <w:tc>
          <w:tcPr>
            <w:tcW w:w="4553" w:type="dxa"/>
            <w:tcBorders>
              <w:left w:val="single" w:sz="4" w:space="0" w:color="000000"/>
              <w:bottom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Acceleration 50-75mph (80-120km/h) 4th / 5th / 6th Gear</w:t>
            </w:r>
          </w:p>
        </w:tc>
        <w:tc>
          <w:tcPr>
            <w:tcW w:w="3660" w:type="dxa"/>
            <w:tcBorders>
              <w:left w:val="single" w:sz="4" w:space="0" w:color="000000"/>
              <w:bottom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5.4 / 6.6 / -</w:t>
            </w:r>
          </w:p>
        </w:tc>
      </w:tr>
      <w:tr>
        <w:trPr>
          <w:trHeight w:val="285"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Weight Ratio</w:t>
            </w:r>
          </w:p>
        </w:tc>
        <w:tc>
          <w:tcPr>
            <w:tcW w:w="3660" w:type="dxa"/>
            <w:tcBorders>
              <w:left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7.80</w:t>
            </w:r>
          </w:p>
        </w:tc>
      </w:tr>
      <w:tr>
        <w:trPr>
          <w:trHeight w:val="285" w:hRule="atLeast"/>
        </w:trPr>
        <w:tc>
          <w:tcPr>
            <w:tcW w:w="4553" w:type="dxa"/>
            <w:tcBorders>
              <w:left w:val="single" w:sz="4" w:space="0" w:color="000000"/>
              <w:bottom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Output Per Litre</w:t>
            </w:r>
          </w:p>
        </w:tc>
        <w:tc>
          <w:tcPr>
            <w:tcW w:w="3660" w:type="dxa"/>
            <w:tcBorders>
              <w:left w:val="single" w:sz="4" w:space="0" w:color="000000"/>
              <w:bottom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97.00</w:t>
            </w:r>
          </w:p>
        </w:tc>
      </w:tr>
      <w:tr>
        <w:trPr>
          <w:trHeight w:val="285"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Fuel Consumption -urban-</w:t>
            </w:r>
          </w:p>
        </w:tc>
        <w:tc>
          <w:tcPr>
            <w:tcW w:w="3660" w:type="dxa"/>
            <w:tcBorders>
              <w:left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30.4 / 9.3</w:t>
            </w:r>
          </w:p>
        </w:tc>
      </w:tr>
      <w:tr>
        <w:trPr>
          <w:trHeight w:val="285"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Fuel Consumption -extra urban-</w:t>
            </w:r>
          </w:p>
        </w:tc>
        <w:tc>
          <w:tcPr>
            <w:tcW w:w="3660" w:type="dxa"/>
            <w:tcBorders>
              <w:left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49.6 / 5.7</w:t>
            </w:r>
          </w:p>
        </w:tc>
      </w:tr>
      <w:tr>
        <w:trPr>
          <w:trHeight w:val="285"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Fuel Consumption -combined-</w:t>
            </w:r>
          </w:p>
        </w:tc>
        <w:tc>
          <w:tcPr>
            <w:tcW w:w="3660" w:type="dxa"/>
            <w:tcBorders>
              <w:left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40.4 / 7.0</w:t>
            </w:r>
          </w:p>
        </w:tc>
      </w:tr>
      <w:tr>
        <w:trPr>
          <w:trHeight w:val="285"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Range at Fuel Consumption-combined-</w:t>
            </w:r>
          </w:p>
        </w:tc>
        <w:tc>
          <w:tcPr>
            <w:tcW w:w="3660" w:type="dxa"/>
            <w:tcBorders>
              <w:left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440 / 710</w:t>
            </w:r>
          </w:p>
        </w:tc>
      </w:tr>
      <w:tr>
        <w:trPr>
          <w:trHeight w:val="285" w:hRule="atLeast"/>
        </w:trPr>
        <w:tc>
          <w:tcPr>
            <w:tcW w:w="4553" w:type="dxa"/>
            <w:tcBorders>
              <w:left w:val="single" w:sz="4" w:space="0" w:color="000000"/>
              <w:bottom w:val="single" w:sz="4" w:space="0" w:color="000000"/>
            </w:tcBorders>
            <w:vAlign w:val="center"/>
          </w:tcPr>
          <w:p>
            <w:pPr>
              <w:pStyle w:val="Normal"/>
              <w:rPr/>
            </w:pPr>
            <w:r>
              <w:rPr>
                <w:rFonts w:cs="MINITypeRegular;Helvetica Neue" w:ascii="MINITypeRegular;Helvetica Neue" w:hAnsi="MINITypeRegular;Helvetica Neue"/>
                <w:sz w:val="18"/>
                <w:lang w:eastAsia="zh-CN"/>
              </w:rPr>
              <w:t>CO</w:t>
            </w:r>
            <w:r>
              <w:rPr>
                <w:rFonts w:cs="MINITypeRegular;Helvetica Neue" w:ascii="MINITypeRegular;Helvetica Neue" w:hAnsi="MINITypeRegular;Helvetica Neue"/>
                <w:sz w:val="18"/>
                <w:vertAlign w:val="superscript"/>
                <w:lang w:eastAsia="zh-CN"/>
              </w:rPr>
              <w:t>2</w:t>
            </w:r>
            <w:r>
              <w:rPr>
                <w:rFonts w:cs="MINITypeRegular;Helvetica Neue" w:ascii="MINITypeRegular;Helvetica Neue" w:hAnsi="MINITypeRegular;Helvetica Neue"/>
                <w:sz w:val="18"/>
                <w:lang w:eastAsia="zh-CN"/>
              </w:rPr>
              <w:t xml:space="preserve"> Emissions -EU-</w:t>
            </w:r>
          </w:p>
        </w:tc>
        <w:tc>
          <w:tcPr>
            <w:tcW w:w="3660" w:type="dxa"/>
            <w:tcBorders>
              <w:left w:val="single" w:sz="4" w:space="0" w:color="000000"/>
              <w:bottom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167</w:t>
            </w:r>
          </w:p>
        </w:tc>
      </w:tr>
      <w:tr>
        <w:trPr>
          <w:trHeight w:val="285"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Tyre Size -front-</w:t>
            </w:r>
          </w:p>
        </w:tc>
        <w:tc>
          <w:tcPr>
            <w:tcW w:w="3660" w:type="dxa"/>
            <w:tcBorders>
              <w:left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205/45 R17 84W RSC</w:t>
            </w:r>
          </w:p>
        </w:tc>
      </w:tr>
      <w:tr>
        <w:trPr>
          <w:trHeight w:val="285"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Tyre Size -rear-</w:t>
            </w:r>
          </w:p>
        </w:tc>
        <w:tc>
          <w:tcPr>
            <w:tcW w:w="3660" w:type="dxa"/>
            <w:tcBorders>
              <w:left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205/45 R17 84W RSC</w:t>
            </w:r>
          </w:p>
        </w:tc>
      </w:tr>
      <w:tr>
        <w:trPr>
          <w:trHeight w:val="285"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Wheel Size -front-</w:t>
            </w:r>
          </w:p>
        </w:tc>
        <w:tc>
          <w:tcPr>
            <w:tcW w:w="3660" w:type="dxa"/>
            <w:tcBorders>
              <w:left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7J x 17 Light alloy</w:t>
            </w:r>
          </w:p>
        </w:tc>
      </w:tr>
      <w:tr>
        <w:trPr>
          <w:trHeight w:val="285" w:hRule="atLeast"/>
        </w:trPr>
        <w:tc>
          <w:tcPr>
            <w:tcW w:w="4553" w:type="dxa"/>
            <w:tcBorders>
              <w:left w:val="single" w:sz="4" w:space="0" w:color="000000"/>
              <w:bottom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Wheel Size -rear-</w:t>
            </w:r>
          </w:p>
        </w:tc>
        <w:tc>
          <w:tcPr>
            <w:tcW w:w="3660" w:type="dxa"/>
            <w:tcBorders>
              <w:left w:val="single" w:sz="4" w:space="0" w:color="000000"/>
              <w:bottom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7J x 17 Light alloy</w:t>
            </w:r>
          </w:p>
        </w:tc>
      </w:tr>
      <w:tr>
        <w:trPr>
          <w:trHeight w:val="285"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Radiator incl. Heater Capacity</w:t>
            </w:r>
          </w:p>
        </w:tc>
        <w:tc>
          <w:tcPr>
            <w:tcW w:w="3660" w:type="dxa"/>
            <w:tcBorders>
              <w:left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5.2</w:t>
            </w:r>
          </w:p>
        </w:tc>
      </w:tr>
      <w:tr>
        <w:trPr>
          <w:trHeight w:val="285"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Engine Oil Replacement Capacity</w:t>
            </w:r>
          </w:p>
        </w:tc>
        <w:tc>
          <w:tcPr>
            <w:tcW w:w="3660" w:type="dxa"/>
            <w:tcBorders>
              <w:left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4.2</w:t>
            </w:r>
          </w:p>
        </w:tc>
      </w:tr>
      <w:tr>
        <w:trPr>
          <w:trHeight w:val="285" w:hRule="atLeast"/>
        </w:trPr>
        <w:tc>
          <w:tcPr>
            <w:tcW w:w="4553" w:type="dxa"/>
            <w:tcBorders>
              <w:left w:val="single" w:sz="4" w:space="0" w:color="000000"/>
              <w:bottom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Gearbox Fluid Replacement Capacity</w:t>
            </w:r>
          </w:p>
        </w:tc>
        <w:tc>
          <w:tcPr>
            <w:tcW w:w="3660" w:type="dxa"/>
            <w:tcBorders>
              <w:left w:val="single" w:sz="4" w:space="0" w:color="000000"/>
              <w:bottom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Permanent Filling</w:t>
            </w:r>
          </w:p>
        </w:tc>
      </w:tr>
      <w:tr>
        <w:trPr>
          <w:trHeight w:val="285" w:hRule="atLeast"/>
        </w:trPr>
        <w:tc>
          <w:tcPr>
            <w:tcW w:w="4553" w:type="dxa"/>
            <w:tcBorders>
              <w:left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Battery Capacity / Installed Position</w:t>
            </w:r>
          </w:p>
        </w:tc>
        <w:tc>
          <w:tcPr>
            <w:tcW w:w="3660" w:type="dxa"/>
            <w:tcBorders>
              <w:left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46 / Engine Bay</w:t>
            </w:r>
          </w:p>
        </w:tc>
      </w:tr>
      <w:tr>
        <w:trPr>
          <w:trHeight w:val="285" w:hRule="atLeast"/>
        </w:trPr>
        <w:tc>
          <w:tcPr>
            <w:tcW w:w="4553" w:type="dxa"/>
            <w:tcBorders>
              <w:left w:val="single" w:sz="4" w:space="0" w:color="000000"/>
              <w:bottom w:val="single" w:sz="4" w:space="0" w:color="000000"/>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Alternator Output rating</w:t>
            </w:r>
          </w:p>
        </w:tc>
        <w:tc>
          <w:tcPr>
            <w:tcW w:w="3660" w:type="dxa"/>
            <w:tcBorders>
              <w:left w:val="single" w:sz="4" w:space="0" w:color="000000"/>
              <w:bottom w:val="single" w:sz="4" w:space="0" w:color="000000"/>
              <w:right w:val="single" w:sz="4" w:space="0" w:color="000000"/>
            </w:tcBorders>
            <w:vAlign w:val="center"/>
          </w:tcPr>
          <w:p>
            <w:pPr>
              <w:pStyle w:val="Normal"/>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120 / 1680</w:t>
            </w:r>
          </w:p>
        </w:tc>
      </w:tr>
      <w:tr>
        <w:trPr>
          <w:trHeight w:val="285" w:hRule="atLeast"/>
        </w:trPr>
        <w:tc>
          <w:tcPr>
            <w:tcW w:w="4553" w:type="dxa"/>
            <w:tcBorders/>
            <w:vAlign w:val="center"/>
          </w:tcPr>
          <w:p>
            <w:pPr>
              <w:pStyle w:val="Normal"/>
              <w:snapToGrid w:val="false"/>
              <w:rPr>
                <w:rFonts w:ascii="MINITypeRegular;Helvetica Neue" w:hAnsi="MINITypeRegular;Helvetica Neue" w:eastAsia="SimSun;宋体" w:cs="MINITypeRegular;Helvetica Neue"/>
                <w:sz w:val="18"/>
                <w:lang w:eastAsia="zh-CN"/>
              </w:rPr>
            </w:pPr>
            <w:r>
              <w:rPr>
                <w:rFonts w:eastAsia="SimSun;宋体" w:cs="MINITypeRegular;Helvetica Neue" w:ascii="MINITypeRegular;Helvetica Neue" w:hAnsi="MINITypeRegular;Helvetica Neue"/>
                <w:sz w:val="18"/>
                <w:lang w:eastAsia="zh-CN"/>
              </w:rPr>
            </w:r>
          </w:p>
        </w:tc>
        <w:tc>
          <w:tcPr>
            <w:tcW w:w="3660" w:type="dxa"/>
            <w:tcBorders/>
            <w:vAlign w:val="center"/>
          </w:tcPr>
          <w:p>
            <w:pPr>
              <w:pStyle w:val="Normal"/>
              <w:snapToGrid w:val="false"/>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r>
          </w:p>
        </w:tc>
      </w:tr>
      <w:tr>
        <w:trPr>
          <w:trHeight w:val="285" w:hRule="atLeast"/>
        </w:trPr>
        <w:tc>
          <w:tcPr>
            <w:tcW w:w="4553" w:type="dxa"/>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 260 Nm with Overboost Function</w:t>
            </w:r>
          </w:p>
        </w:tc>
        <w:tc>
          <w:tcPr>
            <w:tcW w:w="3660" w:type="dxa"/>
            <w:tcBorders/>
            <w:vAlign w:val="center"/>
          </w:tcPr>
          <w:p>
            <w:pPr>
              <w:pStyle w:val="Normal"/>
              <w:snapToGrid w:val="false"/>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r>
          </w:p>
        </w:tc>
      </w:tr>
      <w:tr>
        <w:trPr>
          <w:trHeight w:val="285" w:hRule="atLeast"/>
        </w:trPr>
        <w:tc>
          <w:tcPr>
            <w:tcW w:w="4553" w:type="dxa"/>
            <w:tcBorders/>
            <w:vAlign w:val="center"/>
          </w:tcPr>
          <w:p>
            <w:pPr>
              <w:pStyle w:val="Normal"/>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t>*** 280 Nm with Overboost Function</w:t>
            </w:r>
          </w:p>
        </w:tc>
        <w:tc>
          <w:tcPr>
            <w:tcW w:w="3660" w:type="dxa"/>
            <w:tcBorders/>
            <w:vAlign w:val="center"/>
          </w:tcPr>
          <w:p>
            <w:pPr>
              <w:pStyle w:val="Normal"/>
              <w:snapToGrid w:val="false"/>
              <w:jc w:val="center"/>
              <w:rPr>
                <w:rFonts w:ascii="MINITypeRegular;Helvetica Neue" w:hAnsi="MINITypeRegular;Helvetica Neue" w:cs="MINITypeRegular;Helvetica Neue"/>
                <w:sz w:val="18"/>
                <w:lang w:eastAsia="zh-CN"/>
              </w:rPr>
            </w:pPr>
            <w:r>
              <w:rPr>
                <w:rFonts w:cs="MINITypeRegular;Helvetica Neue" w:ascii="MINITypeRegular;Helvetica Neue" w:hAnsi="MINITypeRegular;Helvetica Neue"/>
                <w:sz w:val="18"/>
                <w:lang w:eastAsia="zh-CN"/>
              </w:rPr>
            </w:r>
          </w:p>
        </w:tc>
      </w:tr>
    </w:tbl>
    <w:p>
      <w:pPr>
        <w:pStyle w:val="Grundtextberschrift"/>
        <w:rPr>
          <w:rFonts w:ascii="MINITypeRegular;Helvetica Neue" w:hAnsi="MINITypeRegular;Helvetica Neue" w:cs="MINITypeRegular;Helvetica Neue"/>
          <w:lang w:val="en-GB"/>
        </w:rPr>
      </w:pPr>
      <w:r>
        <w:rPr>
          <w:rFonts w:cs="MINITypeRegular;Helvetica Neue" w:ascii="MINITypeRegular;Helvetica Neue" w:hAnsi="MINITypeRegular;Helvetica Neue"/>
          <w:lang w:val="en-GB"/>
        </w:rPr>
      </w:r>
    </w:p>
    <w:p>
      <w:pPr>
        <w:pStyle w:val="Grundtextberschrift"/>
        <w:rPr>
          <w:rFonts w:ascii="MINITypeRegular;Helvetica Neue" w:hAnsi="MINITypeRegular;Helvetica Neue" w:cs="MINITypeRegular;Helvetica Neue"/>
          <w:lang w:val="en-GB"/>
        </w:rPr>
      </w:pPr>
      <w:r>
        <w:rPr>
          <w:rFonts w:cs="MINITypeRegular;Helvetica Neue" w:ascii="MINITypeRegular;Helvetica Neue" w:hAnsi="MINITypeRegular;Helvetica Neue"/>
          <w:lang w:val="en-GB"/>
        </w:rPr>
      </w:r>
    </w:p>
    <w:p>
      <w:pPr>
        <w:pStyle w:val="Grundtextberschrift"/>
        <w:rPr>
          <w:rFonts w:ascii="MINITypeRegular;Helvetica Neue" w:hAnsi="MINITypeRegular;Helvetica Neue" w:cs="MINITypeRegular;Helvetica Neue"/>
          <w:kern w:val="0"/>
          <w:lang w:val="en-GB"/>
        </w:rPr>
      </w:pPr>
      <w:r>
        <w:rPr>
          <w:rFonts w:cs="MINITypeRegular;Helvetica Neue" w:ascii="MINITypeRegular;Helvetica Neue" w:hAnsi="MINITypeRegular;Helvetica Neue"/>
          <w:kern w:val="0"/>
          <w:lang w:val="en-GB"/>
        </w:rPr>
      </w:r>
    </w:p>
    <w:p>
      <w:pPr>
        <w:pStyle w:val="Grundtextberschrift"/>
        <w:rPr>
          <w:rFonts w:ascii="MINITypeRegular;Helvetica Neue" w:hAnsi="MINITypeRegular;Helvetica Neue" w:cs="MINITypeRegular;Helvetica Neue"/>
          <w:kern w:val="0"/>
        </w:rPr>
      </w:pPr>
      <w:r>
        <w:rPr>
          <w:rFonts w:cs="MINITypeRegular;Helvetica Neue" w:ascii="MINITypeRegular;Helvetica Neue" w:hAnsi="MINITypeRegular;Helvetica Neue"/>
          <w:kern w:val="0"/>
        </w:rPr>
      </w:r>
    </w:p>
    <w:p>
      <w:pPr>
        <w:pStyle w:val="Grundtextberschrift"/>
        <w:rPr>
          <w:rFonts w:ascii="MINITypeRegular;Helvetica Neue" w:hAnsi="MINITypeRegular;Helvetica Neue" w:cs="MINITypeRegular;Helvetica Neue"/>
          <w:kern w:val="0"/>
        </w:rPr>
      </w:pPr>
      <w:r>
        <w:rPr>
          <w:rFonts w:cs="MINITypeRegular;Helvetica Neue" w:ascii="MINITypeRegular;Helvetica Neue" w:hAnsi="MINITypeRegular;Helvetica Neue"/>
          <w:kern w:val="0"/>
        </w:rPr>
      </w:r>
    </w:p>
    <w:p>
      <w:pPr>
        <w:pStyle w:val="Flietext"/>
        <w:spacing w:lineRule="auto" w:line="240" w:before="0" w:after="0"/>
        <w:ind w:right="0" w:hanging="0"/>
        <w:rPr>
          <w:rFonts w:ascii="MINITypeRegular;Helvetica Neue" w:hAnsi="MINITypeRegular;Helvetica Neue" w:cs="MINITypeRegular;Helvetica Neue"/>
          <w:sz w:val="12"/>
          <w:lang w:val="en-GB"/>
        </w:rPr>
      </w:pPr>
      <w:r>
        <w:rPr>
          <w:rFonts w:cs="MINITypeRegular;Helvetica Neue" w:ascii="MINITypeRegular;Helvetica Neue" w:hAnsi="MINITypeRegular;Helvetica Neue"/>
          <w:sz w:val="12"/>
          <w:vertAlign w:val="superscript"/>
          <w:lang w:val="en-GB"/>
        </w:rPr>
        <w:br/>
      </w:r>
      <w:r>
        <w:br w:type="page"/>
      </w:r>
    </w:p>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t>Output and torque diagram</w:t>
      </w:r>
    </w:p>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r>
    </w:p>
    <w:p>
      <w:pPr>
        <w:pStyle w:val="Normal"/>
        <w:rPr>
          <w:rFonts w:ascii="MINITypeRegular;Helvetica Neue" w:hAnsi="MINITypeRegular;Helvetica Neue" w:cs="MINITypeRegular;Helvetica Neue"/>
          <w:b/>
          <w:b/>
        </w:rPr>
      </w:pPr>
      <w:r>
        <w:rPr>
          <w:rFonts w:cs="MINITypeRegular;Helvetica Neue" w:ascii="MINITypeRegular;Helvetica Neue" w:hAnsi="MINITypeRegular;Helvetica Neue"/>
          <w:b/>
        </w:rPr>
      </w:r>
    </w:p>
    <w:p>
      <w:pPr>
        <w:pStyle w:val="Normal"/>
        <w:rPr>
          <w:rFonts w:ascii="MINITypeRegular;Helvetica Neue" w:hAnsi="MINITypeRegular;Helvetica Neue" w:eastAsia="MINITypeRegular;Helvetica Neue" w:cs="MINITypeRegular;Helvetica Neue"/>
          <w:b/>
          <w:b/>
        </w:rPr>
      </w:pPr>
      <w:r>
        <w:rPr>
          <w:rFonts w:eastAsia="MINITypeRegular;Helvetica Neue" w:cs="MINITypeRegular;Helvetica Neue" w:ascii="MINITypeRegular;Helvetica Neue" w:hAnsi="MINITypeRegular;Helvetica Neue"/>
          <w:b/>
        </w:rPr>
        <w:t xml:space="preserve">  </w:t>
      </w:r>
    </w:p>
    <w:p>
      <w:pPr>
        <w:pStyle w:val="Normal"/>
        <w:rPr>
          <w:rFonts w:ascii="MINITypeRegular;Helvetica Neue" w:hAnsi="MINITypeRegular;Helvetica Neue" w:eastAsia="MINITypeRegular;Helvetica Neue" w:cs="MINITypeRegular;Helvetica Neue"/>
          <w:b/>
          <w:b/>
        </w:rPr>
      </w:pPr>
      <w:r>
        <w:rPr>
          <w:rFonts w:eastAsia="MINITypeRegular;Helvetica Neue" w:cs="MINITypeRegular;Helvetica Neue" w:ascii="MINITypeRegular;Helvetica Neue" w:hAnsi="MINITypeRegular;Helvetica Neue"/>
          <w:b/>
        </w:rPr>
        <w:t xml:space="preserve">       </w:t>
      </w:r>
    </w:p>
    <w:p>
      <w:pPr>
        <w:pStyle w:val="Normal"/>
        <w:rPr>
          <w:rFonts w:ascii="MINITypeRegular;Helvetica Neue" w:hAnsi="MINITypeRegular;Helvetica Neue" w:cs="MINITypeRegular;Helvetica Neue"/>
          <w:b/>
          <w:b/>
        </w:rPr>
      </w:pPr>
      <w:r>
        <w:rPr/>
        <w:drawing>
          <wp:inline distT="0" distB="0" distL="0" distR="0">
            <wp:extent cx="5254625" cy="574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7" t="-165" r="-217" b="-165"/>
                    <a:stretch>
                      <a:fillRect/>
                    </a:stretch>
                  </pic:blipFill>
                  <pic:spPr bwMode="auto">
                    <a:xfrm>
                      <a:off x="0" y="0"/>
                      <a:ext cx="5254625" cy="5743575"/>
                    </a:xfrm>
                    <a:prstGeom prst="rect">
                      <a:avLst/>
                    </a:prstGeom>
                  </pic:spPr>
                </pic:pic>
              </a:graphicData>
            </a:graphic>
          </wp:inline>
        </w:drawing>
      </w:r>
    </w:p>
    <w:p>
      <w:pPr>
        <w:pStyle w:val="Normal"/>
        <w:ind w:firstLine="720"/>
        <w:rPr>
          <w:rFonts w:ascii="MINITypeRegular;Helvetica Neue" w:hAnsi="MINITypeRegular;Helvetica Neue" w:cs="MINITypeRegular;Helvetica Neue"/>
          <w:b/>
          <w:b/>
        </w:rPr>
      </w:pPr>
      <w:r>
        <w:rPr>
          <w:rFonts w:cs="MINITypeRegular;Helvetica Neue" w:ascii="MINITypeRegular;Helvetica Neue" w:hAnsi="MINITypeRegular;Helvetica Neue"/>
          <w:b/>
        </w:rPr>
      </w:r>
    </w:p>
    <w:sectPr>
      <w:headerReference w:type="default" r:id="rId6"/>
      <w:footerReference w:type="default" r:id="rId7"/>
      <w:type w:val="nextPage"/>
      <w:pgSz w:w="11906" w:h="16838"/>
      <w:pgMar w:left="1797" w:right="1797" w:gutter="0" w:header="709"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altName w:val="Helvetica Neue"/>
    <w:charset w:val="00"/>
    <w:family w:val="swiss"/>
    <w:pitch w:val="variable"/>
  </w:font>
  <w:font w:name="BMW Helvetica Ligh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BMWTypeRegular">
    <w:charset w:val="00"/>
    <w:family w:val="swiss"/>
    <w:pitch w:val="variable"/>
  </w:font>
  <w:font w:name="MINITypeRegular">
    <w:altName w:val="Helvetica Neue"/>
    <w:charset w:val="00"/>
    <w:family w:val="swiss"/>
    <w:pitch w:val="variable"/>
  </w:font>
  <w:font w:name="MINITypeHeadline">
    <w:altName w:val="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mc:AlternateContent>
        <mc:Choice Requires="wps">
          <w:drawing>
            <wp:anchor behindDoc="1" distT="0" distB="0" distL="114935" distR="114935" simplePos="0" locked="0" layoutInCell="0" allowOverlap="1" relativeHeight="40">
              <wp:simplePos x="0" y="0"/>
              <wp:positionH relativeFrom="column">
                <wp:posOffset>-520065</wp:posOffset>
              </wp:positionH>
              <wp:positionV relativeFrom="page">
                <wp:posOffset>459740</wp:posOffset>
              </wp:positionV>
              <wp:extent cx="685800" cy="685800"/>
              <wp:effectExtent l="0" t="0" r="0" b="0"/>
              <wp:wrapNone/>
              <wp:docPr id="3" name="Frame2"/>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BMWTextBoxTitle"/>
                            <w:jc w:val="left"/>
                            <w:rPr>
                              <w:rFonts w:ascii="MINITypeRegular;Helvetica Neue" w:hAnsi="MINITypeRegular;Helvetica Neue" w:cs="MINITypeRegular;Helvetica Neue"/>
                              <w:b/>
                              <w:b/>
                              <w:color w:val="000000"/>
                              <w:lang w:val="it-IT"/>
                            </w:rPr>
                          </w:pPr>
                          <w:bookmarkStart w:id="0" w:name="Source"/>
                          <w:r>
                            <w:rPr>
                              <w:rFonts w:cs="MINITypeRegular;Helvetica Neue" w:ascii="MINITypeRegular;Helvetica Neue" w:hAnsi="MINITypeRegular;Helvetica Neue"/>
                              <w:b/>
                              <w:color w:val="000000"/>
                              <w:lang w:val="it-IT"/>
                            </w:rPr>
                            <w:t>MINI</w:t>
                          </w:r>
                          <w:bookmarkEnd w:id="0"/>
                          <w:r>
                            <w:rPr>
                              <w:rFonts w:cs="MINITypeRegular;Helvetica Neue" w:ascii="MINITypeRegular;Helvetica Neue" w:hAnsi="MINITypeRegular;Helvetica Neue"/>
                              <w:b/>
                              <w:color w:val="000000"/>
                              <w:lang w:val="it-IT"/>
                            </w:rPr>
                            <w:t xml:space="preserve"> UK</w:t>
                          </w:r>
                        </w:p>
                        <w:p>
                          <w:pPr>
                            <w:pStyle w:val="BMWTextboxSubtitle"/>
                            <w:jc w:val="left"/>
                            <w:rPr>
                              <w:rFonts w:ascii="MINITypeRegular;Helvetica Neue" w:hAnsi="MINITypeRegular;Helvetica Neue" w:cs="MINITypeRegular;Helvetica Neue"/>
                              <w:b/>
                              <w:b/>
                              <w:lang w:val="it-IT"/>
                            </w:rPr>
                          </w:pPr>
                          <w:r>
                            <w:rPr>
                              <w:rFonts w:cs="MINITypeRegular;Helvetica Neue" w:ascii="MINITypeRegular;Helvetica Neue" w:hAnsi="MINITypeRegular;Helvetica Neue"/>
                              <w:b/>
                              <w:lang w:val="it-IT"/>
                            </w:rPr>
                            <w:t>Media</w:t>
                          </w:r>
                        </w:p>
                        <w:p>
                          <w:pPr>
                            <w:pStyle w:val="BMWTextboxSubtitle"/>
                            <w:jc w:val="left"/>
                            <w:rPr>
                              <w:rFonts w:ascii="MINITypeRegular;Helvetica Neue" w:hAnsi="MINITypeRegular;Helvetica Neue" w:cs="MINITypeRegular;Helvetica Neue"/>
                              <w:b/>
                              <w:b/>
                              <w:lang w:val="it-IT"/>
                            </w:rPr>
                          </w:pPr>
                          <w:r>
                            <w:rPr>
                              <w:rFonts w:cs="MINITypeRegular;Helvetica Neue" w:ascii="MINITypeRegular;Helvetica Neue" w:hAnsi="MINITypeRegular;Helvetica Neue"/>
                              <w:b/>
                              <w:lang w:val="it-IT"/>
                            </w:rPr>
                            <w:t>Information</w:t>
                          </w:r>
                        </w:p>
                        <w:p>
                          <w:pPr>
                            <w:pStyle w:val="BMWTextBox"/>
                            <w:rPr>
                              <w:rFonts w:ascii="MINITypeRegular;Helvetica Neue" w:hAnsi="MINITypeRegular;Helvetica Neue" w:cs="MINITypeRegular;Helvetica Neue"/>
                              <w:b/>
                              <w:b/>
                              <w:lang w:val="it-IT"/>
                            </w:rPr>
                          </w:pPr>
                          <w:r>
                            <w:rPr>
                              <w:rFonts w:cs="MINITypeRegular;Helvetica Neue" w:ascii="MINITypeRegular;Helvetica Neue" w:hAnsi="MINITypeRegular;Helvetica Neue"/>
                              <w:b/>
                              <w:lang w:val="it-IT"/>
                            </w:rPr>
                          </w:r>
                        </w:p>
                        <w:p>
                          <w:pPr>
                            <w:pStyle w:val="BMWTextBox"/>
                            <w:jc w:val="left"/>
                            <w:rPr>
                              <w:rFonts w:ascii="MINITypeRegular;Helvetica Neue" w:hAnsi="MINITypeRegular;Helvetica Neue" w:cs="MINITypeRegular;Helvetica Neue"/>
                              <w:lang w:val="it-IT"/>
                            </w:rPr>
                          </w:pPr>
                          <w:r>
                            <w:rPr>
                              <w:rFonts w:cs="MINITypeRegular;Helvetica Neue" w:ascii="MINITypeRegular;Helvetica Neue" w:hAnsi="MINITypeRegular;Helvetica Neue"/>
                              <w:lang w:val="it-IT"/>
                            </w:rPr>
                            <w:t>07/2008</w:t>
                          </w:r>
                        </w:p>
                        <w:p>
                          <w:pPr>
                            <w:pStyle w:val="BMWTextBox"/>
                            <w:jc w:val="left"/>
                            <w:rPr/>
                          </w:pPr>
                          <w:r>
                            <w:rPr>
                              <w:rFonts w:cs="MINITypeRegular;Helvetica Neue" w:ascii="MINITypeRegular;Helvetica Neue" w:hAnsi="MINITypeRegular;Helvetica Neue"/>
                              <w:lang w:val="it-IT"/>
                            </w:rPr>
                            <w:t xml:space="preserve">Page </w:t>
                          </w:r>
                          <w:r>
                            <w:rPr>
                              <w:rStyle w:val="PageNumber"/>
                              <w:rFonts w:cs="MINITypeRegular;Helvetica Neue" w:ascii="MINITypeRegular;Helvetica Neue" w:hAnsi="MINITypeRegular;Helvetica Neue"/>
                            </w:rPr>
                            <w:fldChar w:fldCharType="begin"/>
                          </w:r>
                          <w:r>
                            <w:rPr>
                              <w:rStyle w:val="PageNumber"/>
                              <w:rFonts w:cs="MINITypeRegular;Helvetica Neue" w:ascii="MINITypeRegular;Helvetica Neue" w:hAnsi="MINITypeRegular;Helvetica Neue"/>
                            </w:rPr>
                            <w:instrText xml:space="preserve"> PAGE </w:instrText>
                          </w:r>
                          <w:r>
                            <w:rPr>
                              <w:rStyle w:val="PageNumber"/>
                              <w:rFonts w:cs="MINITypeRegular;Helvetica Neue" w:ascii="MINITypeRegular;Helvetica Neue" w:hAnsi="MINITypeRegular;Helvetica Neue"/>
                            </w:rPr>
                            <w:fldChar w:fldCharType="separate"/>
                          </w:r>
                          <w:r>
                            <w:rPr>
                              <w:rStyle w:val="PageNumber"/>
                              <w:rFonts w:cs="MINITypeRegular;Helvetica Neue" w:ascii="MINITypeRegular;Helvetica Neue" w:hAnsi="MINITypeRegular;Helvetica Neue"/>
                            </w:rPr>
                            <w:t>38</w:t>
                          </w:r>
                          <w:r>
                            <w:rPr>
                              <w:rStyle w:val="PageNumber"/>
                              <w:rFonts w:cs="MINITypeRegular;Helvetica Neue" w:ascii="MINITypeRegular;Helvetica Neue" w:hAnsi="MINITypeRegular;Helvetica Neue"/>
                            </w:rPr>
                            <w:fldChar w:fldCharType="end"/>
                          </w:r>
                        </w:p>
                      </w:txbxContent>
                    </wps:txbx>
                    <wps:bodyPr anchor="t" lIns="635" tIns="635" rIns="635" bIns="635">
                      <a:noAutofit/>
                    </wps:bodyPr>
                  </wps:wsp>
                </a:graphicData>
              </a:graphic>
            </wp:anchor>
          </w:drawing>
        </mc:Choice>
        <mc:Fallback>
          <w:pict>
            <v:rect fillcolor="#FFFFFF" style="position:absolute;rotation:-0;width:54pt;height:54pt;mso-wrap-distance-left:9.05pt;mso-wrap-distance-right:9.05pt;mso-wrap-distance-top:0pt;mso-wrap-distance-bottom:0pt;margin-top:36.2pt;mso-position-vertical-relative:page;margin-left:-40.95pt;mso-position-horizontal-relative:text">
              <v:textbox inset="0.000694444444444445in,0.000694444444444445in,0.000694444444444445in,0.000694444444444445in">
                <w:txbxContent>
                  <w:p>
                    <w:pPr>
                      <w:pStyle w:val="BMWTextBoxTitle"/>
                      <w:jc w:val="left"/>
                      <w:rPr>
                        <w:rFonts w:ascii="MINITypeRegular;Helvetica Neue" w:hAnsi="MINITypeRegular;Helvetica Neue" w:cs="MINITypeRegular;Helvetica Neue"/>
                        <w:b/>
                        <w:b/>
                        <w:color w:val="000000"/>
                        <w:lang w:val="it-IT"/>
                      </w:rPr>
                    </w:pPr>
                    <w:bookmarkStart w:id="1" w:name="Source"/>
                    <w:r>
                      <w:rPr>
                        <w:rFonts w:cs="MINITypeRegular;Helvetica Neue" w:ascii="MINITypeRegular;Helvetica Neue" w:hAnsi="MINITypeRegular;Helvetica Neue"/>
                        <w:b/>
                        <w:color w:val="000000"/>
                        <w:lang w:val="it-IT"/>
                      </w:rPr>
                      <w:t>MINI</w:t>
                    </w:r>
                    <w:bookmarkEnd w:id="1"/>
                    <w:r>
                      <w:rPr>
                        <w:rFonts w:cs="MINITypeRegular;Helvetica Neue" w:ascii="MINITypeRegular;Helvetica Neue" w:hAnsi="MINITypeRegular;Helvetica Neue"/>
                        <w:b/>
                        <w:color w:val="000000"/>
                        <w:lang w:val="it-IT"/>
                      </w:rPr>
                      <w:t xml:space="preserve"> UK</w:t>
                    </w:r>
                  </w:p>
                  <w:p>
                    <w:pPr>
                      <w:pStyle w:val="BMWTextboxSubtitle"/>
                      <w:jc w:val="left"/>
                      <w:rPr>
                        <w:rFonts w:ascii="MINITypeRegular;Helvetica Neue" w:hAnsi="MINITypeRegular;Helvetica Neue" w:cs="MINITypeRegular;Helvetica Neue"/>
                        <w:b/>
                        <w:b/>
                        <w:lang w:val="it-IT"/>
                      </w:rPr>
                    </w:pPr>
                    <w:r>
                      <w:rPr>
                        <w:rFonts w:cs="MINITypeRegular;Helvetica Neue" w:ascii="MINITypeRegular;Helvetica Neue" w:hAnsi="MINITypeRegular;Helvetica Neue"/>
                        <w:b/>
                        <w:lang w:val="it-IT"/>
                      </w:rPr>
                      <w:t>Media</w:t>
                    </w:r>
                  </w:p>
                  <w:p>
                    <w:pPr>
                      <w:pStyle w:val="BMWTextboxSubtitle"/>
                      <w:jc w:val="left"/>
                      <w:rPr>
                        <w:rFonts w:ascii="MINITypeRegular;Helvetica Neue" w:hAnsi="MINITypeRegular;Helvetica Neue" w:cs="MINITypeRegular;Helvetica Neue"/>
                        <w:b/>
                        <w:b/>
                        <w:lang w:val="it-IT"/>
                      </w:rPr>
                    </w:pPr>
                    <w:r>
                      <w:rPr>
                        <w:rFonts w:cs="MINITypeRegular;Helvetica Neue" w:ascii="MINITypeRegular;Helvetica Neue" w:hAnsi="MINITypeRegular;Helvetica Neue"/>
                        <w:b/>
                        <w:lang w:val="it-IT"/>
                      </w:rPr>
                      <w:t>Information</w:t>
                    </w:r>
                  </w:p>
                  <w:p>
                    <w:pPr>
                      <w:pStyle w:val="BMWTextBox"/>
                      <w:rPr>
                        <w:rFonts w:ascii="MINITypeRegular;Helvetica Neue" w:hAnsi="MINITypeRegular;Helvetica Neue" w:cs="MINITypeRegular;Helvetica Neue"/>
                        <w:b/>
                        <w:b/>
                        <w:lang w:val="it-IT"/>
                      </w:rPr>
                    </w:pPr>
                    <w:r>
                      <w:rPr>
                        <w:rFonts w:cs="MINITypeRegular;Helvetica Neue" w:ascii="MINITypeRegular;Helvetica Neue" w:hAnsi="MINITypeRegular;Helvetica Neue"/>
                        <w:b/>
                        <w:lang w:val="it-IT"/>
                      </w:rPr>
                    </w:r>
                  </w:p>
                  <w:p>
                    <w:pPr>
                      <w:pStyle w:val="BMWTextBox"/>
                      <w:jc w:val="left"/>
                      <w:rPr>
                        <w:rFonts w:ascii="MINITypeRegular;Helvetica Neue" w:hAnsi="MINITypeRegular;Helvetica Neue" w:cs="MINITypeRegular;Helvetica Neue"/>
                        <w:lang w:val="it-IT"/>
                      </w:rPr>
                    </w:pPr>
                    <w:r>
                      <w:rPr>
                        <w:rFonts w:cs="MINITypeRegular;Helvetica Neue" w:ascii="MINITypeRegular;Helvetica Neue" w:hAnsi="MINITypeRegular;Helvetica Neue"/>
                        <w:lang w:val="it-IT"/>
                      </w:rPr>
                      <w:t>07/2008</w:t>
                    </w:r>
                  </w:p>
                  <w:p>
                    <w:pPr>
                      <w:pStyle w:val="BMWTextBox"/>
                      <w:jc w:val="left"/>
                      <w:rPr/>
                    </w:pPr>
                    <w:r>
                      <w:rPr>
                        <w:rFonts w:cs="MINITypeRegular;Helvetica Neue" w:ascii="MINITypeRegular;Helvetica Neue" w:hAnsi="MINITypeRegular;Helvetica Neue"/>
                        <w:lang w:val="it-IT"/>
                      </w:rPr>
                      <w:t xml:space="preserve">Page </w:t>
                    </w:r>
                    <w:r>
                      <w:rPr>
                        <w:rStyle w:val="PageNumber"/>
                        <w:rFonts w:cs="MINITypeRegular;Helvetica Neue" w:ascii="MINITypeRegular;Helvetica Neue" w:hAnsi="MINITypeRegular;Helvetica Neue"/>
                      </w:rPr>
                      <w:fldChar w:fldCharType="begin"/>
                    </w:r>
                    <w:r>
                      <w:rPr>
                        <w:rStyle w:val="PageNumber"/>
                        <w:rFonts w:cs="MINITypeRegular;Helvetica Neue" w:ascii="MINITypeRegular;Helvetica Neue" w:hAnsi="MINITypeRegular;Helvetica Neue"/>
                      </w:rPr>
                      <w:instrText xml:space="preserve"> PAGE </w:instrText>
                    </w:r>
                    <w:r>
                      <w:rPr>
                        <w:rStyle w:val="PageNumber"/>
                        <w:rFonts w:cs="MINITypeRegular;Helvetica Neue" w:ascii="MINITypeRegular;Helvetica Neue" w:hAnsi="MINITypeRegular;Helvetica Neue"/>
                      </w:rPr>
                      <w:fldChar w:fldCharType="separate"/>
                    </w:r>
                    <w:r>
                      <w:rPr>
                        <w:rStyle w:val="PageNumber"/>
                        <w:rFonts w:cs="MINITypeRegular;Helvetica Neue" w:ascii="MINITypeRegular;Helvetica Neue" w:hAnsi="MINITypeRegular;Helvetica Neue"/>
                      </w:rPr>
                      <w:t>38</w:t>
                    </w:r>
                    <w:r>
                      <w:rPr>
                        <w:rStyle w:val="PageNumber"/>
                        <w:rFonts w:cs="MINITypeRegular;Helvetica Neue" w:ascii="MINITypeRegular;Helvetica Neue" w:hAnsi="MINITypeRegular;Helvetica Neue"/>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MWTypeLight;Helvetica Neue" w:hAnsi="BMWTypeLight;Helvetica Neue" w:eastAsia="Times New Roman" w:cs="BMWTypeLight;Helvetica Neue"/>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keepLines/>
      <w:numPr>
        <w:ilvl w:val="3"/>
        <w:numId w:val="1"/>
      </w:numPr>
      <w:overflowPunct w:val="false"/>
      <w:autoSpaceDE w:val="false"/>
      <w:spacing w:lineRule="atLeast" w:line="330" w:before="0" w:after="0"/>
      <w:ind w:right="1134" w:hanging="0"/>
      <w:textAlignment w:val="baseline"/>
      <w:outlineLvl w:val="3"/>
    </w:pPr>
    <w:rPr>
      <w:rFonts w:ascii="BMW Helvetica Light" w:hAnsi="BMW Helvetica Light" w:eastAsia="Arial Unicode MS" w:cs="BMW Helvetica Light"/>
      <w:bCs w:val="false"/>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BMWTypeLight;Helvetica Neue" w:hAnsi="BMWTypeLight;Helvetica Neue" w:cs="BMWTypeLight;Helvetica Neue"/>
      <w:b/>
      <w:sz w:val="36"/>
      <w:szCs w:val="24"/>
      <w:lang w:val="en-GB" w:bidi="ar-SA"/>
    </w:rPr>
  </w:style>
  <w:style w:type="character" w:styleId="GrundtextberschriftZchn">
    <w:name w:val="Grundtext Überschrift Zchn"/>
    <w:basedOn w:val="DefaultParagraphFont"/>
    <w:qFormat/>
    <w:rPr>
      <w:rFonts w:ascii="BMWTypeLight;Helvetica Neue" w:hAnsi="BMWTypeLight;Helvetica Neue" w:eastAsia="Times" w:cs="BMWTypeLight;Helvetica Neue"/>
      <w:b/>
      <w:kern w:val="2"/>
      <w:sz w:val="22"/>
      <w:szCs w:val="22"/>
      <w:lang w:val="de-DE"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1134" w:hanging="0"/>
    </w:pPr>
    <w:rPr>
      <w:b/>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MWTextBox">
    <w:name w:val="BMW TextBox"/>
    <w:basedOn w:val="Normal"/>
    <w:qFormat/>
    <w:pPr>
      <w:spacing w:lineRule="atLeast" w:line="130"/>
      <w:jc w:val="right"/>
    </w:pPr>
    <w:rPr>
      <w:sz w:val="12"/>
      <w:szCs w:val="24"/>
    </w:rPr>
  </w:style>
  <w:style w:type="paragraph" w:styleId="BMWTextBoxTitle">
    <w:name w:val="BMW TextBox Title"/>
    <w:basedOn w:val="BMWTextBox"/>
    <w:qFormat/>
    <w:pPr/>
    <w:rPr>
      <w:rFonts w:ascii="BMWTypeRegular" w:hAnsi="BMWTypeRegular" w:cs="BMWTypeRegular"/>
    </w:rPr>
  </w:style>
  <w:style w:type="paragraph" w:styleId="BMWTextboxSubtitle">
    <w:name w:val="BMW Textbox Subtitle"/>
    <w:basedOn w:val="BMWTextBoxTitle"/>
    <w:qFormat/>
    <w:pPr/>
    <w:rPr>
      <w:color w:val="808080"/>
    </w:rPr>
  </w:style>
  <w:style w:type="paragraph" w:styleId="Subtitle">
    <w:name w:val="Subtitle"/>
    <w:basedOn w:val="Heading"/>
    <w:next w:val="Normal"/>
    <w:qFormat/>
    <w:pPr>
      <w:spacing w:before="0" w:after="1200"/>
    </w:pPr>
    <w:rPr>
      <w:rFonts w:cs="Arial"/>
      <w:color w:val="808080"/>
    </w:rPr>
  </w:style>
  <w:style w:type="paragraph" w:styleId="InhaltKapitelTOPallein">
    <w:name w:val="Inhalt Kapitel-TOP allein"/>
    <w:basedOn w:val="Normal"/>
    <w:qFormat/>
    <w:pPr>
      <w:keepNext w:val="true"/>
      <w:tabs>
        <w:tab w:val="clear" w:pos="720"/>
        <w:tab w:val="right" w:pos="8562" w:leader="dot"/>
      </w:tabs>
      <w:spacing w:lineRule="exact" w:line="330" w:before="0" w:after="330"/>
    </w:pPr>
    <w:rPr>
      <w:rFonts w:ascii="BMW Helvetica Light" w:hAnsi="BMW Helvetica Light" w:eastAsia="Times" w:cs="BMW Helvetica Light"/>
      <w:color w:val="000000"/>
      <w:szCs w:val="20"/>
      <w:lang w:val="de-DE"/>
    </w:rPr>
  </w:style>
  <w:style w:type="paragraph" w:styleId="Flietext">
    <w:name w:val="Fließtext"/>
    <w:basedOn w:val="Heading1"/>
    <w:qFormat/>
    <w:pPr>
      <w:keepNext w:val="false"/>
      <w:numPr>
        <w:ilvl w:val="0"/>
        <w:numId w:val="0"/>
      </w:numPr>
      <w:spacing w:lineRule="exact" w:line="330" w:before="0" w:after="330"/>
      <w:ind w:right="1134" w:hanging="0"/>
      <w:outlineLvl w:val="9"/>
    </w:pPr>
    <w:rPr>
      <w:rFonts w:eastAsia="Times" w:cs="Times New Roman"/>
      <w:b w:val="false"/>
      <w:bCs w:val="false"/>
      <w:color w:val="000000"/>
      <w:kern w:val="2"/>
      <w:sz w:val="22"/>
      <w:szCs w:val="20"/>
      <w:lang w:val="de-DE"/>
    </w:rPr>
  </w:style>
  <w:style w:type="paragraph" w:styleId="Grundtextberschrift">
    <w:name w:val="Grundtext Überschrift"/>
    <w:basedOn w:val="Normal"/>
    <w:qFormat/>
    <w:pPr>
      <w:tabs>
        <w:tab w:val="clear" w:pos="720"/>
        <w:tab w:val="left" w:pos="851" w:leader="none"/>
      </w:tabs>
      <w:spacing w:lineRule="exact" w:line="330"/>
      <w:ind w:right="1060" w:hanging="0"/>
    </w:pPr>
    <w:rPr>
      <w:rFonts w:eastAsia="Times"/>
      <w:b/>
      <w:kern w:val="2"/>
      <w:lang w:val="de-DE"/>
    </w:rPr>
  </w:style>
  <w:style w:type="paragraph" w:styleId="Zzeingabefeld">
    <w:name w:val="zz_eingabefeld"/>
    <w:basedOn w:val="Normal"/>
    <w:qFormat/>
    <w:pPr>
      <w:widowControl w:val="false"/>
      <w:tabs>
        <w:tab w:val="clear" w:pos="720"/>
        <w:tab w:val="left" w:pos="454" w:leader="none"/>
        <w:tab w:val="left" w:pos="4706" w:leader="none"/>
      </w:tabs>
      <w:overflowPunct w:val="false"/>
      <w:autoSpaceDE w:val="false"/>
      <w:spacing w:lineRule="exact" w:line="250"/>
      <w:textAlignment w:val="baseline"/>
    </w:pPr>
    <w:rPr>
      <w:szCs w:val="20"/>
      <w:lang w:val="de-DE"/>
    </w:rPr>
  </w:style>
  <w:style w:type="paragraph" w:styleId="Zzeingabefeldfett">
    <w:name w:val="zz_eingabefeld_fett"/>
    <w:basedOn w:val="Normal"/>
    <w:qFormat/>
    <w:pPr>
      <w:widowControl w:val="false"/>
      <w:tabs>
        <w:tab w:val="clear" w:pos="720"/>
        <w:tab w:val="left" w:pos="454" w:leader="none"/>
        <w:tab w:val="left" w:pos="4706" w:leader="none"/>
      </w:tabs>
      <w:overflowPunct w:val="false"/>
      <w:autoSpaceDE w:val="false"/>
      <w:spacing w:lineRule="exact" w:line="250"/>
      <w:textAlignment w:val="baseline"/>
    </w:pPr>
    <w:rPr>
      <w:b/>
      <w:szCs w:val="20"/>
      <w:lang w:val="de-DE"/>
    </w:rPr>
  </w:style>
  <w:style w:type="paragraph" w:styleId="Subheading">
    <w:name w:val="Subheading"/>
    <w:basedOn w:val="Heading3"/>
    <w:qFormat/>
    <w:pPr>
      <w:keepLines/>
      <w:numPr>
        <w:ilvl w:val="0"/>
        <w:numId w:val="0"/>
      </w:numPr>
      <w:spacing w:lineRule="exact" w:line="330" w:before="0" w:after="0"/>
      <w:ind w:right="1134" w:hanging="0"/>
      <w:outlineLvl w:val="9"/>
    </w:pPr>
    <w:rPr>
      <w:rFonts w:ascii="MINITypeRegular;Helvetica Neue" w:hAnsi="MINITypeRegular;Helvetica Neue" w:cs="MINITypeRegular;Helvetica Neue"/>
      <w:iCs/>
      <w:sz w:val="22"/>
    </w:rPr>
  </w:style>
  <w:style w:type="paragraph" w:styleId="Bodytext">
    <w:name w:val="body text"/>
    <w:basedOn w:val="Normal"/>
    <w:qFormat/>
    <w:pPr>
      <w:spacing w:lineRule="auto" w:line="480" w:before="0" w:after="200"/>
    </w:pPr>
    <w:rPr>
      <w:rFonts w:ascii="Arial" w:hAnsi="Arial" w:cs="Arial"/>
      <w:szCs w:val="20"/>
    </w:rPr>
  </w:style>
  <w:style w:type="paragraph" w:styleId="Address">
    <w:name w:val="Address"/>
    <w:qFormat/>
    <w:pPr>
      <w:widowControl/>
      <w:bidi w:val="0"/>
      <w:spacing w:lineRule="atLeast" w:line="250"/>
    </w:pPr>
    <w:rPr>
      <w:rFonts w:ascii="BMWTypeLight;Helvetica Neue" w:hAnsi="BMWTypeLight;Helvetica Neue" w:eastAsia="Times New Roman" w:cs="BMWTypeLight;Helvetica Neue"/>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minichallenge.co.uk" TargetMode="External"/><Relationship Id="rId3" Type="http://schemas.openxmlformats.org/officeDocument/2006/relationships/hyperlink" Target="http://www.minichallenge.co.uk/" TargetMode="External"/><Relationship Id="rId4" Type="http://schemas.openxmlformats.org/officeDocument/2006/relationships/hyperlink" Target="http://www.scottishcoopercup.co.uk/" TargetMode="External"/><Relationship Id="rId5" Type="http://schemas.openxmlformats.org/officeDocument/2006/relationships/image" Target="media/image1.pct"/><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6:53:00Z</dcterms:created>
  <dc:creator>Quarks Ltd</dc:creator>
  <dc:description/>
  <dc:language>en-US</dc:language>
  <cp:lastModifiedBy>Liam</cp:lastModifiedBy>
  <cp:lastPrinted>2008-07-03T16:34:00Z</cp:lastPrinted>
  <dcterms:modified xsi:type="dcterms:W3CDTF">2008-07-16T06:53:00Z</dcterms:modified>
  <cp:revision>2</cp:revision>
  <dc:subject/>
  <dc:title>MINI John Cooper Works</dc:title>
</cp:coreProperties>
</file>